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1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AA - ASSISTENTE AMMINISTRATIV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01 COSTANZI               SERAFINA         VT/000206   49,15  0,00   6,50   0,00   **** ****** *    *    ***   55,6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2/1972  (LI)  ****************</w:t>
      </w:r>
    </w:p>
    <w:p>
      <w:pPr>
        <w:pStyle w:val="Testonormale"/>
        <w:rPr/>
      </w:pPr>
      <w:r>
        <w:rPr/>
        <w:t>000002 PICCIONI               ANGELA           VT/000106   48,33  0,00   6,50   0,00   **** ****** *    *    ***   54,8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2/1954  (RM)  ****************</w:t>
      </w:r>
    </w:p>
    <w:p>
      <w:pPr>
        <w:pStyle w:val="Testonormale"/>
        <w:rPr/>
      </w:pPr>
      <w:r>
        <w:rPr/>
        <w:t>000003 CASCIANI               MARIELLA         VT/000200   48,30  0,00   6,50   0,00   **** ****** *    *    ***   54,8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6/1966  (VT)  ****************</w:t>
      </w:r>
    </w:p>
    <w:p>
      <w:pPr>
        <w:pStyle w:val="Testonormale"/>
        <w:rPr/>
      </w:pPr>
      <w:r>
        <w:rPr/>
        <w:t>000004 PALOZZI                NICOLA           VT/000228   48,00  0,00   6,50   0,00   **** ****** *    *    ***   54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7/1957  (VT)  ****************</w:t>
      </w:r>
    </w:p>
    <w:p>
      <w:pPr>
        <w:pStyle w:val="Testonormale"/>
        <w:rPr/>
      </w:pPr>
      <w:r>
        <w:rPr/>
        <w:t>000005 PICCOLO                CATERINA         VT/000095   47,32  0,00   6,50   0,00   **** ****** *    *    ***   53,8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1/1970  (VV)  ****************</w:t>
      </w:r>
    </w:p>
    <w:p>
      <w:pPr>
        <w:pStyle w:val="Testonormale"/>
        <w:rPr/>
      </w:pPr>
      <w:r>
        <w:rPr/>
        <w:t>000006 CHIASSARINI            LUCILLA          VT/000102   47,10  0,00   6,50   0,00   **** ****** *    *    ***   53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2/1955  (VT)  ****************</w:t>
      </w:r>
    </w:p>
    <w:p>
      <w:pPr>
        <w:pStyle w:val="Testonormale"/>
        <w:rPr/>
      </w:pPr>
      <w:r>
        <w:rPr/>
        <w:t>000007 ANGELONI               LORELLA          VT/000174   46,90  0,00   6,50   0,00   **** ****** *    *    ***   53,4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9/1964  (VT)  ****************</w:t>
      </w:r>
    </w:p>
    <w:p>
      <w:pPr>
        <w:pStyle w:val="Testonormale"/>
        <w:rPr/>
      </w:pPr>
      <w:r>
        <w:rPr/>
        <w:t>000008 BORCHIO                MARIA            VT/000190   44,10  0,00   6,50   1,50   **** ****** *    *    ***   52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4/1962  (VT)  ****************</w:t>
      </w:r>
    </w:p>
    <w:p>
      <w:pPr>
        <w:pStyle w:val="Testonormale"/>
        <w:rPr/>
      </w:pPr>
      <w:r>
        <w:rPr/>
        <w:t>000009 VILLANI                CARMELA          VT/000111   45,33  0,00   6,50   0,00   **** ****** *    *    ***   51,8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10/1964  (SA)  ****************</w:t>
      </w:r>
    </w:p>
    <w:p>
      <w:pPr>
        <w:pStyle w:val="Testonormale"/>
        <w:rPr/>
      </w:pPr>
      <w:r>
        <w:rPr/>
        <w:t>000010 BRUNORI                PATRIZIA         VT/000098   45,33  0,00   6,50   0,00   **** ****** *    *    ***   51,8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5/1954  (RM)  ****************</w:t>
      </w:r>
    </w:p>
    <w:p>
      <w:pPr>
        <w:pStyle w:val="Testonormale"/>
        <w:rPr/>
      </w:pPr>
      <w:r>
        <w:rPr/>
        <w:t>000011 BONINI                 AMANDA           VT/000097   48,00  0,00   3,70   0,00   **** ****** *    *    ***   51,7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8/1973  (VT)  ****************</w:t>
      </w:r>
    </w:p>
    <w:p>
      <w:pPr>
        <w:pStyle w:val="Testonormale"/>
        <w:rPr/>
      </w:pPr>
      <w:r>
        <w:rPr/>
        <w:t>000012 PETRELLI               ROSANNA          VT/000236   45,00  0,00   6,50   0,00   **** ****** *    *    ***   51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2/1969  (PG)  ****************</w:t>
      </w:r>
    </w:p>
    <w:p>
      <w:pPr>
        <w:pStyle w:val="Testonormale"/>
        <w:rPr/>
      </w:pPr>
      <w:r>
        <w:rPr/>
        <w:t>000013 BOCCOLINI              ALESSANDRA       VT/000192   44,95  0,00   6,50   0,00   **** ****** *    *    ***   51,4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2/1958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2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AA - ASSISTENTE AMMINISTRATIV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14 BURLA                  SERENELLA        VT/000099   44,87  0,00   6,50   0,00   **** ****** *    *    ***   51,3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3/1962  (VT)  ****************</w:t>
      </w:r>
    </w:p>
    <w:p>
      <w:pPr>
        <w:pStyle w:val="Testonormale"/>
        <w:rPr/>
      </w:pPr>
      <w:r>
        <w:rPr/>
        <w:t>000015 BIANCHI                PAOLA            VT/000177   43,83  0,00   6,50   1,00   **** ****** *    *    ***   51,3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3/1970  (RM)  ****************</w:t>
      </w:r>
    </w:p>
    <w:p>
      <w:pPr>
        <w:pStyle w:val="Testonormale"/>
        <w:rPr/>
      </w:pPr>
      <w:r>
        <w:rPr/>
        <w:t>000016 PEDICA                 LEANDRA          VT/000230   43,78  0,00   6,50   1,00   **** ****** *    *    ***   51,28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5/1964  (VT)  ****************</w:t>
      </w:r>
    </w:p>
    <w:p>
      <w:pPr>
        <w:pStyle w:val="Testonormale"/>
        <w:rPr/>
      </w:pPr>
      <w:r>
        <w:rPr/>
        <w:t>000017 DI MARTINO             ELISA            VT/000214   43,67  0,00   6,50   1,00   **** ****** *    *    ***   51,1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4/1965  (NA)  ****************</w:t>
      </w:r>
    </w:p>
    <w:p>
      <w:pPr>
        <w:pStyle w:val="Testonormale"/>
        <w:rPr/>
      </w:pPr>
      <w:r>
        <w:rPr/>
        <w:t>000018 CARINELLA              RANIERO          VT/000101   44,60  0,00   6,50   0,00   **** ****** *    *    ***   51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1/1962  (VT)  ****************</w:t>
      </w:r>
    </w:p>
    <w:p>
      <w:pPr>
        <w:pStyle w:val="Testonormale"/>
        <w:rPr/>
      </w:pPr>
      <w:r>
        <w:rPr/>
        <w:t>000019 MARGOTTINI             ANNARITA         VT/000105   44,50  0,00   6,50   0,00   **** ****** *    *    ***   5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12/1959  (VT)  ****************</w:t>
      </w:r>
    </w:p>
    <w:p>
      <w:pPr>
        <w:pStyle w:val="Testonormale"/>
        <w:rPr/>
      </w:pPr>
      <w:r>
        <w:rPr/>
        <w:t>000020 FARISEI                ANNA MARGHERITA  VT/000216   44,50  0,00   6,50   0,00   **** ****** *    *    ***   5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8/1956  (VT)  ****************</w:t>
      </w:r>
    </w:p>
    <w:p>
      <w:pPr>
        <w:pStyle w:val="Testonormale"/>
        <w:rPr/>
      </w:pPr>
      <w:r>
        <w:rPr/>
        <w:t>000021 BROCCOLUCCI            PAOLA            VT/000197   44,30  0,00   6,50   0,00   **** ****** *    *    ***   50,8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1/1974  (VT)  ****************</w:t>
      </w:r>
    </w:p>
    <w:p>
      <w:pPr>
        <w:pStyle w:val="Testonormale"/>
        <w:rPr/>
      </w:pPr>
      <w:r>
        <w:rPr/>
        <w:t>000022 BRACHETTA              OLETTA           VT/000194   44,25  0,00   6,50   0,00   **** ****** *    *    ***   50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04/1960  (TR)  ****************</w:t>
      </w:r>
    </w:p>
    <w:p>
      <w:pPr>
        <w:pStyle w:val="Testonormale"/>
        <w:rPr/>
      </w:pPr>
      <w:r>
        <w:rPr/>
        <w:t>000023 MANFREDI               PAOLA            VT/000226   44,17  0,00   6,50   0,00   **** ****** *    *    ***   50,6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2/1972  (RM)  ****************</w:t>
      </w:r>
    </w:p>
    <w:p>
      <w:pPr>
        <w:pStyle w:val="Testonormale"/>
        <w:rPr/>
      </w:pPr>
      <w:r>
        <w:rPr/>
        <w:t>000024 SPINA                  ANTONELLA        VT/000107   44,00  0,00   6,50   0,00   **** ****** *    *    ***   5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2/1961  (VT)  ****************</w:t>
      </w:r>
    </w:p>
    <w:p>
      <w:pPr>
        <w:pStyle w:val="Testonormale"/>
        <w:rPr/>
      </w:pPr>
      <w:r>
        <w:rPr/>
        <w:t>000025 ORAZI                  LORELLA          VT/000227   44,00  0,00   6,50   0,00   **** ****** *    *    ***   5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1/1961  (VT)  ****************</w:t>
      </w:r>
    </w:p>
    <w:p>
      <w:pPr>
        <w:pStyle w:val="Testonormale"/>
        <w:rPr/>
      </w:pPr>
      <w:r>
        <w:rPr/>
        <w:t>000026 SARZANA                PAOLA            VT/000252   43,50  0,00   6,50   0,00   **** ****** *    *    ***   5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1/01/1952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3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AA - ASSISTENTE AMMINISTRATIV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27 BONAVENTURA            ANTONIA          VT/000193   42,73  0,00   6,50   0,00   **** ****** *    *    ***   49,2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6/1952  (VT)  ****************</w:t>
      </w:r>
    </w:p>
    <w:p>
      <w:pPr>
        <w:pStyle w:val="Testonormale"/>
        <w:rPr/>
      </w:pPr>
      <w:r>
        <w:rPr/>
        <w:t>000028 PROIETTI               IVONNE           VT/000249   42,50  0,00   6,50   0,00   **** ****** *    *    ***   49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8/1959  (VT)  ****************</w:t>
      </w:r>
    </w:p>
    <w:p>
      <w:pPr>
        <w:pStyle w:val="Testonormale"/>
        <w:rPr/>
      </w:pPr>
      <w:r>
        <w:rPr/>
        <w:t>000029 BIGATTINI              MARCELLA         VT/000185   42,50  0,00   6,50   0,00   **** ****** *    *    ***   49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7/1968  (GR)  ****************</w:t>
      </w:r>
    </w:p>
    <w:p>
      <w:pPr>
        <w:pStyle w:val="Testonormale"/>
        <w:rPr/>
      </w:pPr>
      <w:r>
        <w:rPr/>
        <w:t>000030 STRADA                 MARIA VITTORIA   VT/000255   42,33  0,00   6,50   0,00   **** ****** *    *    ***   48,8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3/1955  (VT)  ****************</w:t>
      </w:r>
    </w:p>
    <w:p>
      <w:pPr>
        <w:pStyle w:val="Testonormale"/>
        <w:rPr/>
      </w:pPr>
      <w:r>
        <w:rPr/>
        <w:t>000031 CORSI                  SILVIA           VT/000202   41,25  0,00   6,50   1,00   **** ****** *    *    ***   48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5/1965  (VT)  ****************</w:t>
      </w:r>
    </w:p>
    <w:p>
      <w:pPr>
        <w:pStyle w:val="Testonormale"/>
        <w:rPr/>
      </w:pPr>
      <w:r>
        <w:rPr/>
        <w:t>000032 MASTRODONATO           CARLO            VT/000232   42,15  0,00   6,50   0,00   **** ****** *    *    ***   48,6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10/1948  (BA)  ****************</w:t>
      </w:r>
    </w:p>
    <w:p>
      <w:pPr>
        <w:pStyle w:val="Testonormale"/>
        <w:rPr/>
      </w:pPr>
      <w:r>
        <w:rPr/>
        <w:t>000033 LANA                   NADIA            VT/000225   43,03  0,00   5,50   0,00   **** ****** *    *    ***   48,5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9/1959  (VT)  ****************</w:t>
      </w:r>
    </w:p>
    <w:p>
      <w:pPr>
        <w:pStyle w:val="Testonormale"/>
        <w:rPr/>
      </w:pPr>
      <w:r>
        <w:rPr/>
        <w:t>000034 ZEPPA                  SIMONA           VT/000262   41,83  0,00   6,50   0,00   **** ****** *    *    ***   48,3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07/1963  (VA)  ****************</w:t>
      </w:r>
    </w:p>
    <w:p>
      <w:pPr>
        <w:pStyle w:val="Testonormale"/>
        <w:rPr/>
      </w:pPr>
      <w:r>
        <w:rPr/>
        <w:t>000035 GRANIERI               LEONORA          VT/000222   41,75  0,00   6,50   0,00   **** ****** *    *    ***   48,2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9/1956  (CS)  ****************</w:t>
      </w:r>
    </w:p>
    <w:p>
      <w:pPr>
        <w:pStyle w:val="Testonormale"/>
        <w:rPr/>
      </w:pPr>
      <w:r>
        <w:rPr/>
        <w:t>000036 VITO                   ADONELLA         VT/000257   41,00  0,00   6,50   0,00   **** ****** *    *    ***   47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1/1963  (VT)  ****************</w:t>
      </w:r>
    </w:p>
    <w:p>
      <w:pPr>
        <w:pStyle w:val="Testonormale"/>
        <w:rPr/>
      </w:pPr>
      <w:r>
        <w:rPr/>
        <w:t>000037 ANNESI                 FRANCESCO        VT/000416    0,00 15,50  22,75   8,17   **** ****** *    *    ***   46,4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0/1971  (RM)  ****************</w:t>
      </w:r>
    </w:p>
    <w:p>
      <w:pPr>
        <w:pStyle w:val="Testonormale"/>
        <w:rPr/>
      </w:pPr>
      <w:r>
        <w:rPr/>
        <w:t>000038 PIFFERI                FEDERICA         VT/000243   38,67  0,00   5,50   0,00   **** ****** *    *    ***   44,1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11/1967  (VT)  ****************</w:t>
      </w:r>
    </w:p>
    <w:p>
      <w:pPr>
        <w:pStyle w:val="Testonormale"/>
        <w:rPr/>
      </w:pPr>
      <w:r>
        <w:rPr/>
        <w:t>000039 LERI                   CLAUDIA          VT/000383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8/08/1964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4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AA - ASSISTENTE AMMINISTRATIV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40 BUSSOTTI               LUCIA            VT/000380   36,70  0,00   6,50   0,00   **** ****** *    *    ***   43,2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2/1973  (VT)  ****************</w:t>
      </w:r>
    </w:p>
    <w:p>
      <w:pPr>
        <w:pStyle w:val="Testonormale"/>
        <w:rPr/>
      </w:pPr>
      <w:r>
        <w:rPr/>
        <w:t>000041 PALOZZI                ROSATO           VT/000229   36,55  0,00   6,50   0,00   **** ****** *    *    ***   43,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7/1960  (VT)  ****************</w:t>
      </w:r>
    </w:p>
    <w:p>
      <w:pPr>
        <w:pStyle w:val="Testonormale"/>
        <w:rPr/>
      </w:pPr>
      <w:r>
        <w:rPr/>
        <w:t>000042 ZEGA                   PAOLA            VT/000259   36,09  0,00   6,50   0,00   **** ****** *    *    ***   42,59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3/1965  (VT)  ****************</w:t>
      </w:r>
    </w:p>
    <w:p>
      <w:pPr>
        <w:pStyle w:val="Testonormale"/>
        <w:rPr/>
      </w:pPr>
      <w:r>
        <w:rPr/>
        <w:t>000043 MARGUTTI               DONATELLA        VT/000400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2/1967  (VT)  ****************</w:t>
      </w:r>
    </w:p>
    <w:p>
      <w:pPr>
        <w:pStyle w:val="Testonormale"/>
        <w:rPr/>
      </w:pPr>
      <w:r>
        <w:rPr/>
        <w:t>000044 DI GIAMBATTISTA        GABRIELLA FILOME VT/000211   35,23  0,00   6,50   0,00   **** ****** *    *    ***   41,7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11/1957  (EE)  ****************</w:t>
      </w:r>
    </w:p>
    <w:p>
      <w:pPr>
        <w:pStyle w:val="Testonormale"/>
        <w:rPr/>
      </w:pPr>
      <w:r>
        <w:rPr/>
        <w:t>000045 FORMAGGI               BARBARA          VT/000218   34,25  0,00   6,50   0,00   **** ****** *    *    ***   40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2/1959  (RM)  ****************</w:t>
      </w:r>
    </w:p>
    <w:p>
      <w:pPr>
        <w:pStyle w:val="Testonormale"/>
        <w:rPr/>
      </w:pPr>
      <w:r>
        <w:rPr/>
        <w:t>000046 FLACCA                 DENISE           VT/000382   35,00  0,00   5,50   0,00   **** ****** *    *    ***   4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09/1962  (VT)  ****************</w:t>
      </w:r>
    </w:p>
    <w:p>
      <w:pPr>
        <w:pStyle w:val="Testonormale"/>
        <w:rPr/>
      </w:pPr>
      <w:r>
        <w:rPr/>
        <w:t>000047 PEZZATO                ADESIO           VT/000239   31,40  0,00   6,50   0,00   **** ****** *    *    ***   37,9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6/1952  (VT)  ****************</w:t>
      </w:r>
    </w:p>
    <w:p>
      <w:pPr>
        <w:pStyle w:val="Testonormale"/>
        <w:rPr/>
      </w:pPr>
      <w:r>
        <w:rPr/>
        <w:t>000048 FANELLI                ARIANNA          VT/000381   31,25  0,00   6,50   0,00   **** ****** *    *    ***   37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6/1972  (VT)  ****************</w:t>
      </w:r>
    </w:p>
    <w:p>
      <w:pPr>
        <w:pStyle w:val="Testonormale"/>
        <w:rPr/>
      </w:pPr>
      <w:r>
        <w:rPr/>
        <w:t>000049 OVIDI                  STEFANIA         VT/000399   30,25  0,00   6,50   0,00   **** ****** *    *    ***   36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9/1968  (VT)  ****************</w:t>
      </w:r>
    </w:p>
    <w:p>
      <w:pPr>
        <w:pStyle w:val="Testonormale"/>
        <w:rPr/>
      </w:pPr>
      <w:r>
        <w:rPr/>
        <w:t>000050 BALDASSARRA            ROSSANA          VT/000377   36,16  0,00   0,00   0,00   **** ****** *    *    ***   36,1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5/1956  (VT)  ****************</w:t>
      </w:r>
    </w:p>
    <w:p>
      <w:pPr>
        <w:pStyle w:val="Testonormale"/>
        <w:rPr/>
      </w:pPr>
      <w:r>
        <w:rPr/>
        <w:t>000051 OTTAVIANI              NICOLETTA        VT/000384   30,66  0,00   5,50   0,00   **** ****** *    *    ***   36,16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10/1970  (VT)  ****************</w:t>
      </w:r>
    </w:p>
    <w:p>
      <w:pPr>
        <w:pStyle w:val="Testonormale"/>
        <w:rPr/>
      </w:pPr>
      <w:r>
        <w:rPr/>
        <w:t>000052 CUCCHIARELLI           DONATELLA        VT/000379   29,05  0,00   6,50   0,00   **** ****** *    *    ***   35,5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9/1958  (VT)  ****************</w:t>
      </w:r>
    </w:p>
    <w:p>
      <w:pPr>
        <w:pStyle w:val="Testonormale"/>
        <w:rPr/>
      </w:pP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5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AA - ASSISTENTE AMMINISTRATIV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53 MAZZARELLA             FRANCESCO        VT/000419    0,00 12,00  15,45   8,00   **** ****** *    *    ***   35,4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9/1947  (VT)  ****************</w:t>
      </w:r>
    </w:p>
    <w:p>
      <w:pPr>
        <w:pStyle w:val="Testonormale"/>
        <w:rPr/>
      </w:pPr>
      <w:r>
        <w:rPr/>
        <w:t>000054 PERUGINI               FLAVIA           VT/000401   29,70  0,00   5,50   0,00   **** ****** *    *    ***   35,2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8/1958  (VT)  ****************</w:t>
      </w:r>
    </w:p>
    <w:p>
      <w:pPr>
        <w:pStyle w:val="Testonormale"/>
        <w:rPr/>
      </w:pPr>
      <w:r>
        <w:rPr/>
        <w:t>000055 PAGLIACCIA             ANTONIO          VT/000411   24,80  0,00   6,50   0,00   **** ****** *    *    ***   31,3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12/1956  (PG)  ****************</w:t>
      </w:r>
    </w:p>
    <w:p>
      <w:pPr>
        <w:pStyle w:val="Testonormale"/>
        <w:rPr/>
      </w:pPr>
      <w:r>
        <w:rPr/>
        <w:t>000056 NASSI                  RAFFAELA         VT/000409   22,50  0,00   6,50   1,00   **** ****** *    *    ***   3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9/1971  (VT)  ****************</w:t>
      </w:r>
    </w:p>
    <w:p>
      <w:pPr>
        <w:pStyle w:val="Testonormale"/>
        <w:rPr/>
      </w:pPr>
      <w:r>
        <w:rPr/>
        <w:t>000057 BIZZARRI               ADELINA          VT/000410   22,30  0,00   6,50   0,00   **** ****** *    *    ***   28,8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7/1962  (VT)  ****************</w:t>
      </w:r>
    </w:p>
    <w:p>
      <w:pPr>
        <w:pStyle w:val="Testonormale"/>
        <w:rPr/>
      </w:pPr>
      <w:r>
        <w:rPr/>
        <w:t>000058 LOZZI                  ANNA MARIA       VT/000417    0,00 12,75   0,00  11,17   **** ****** *    *    ***   23,92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2/1957  (VT)  ****************</w:t>
      </w:r>
    </w:p>
    <w:p>
      <w:pPr>
        <w:pStyle w:val="Testonormale"/>
        <w:rPr/>
      </w:pPr>
      <w:r>
        <w:rPr/>
        <w:t>000059 SERATA                 GIUSEPPINA       VT/000418    0,00 13,00   3,00   7,00   **** ****** *    *    ***   23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7/1952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6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AT - ASSISTENTE TECN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01 GENTILUCCI             ROBERTA          VT/000038   45,25  0,00   6,50   0,00   **** ****** *    *    ***   51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1/1967  (VT)  ****************   AREE DI LABORATORIO POSSEDUTE: AR02 AR08 AR20 AR21</w:t>
      </w:r>
    </w:p>
    <w:p>
      <w:pPr>
        <w:pStyle w:val="Testonormale"/>
        <w:rPr/>
      </w:pPr>
      <w:r>
        <w:rPr/>
        <w:t>000002 MOSCATELLI             MAURO            VT/000114   42,00  0,00   6,50   0,00   **** ****** *    *    ***   48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9/1969  (VT)  ****************   AREE DI LABORATORIO POSSEDUTE: AR02 AR08</w:t>
      </w:r>
    </w:p>
    <w:p>
      <w:pPr>
        <w:pStyle w:val="Testonormale"/>
        <w:rPr/>
      </w:pPr>
      <w:r>
        <w:rPr/>
        <w:t>000003 CATARCIONE             SONIA            VT/000116   41,65  0,00   6,50   0,00   **** ****** *    *    ***   48,1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10/1969  (VT)  ****************   AREE DI LABORATORIO POSSEDUTE: AR02 AR08 AR23 AR28 AR38</w:t>
      </w:r>
    </w:p>
    <w:p>
      <w:pPr>
        <w:pStyle w:val="Testonormale"/>
        <w:rPr/>
      </w:pPr>
      <w:r>
        <w:rPr/>
        <w:t>000004 MANCINI                PAOLA            VT/000117   41,50  0,00   6,50   0,00   **** ****** *    *    ***   48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3/1963  (VT)  ****************   AREE DI LABORATORIO POSSEDUTE: AR02 AR08</w:t>
      </w:r>
    </w:p>
    <w:p>
      <w:pPr>
        <w:pStyle w:val="Testonormale"/>
        <w:rPr/>
      </w:pPr>
      <w:r>
        <w:rPr/>
        <w:t>000005 SOFFIETTI              SIMONA           VT/000119   40,50  0,00   6,50   0,00   **** ****** *    *    ***   47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4/1972  (VT)  ****************   AREE DI LABORATORIO POSSEDUTE: AR02 AR08 AR20 AR21</w:t>
      </w:r>
    </w:p>
    <w:p>
      <w:pPr>
        <w:pStyle w:val="Testonormale"/>
        <w:rPr/>
      </w:pPr>
      <w:r>
        <w:rPr/>
        <w:t>000006 PICARI                 LIONELLO         VT/000118   40,98  0,00   5,50   0,00   **** ****** *    *    ***   46,48        V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11/1952  (VT)  ****************   AREE DI LABORATORIO POSSEDUTE: AR01 AR08</w:t>
      </w:r>
    </w:p>
    <w:p>
      <w:pPr>
        <w:pStyle w:val="Testonormale"/>
        <w:rPr/>
      </w:pPr>
      <w:r>
        <w:rPr/>
        <w:t>000007 LOPPI                  ANTONIO          VT/000121   39,30  0,00   6,50   0,00   **** ****** *    *    ***   45,8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8/1980  (VT)  ****************   AREE DI LABORATORIO POSSEDUTE: AR18 AR20 AR21</w:t>
      </w:r>
    </w:p>
    <w:p>
      <w:pPr>
        <w:pStyle w:val="Testonormale"/>
        <w:rPr/>
      </w:pPr>
      <w:r>
        <w:rPr/>
        <w:t>000008 PAOLINI                ANTONELLA        VT/000123   39,20  0,00   6,50   0,00   **** ****** *    *    ***   45,7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9/1971  (VT)  ****************   AREE DI LABORATORIO POSSEDUTE: AR02 AR08</w:t>
      </w:r>
    </w:p>
    <w:p>
      <w:pPr>
        <w:pStyle w:val="Testonormale"/>
        <w:rPr/>
      </w:pPr>
      <w:r>
        <w:rPr/>
        <w:t>000009 PETRELLI               ELENA            VT/000124   39,17  0,00   6,50   0,00   **** ****** *    *    ***   45,6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8/1972  (VT)  ****************   AREE DI LABORATORIO POSSEDUTE: AR02 AR08</w:t>
      </w:r>
    </w:p>
    <w:p>
      <w:pPr>
        <w:pStyle w:val="Testonormale"/>
        <w:rPr/>
      </w:pPr>
      <w:r>
        <w:rPr/>
        <w:t>000010 DI MAURO               MARIO            VT/000350   36,05  0,00   6,50   0,00   **** ****** *    *    ***   42,5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4/1977  (NA)  ****************   AREE DI LABORATORIO POSSEDUTE: AR18 AR20 AR21</w:t>
      </w:r>
    </w:p>
    <w:p>
      <w:pPr>
        <w:pStyle w:val="Testonormale"/>
        <w:rPr/>
      </w:pPr>
      <w:r>
        <w:rPr/>
        <w:t>000011 FOCHETTI               FRANCESCO        VT/000120   36,60  0,00   4,50   0,00   **** ****** *    *    ***   41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5/1958  (VT)  ****************   AREE DI LABORATORIO POSSEDUTE: AR02 AR08</w:t>
      </w:r>
    </w:p>
    <w:p>
      <w:pPr>
        <w:pStyle w:val="Testonormale"/>
        <w:rPr/>
      </w:pPr>
      <w:r>
        <w:rPr/>
        <w:t>000012 ADAMI                  ANDREA           VT/000122   34,27  0,00   5,50   0,00   **** ****** *    *    ***   39,7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02/1973  (VT)  ****************   AREE DI LABORATORIO POSSEDUTE: AR02 AR08</w:t>
      </w:r>
    </w:p>
    <w:p>
      <w:pPr>
        <w:pStyle w:val="Testonormale"/>
        <w:rPr/>
      </w:pPr>
      <w:r>
        <w:rPr/>
        <w:t>000013 ANNUNZIATA             ALDO             VT/000402   32,50  0,00   6,50   0,00   **** ****** *    *    ***   39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5/1971  (NA)  ****************   AREE DI LABORATORIO POSSEDUTE: AR18 AR20 AR21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 7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AT - ASSISTENTE TECN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14 TURCHETTI              BARBARA          VT/000414   27,50  0,00   6,50   1,80   **** ****** *    *    ***   35,8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11/1982  (VT)  ****************   AREE DI LABORATORIO POSSEDUTE: AR15</w:t>
      </w:r>
    </w:p>
    <w:p>
      <w:pPr>
        <w:pStyle w:val="Testonormale"/>
        <w:rPr/>
      </w:pPr>
      <w:r>
        <w:rPr/>
        <w:t>000015 CIPULLO                TIZIANA          VT/000415   28,00  0,00   6,50   0,00   **** ****** *    *    ***   34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04/1978  (CE)  ****************   AREE DI LABORATORIO POSSEDUTE: AR18 AR20 AR21</w:t>
      </w:r>
    </w:p>
    <w:p>
      <w:pPr>
        <w:pStyle w:val="Testonormale"/>
        <w:rPr/>
      </w:pPr>
      <w:r>
        <w:rPr/>
        <w:t>000016 CONTINO                ANGELO           VT/000351   32,53  0,00   1,30   0,00   **** ****** *    *    ***   33,8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12/1974  (NA)  ****************   AREE DI LABORATORIO POSSEDUTE: AR18 AR20 AR21</w:t>
      </w:r>
    </w:p>
    <w:p>
      <w:pPr>
        <w:pStyle w:val="Testonormale"/>
        <w:rPr/>
      </w:pPr>
      <w:r>
        <w:rPr/>
        <w:t>000017 VECCHIONE              ROBERTA          VT/000413   27,10  0,00   6,50   0,00   **** ****** *    *    ***   33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1/1970  (NA)  ****************   AREE DI LABORATORIO POSSEDUTE: AR18 AR20 AR21</w:t>
      </w:r>
    </w:p>
    <w:p>
      <w:pPr>
        <w:pStyle w:val="Testonormale"/>
        <w:rPr/>
      </w:pPr>
      <w:r>
        <w:rPr/>
        <w:t>000018 GIULIANI               AGOSTINA         VT/000347   29,40  0,00   4,00   0,00   **** ****** *    *    ***   33,4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6/1970  (VT)  ****************   AREE DI LABORATORIO POSSEDUTE: AR02 AR05 AR08</w:t>
      </w:r>
    </w:p>
    <w:p>
      <w:pPr>
        <w:pStyle w:val="Testonormale"/>
        <w:rPr/>
      </w:pPr>
      <w:r>
        <w:rPr/>
        <w:t>000019 GERMANI                ERMANNO          VT/000113   28,16  0,00   4,50   0,00   **** ****** *    *    ***   32,66        V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4/1950  (VT)  ****************   AREE DI LABORATORIO POSSEDUTE: AR02 AR08</w:t>
      </w:r>
    </w:p>
    <w:p>
      <w:pPr>
        <w:pStyle w:val="Testonormale"/>
        <w:rPr/>
      </w:pPr>
      <w:r>
        <w:rPr/>
        <w:t>000020 MENGHINI               FEDERICA         VT/000346   22,83  0,00   0,00   0,00   **** ****** *    *    ***   22,8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6/1971  (VT)  ****************   AREE DI LABORATORIO POSSEDUTE: AR02 AR08 AR12 AR32</w:t>
      </w:r>
    </w:p>
    <w:p>
      <w:pPr>
        <w:pStyle w:val="Testonormale"/>
        <w:rPr/>
      </w:pPr>
      <w:r>
        <w:rPr/>
        <w:t>000021 BEGNI                  MAURO            VT/000345   21,23  0,00   0,00   0,00   **** ****** *    *    ***   21,2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9/1957  (RM)  ****************   AREE DI LABORATORIO POSSEDUTE: AR02 AR05 AR08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8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R - COLLABORATORE SCOLASTICO TECNICO (ADDETTO AZIENDE AGRARIE)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01 SETTEMBRI              PASQUALINO       VT/000434    0,00 12,00   2,85   5,50   **** ****** *    *    ***   20,3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2/1965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1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01 PACCARONI              MARIA CATERINA   VT/000092   36,00  0,00   6,50   3,00   **** ****** *    *    ***   45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2/1959  (VT)  ****************</w:t>
      </w:r>
    </w:p>
    <w:p>
      <w:pPr>
        <w:pStyle w:val="Testonormale"/>
        <w:rPr/>
      </w:pPr>
      <w:r>
        <w:rPr/>
        <w:t>000002 VALENTINI              GIOVANNI         VT/000329   34,90  0,00   6,50   3,00   **** ****** *    *    ***   44,4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9/1961  (VT)  ****************</w:t>
      </w:r>
    </w:p>
    <w:p>
      <w:pPr>
        <w:pStyle w:val="Testonormale"/>
        <w:rPr/>
      </w:pPr>
      <w:r>
        <w:rPr/>
        <w:t>000003 PERELLI                MASSIMILIANO     VT/000287   34,75  0,00   6,50   3,00   **** ****** *    *    ***   44,2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5/1964  (VT)  ****************</w:t>
      </w:r>
    </w:p>
    <w:p>
      <w:pPr>
        <w:pStyle w:val="Testonormale"/>
        <w:rPr/>
      </w:pPr>
      <w:r>
        <w:rPr/>
        <w:t>000004 ACETI                  ANTONELLA        VT/000031   37,55  0,00   6,50   0,00   **** ****** *    *    ***   44,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6/1964  (VT)  ****************</w:t>
      </w:r>
    </w:p>
    <w:p>
      <w:pPr>
        <w:pStyle w:val="Testonormale"/>
        <w:rPr/>
      </w:pPr>
      <w:r>
        <w:rPr/>
        <w:t>000005 PEPPONI                ENRICA           VT/000286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9/1964  (VT)  ****************</w:t>
      </w:r>
    </w:p>
    <w:p>
      <w:pPr>
        <w:pStyle w:val="Testonormale"/>
        <w:rPr/>
      </w:pPr>
      <w:r>
        <w:rPr/>
        <w:t>000006 PALAMIDES              GIUSEPPINA       VT/000044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6/1967  (RM)  ****************</w:t>
      </w:r>
    </w:p>
    <w:p>
      <w:pPr>
        <w:pStyle w:val="Testonormale"/>
        <w:rPr/>
      </w:pPr>
      <w:r>
        <w:rPr/>
        <w:t>000007 CARDARELLI             IRENE            VT/000160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4/1965  (VT)  ****************</w:t>
      </w:r>
    </w:p>
    <w:p>
      <w:pPr>
        <w:pStyle w:val="Testonormale"/>
        <w:rPr/>
      </w:pPr>
      <w:r>
        <w:rPr/>
        <w:t>000008 CENCI                  CINZIA           VT/000167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10/1963  (VT)  ****************</w:t>
      </w:r>
    </w:p>
    <w:p>
      <w:pPr>
        <w:pStyle w:val="Testonormale"/>
        <w:rPr/>
      </w:pPr>
      <w:r>
        <w:rPr/>
        <w:t>000009 PAOLETTI               INES             VT/000277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6/1963  (VT)  ****************</w:t>
      </w:r>
    </w:p>
    <w:p>
      <w:pPr>
        <w:pStyle w:val="Testonormale"/>
        <w:rPr/>
      </w:pPr>
      <w:r>
        <w:rPr/>
        <w:t>000010 AMADEI                 MARIA GIGLIOLA   VT/000128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5/1963  (VT)  ****************</w:t>
      </w:r>
    </w:p>
    <w:p>
      <w:pPr>
        <w:pStyle w:val="Testonormale"/>
        <w:rPr/>
      </w:pPr>
      <w:r>
        <w:rPr/>
        <w:t>000011 PASCUCCI               PAOLA            VT/000279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4/1963  (VT)  ****************</w:t>
      </w:r>
    </w:p>
    <w:p>
      <w:pPr>
        <w:pStyle w:val="Testonormale"/>
        <w:rPr/>
      </w:pPr>
      <w:r>
        <w:rPr/>
        <w:t>000012 GASBARRI               GIANFRANCO       VT/000234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10/1966  (VT)  ****************</w:t>
      </w:r>
    </w:p>
    <w:p>
      <w:pPr>
        <w:pStyle w:val="Testonormale"/>
        <w:rPr/>
      </w:pPr>
      <w:r>
        <w:rPr/>
        <w:t>000013 BRACONI                FABRIZIO         VT/000149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7/06/1962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2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14 BUZI                   MARIA GRAZIA     VT/000056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7/1957  (VT)  ****************</w:t>
      </w:r>
    </w:p>
    <w:p>
      <w:pPr>
        <w:pStyle w:val="Testonormale"/>
        <w:rPr/>
      </w:pPr>
      <w:r>
        <w:rPr/>
        <w:t>000015 MORACCI                FILOMENA         VT/000087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8/1945  (VT)  ****************</w:t>
      </w:r>
    </w:p>
    <w:p>
      <w:pPr>
        <w:pStyle w:val="Testonormale"/>
        <w:rPr/>
      </w:pPr>
      <w:r>
        <w:rPr/>
        <w:t>000016 ZIACO                  SABRINA          VT/000340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11/1967  (VT)  ****************</w:t>
      </w:r>
    </w:p>
    <w:p>
      <w:pPr>
        <w:pStyle w:val="Testonormale"/>
        <w:rPr/>
      </w:pPr>
      <w:r>
        <w:rPr/>
        <w:t>000017 ZIACO                  GIUSEPPINA       VT/000339   37,50  0,00   6,50   0,00   **** ****** *    *    ***   4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11/1963  (VT)  ****************</w:t>
      </w:r>
    </w:p>
    <w:p>
      <w:pPr>
        <w:pStyle w:val="Testonormale"/>
        <w:rPr/>
      </w:pPr>
      <w:r>
        <w:rPr/>
        <w:t>000018 PACELLI                LOREDANA         VT/000271   37,40  0,00   6,50   0,00   **** ****** *    *    ***   43,9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4/1963  (RM)  ****************</w:t>
      </w:r>
    </w:p>
    <w:p>
      <w:pPr>
        <w:pStyle w:val="Testonormale"/>
        <w:rPr/>
      </w:pPr>
      <w:r>
        <w:rPr/>
        <w:t>000019 BAMBINI                FABIOLA          VT/000134   37,30  0,00   6,50   0,00   **** ****** *    *    ***   43,8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08/1962  (VT)  ****************</w:t>
      </w:r>
    </w:p>
    <w:p>
      <w:pPr>
        <w:pStyle w:val="Testonormale"/>
        <w:rPr/>
      </w:pPr>
      <w:r>
        <w:rPr/>
        <w:t>000020 RICCI                  GIUSEPPE         VT/000054   37,25  0,00   6,50   0,00   **** ****** *    *    ***   43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09/1952  (VT)  ****************</w:t>
      </w:r>
    </w:p>
    <w:p>
      <w:pPr>
        <w:pStyle w:val="Testonormale"/>
        <w:rPr/>
      </w:pPr>
      <w:r>
        <w:rPr/>
        <w:t>000021 TASCIO                 MARIA FLAVIA     VT/000065   37,10  0,00   6,50   0,00   **** ****** *    *    ***   43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01/1953  (VT)  ****************</w:t>
      </w:r>
    </w:p>
    <w:p>
      <w:pPr>
        <w:pStyle w:val="Testonormale"/>
        <w:rPr/>
      </w:pPr>
      <w:r>
        <w:rPr/>
        <w:t>000022 CORTONI                MARA             VT/000186   37,10  0,00   6,50   0,00   **** ****** *    *    ***   43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11/1961  (TR)  ****************</w:t>
      </w:r>
    </w:p>
    <w:p>
      <w:pPr>
        <w:pStyle w:val="Testonormale"/>
        <w:rPr/>
      </w:pPr>
      <w:r>
        <w:rPr/>
        <w:t>000023 CHICCHIRICHI           PAOLA            VT/000171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6/1949  (VT)  ****************</w:t>
      </w:r>
    </w:p>
    <w:p>
      <w:pPr>
        <w:pStyle w:val="Testonormale"/>
        <w:rPr/>
      </w:pPr>
      <w:r>
        <w:rPr/>
        <w:t>000024 MARINELLI              LUCIA            VT/000254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5/1964  (VT)  ****************</w:t>
      </w:r>
    </w:p>
    <w:p>
      <w:pPr>
        <w:pStyle w:val="Testonormale"/>
        <w:rPr/>
      </w:pPr>
      <w:r>
        <w:rPr/>
        <w:t>000025 RICCIARELLO            MARIA ROSARIA    VT/000303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9/1961  (VT)  ****************</w:t>
      </w:r>
    </w:p>
    <w:p>
      <w:pPr>
        <w:pStyle w:val="Testonormale"/>
        <w:rPr/>
      </w:pPr>
      <w:r>
        <w:rPr/>
        <w:t>000026 CAPPELLACCI            PATRIZIA         VT/000158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8/1955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3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27 MALAVASI               CARLA            VT/000246   34,00  0,00   6,50   3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12/1960  (BO)  ****************</w:t>
      </w:r>
    </w:p>
    <w:p>
      <w:pPr>
        <w:pStyle w:val="Testonormale"/>
        <w:rPr/>
      </w:pPr>
      <w:r>
        <w:rPr/>
        <w:t>000028 BALDI                  MARIA ASSUNTA    VT/000133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06/1966  (VT)  ****************</w:t>
      </w:r>
    </w:p>
    <w:p>
      <w:pPr>
        <w:pStyle w:val="Testonormale"/>
        <w:rPr/>
      </w:pPr>
      <w:r>
        <w:rPr/>
        <w:t>000029 PETROSELLI             LUCIANA          VT/000292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9/1960  (VT)  ****************</w:t>
      </w:r>
    </w:p>
    <w:p>
      <w:pPr>
        <w:pStyle w:val="Testonormale"/>
        <w:rPr/>
      </w:pPr>
      <w:r>
        <w:rPr/>
        <w:t>000030 DE FILIPPIS            MARIA            VT/000196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7/1958  (LE)  ****************</w:t>
      </w:r>
    </w:p>
    <w:p>
      <w:pPr>
        <w:pStyle w:val="Testonormale"/>
        <w:rPr/>
      </w:pPr>
      <w:r>
        <w:rPr/>
        <w:t>000031 TOZZI                  SONIA            VT/000325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7/1957  (VT)  ****************</w:t>
      </w:r>
    </w:p>
    <w:p>
      <w:pPr>
        <w:pStyle w:val="Testonormale"/>
        <w:rPr/>
      </w:pPr>
      <w:r>
        <w:rPr/>
        <w:t>000032 VENTRIGLIA             DONATELLA        VT/000333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1/1969  (VT)  ****************</w:t>
      </w:r>
    </w:p>
    <w:p>
      <w:pPr>
        <w:pStyle w:val="Testonormale"/>
        <w:rPr/>
      </w:pPr>
      <w:r>
        <w:rPr/>
        <w:t>000033 TROMBETTA              PAOLA            VT/000327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01/1968  (VT)  ****************</w:t>
      </w:r>
    </w:p>
    <w:p>
      <w:pPr>
        <w:pStyle w:val="Testonormale"/>
        <w:rPr/>
      </w:pPr>
      <w:r>
        <w:rPr/>
        <w:t>000034 MARIOTTINI             MARIA            VT/000085   37,00  0,00   6,50   0,00   **** ****** *    *    ***   43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11/1966  (VT)  ****************</w:t>
      </w:r>
    </w:p>
    <w:p>
      <w:pPr>
        <w:pStyle w:val="Testonormale"/>
        <w:rPr/>
      </w:pPr>
      <w:r>
        <w:rPr/>
        <w:t>000035 BOLDRINI               STEFANIA         VT/000147   36,95  0,00   6,50   0,00   **** ****** *    *    ***   43,4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7/1964  (VT)  ****************</w:t>
      </w:r>
    </w:p>
    <w:p>
      <w:pPr>
        <w:pStyle w:val="Testonormale"/>
        <w:rPr/>
      </w:pPr>
      <w:r>
        <w:rPr/>
        <w:t>000036 CANU                   ACHILLE          VT/000059   36,75  0,00   6,50   0,00   **** ****** *    *    ***   43,2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9/1963  (NU)  ****************</w:t>
      </w:r>
    </w:p>
    <w:p>
      <w:pPr>
        <w:pStyle w:val="Testonormale"/>
        <w:rPr/>
      </w:pPr>
      <w:r>
        <w:rPr/>
        <w:t>000037 PIZZI                  GABRIELA         VT/000046   36,70  0,00   6,50   0,00   **** ****** *    *    ***   43,2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5/1957  (VT)  ****************</w:t>
      </w:r>
    </w:p>
    <w:p>
      <w:pPr>
        <w:pStyle w:val="Testonormale"/>
        <w:rPr/>
      </w:pPr>
      <w:r>
        <w:rPr/>
        <w:t>000038 CANU                   ANGELA           VT/000155   36,60  0,00   6,50   0,00   **** ****** *    *    ***   43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1/1959  (VT)  ****************</w:t>
      </w:r>
    </w:p>
    <w:p>
      <w:pPr>
        <w:pStyle w:val="Testonormale"/>
        <w:rPr/>
      </w:pPr>
      <w:r>
        <w:rPr/>
        <w:t>000039 SANTI                  ANTONIO          VT/000061   36,60  0,00   6,50   0,00   **** ****** *    *    ***   43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3/06/1959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4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40 TOMASSI                ALESSANDRO       VT/000318   36,60  0,00   6,50   0,00   **** ****** *    *    ***   43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7/1957  (VT)  ****************</w:t>
      </w:r>
    </w:p>
    <w:p>
      <w:pPr>
        <w:pStyle w:val="Testonormale"/>
        <w:rPr/>
      </w:pPr>
      <w:r>
        <w:rPr/>
        <w:t>000041 GENTILE                GIUSEPPINA       VT/000082   36,50  0,00   6,50   0,00   **** ****** *    *    ***   43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2/1961  (VT)  ****************</w:t>
      </w:r>
    </w:p>
    <w:p>
      <w:pPr>
        <w:pStyle w:val="Testonormale"/>
        <w:rPr/>
      </w:pPr>
      <w:r>
        <w:rPr/>
        <w:t>000042 BENEDETTI              ELISABETTA       VT/000139   33,50  0,00   6,50   3,00   **** ****** *    *    ***   43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06/1973  (RM)  ****************</w:t>
      </w:r>
    </w:p>
    <w:p>
      <w:pPr>
        <w:pStyle w:val="Testonormale"/>
        <w:rPr/>
      </w:pPr>
      <w:r>
        <w:rPr/>
        <w:t>000043 NOVELLI                MARIA PIA        VT/000090   36,50  0,00   6,50   0,00   **** ****** *    *    ***   43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3/1960  (VT)  ****************</w:t>
      </w:r>
    </w:p>
    <w:p>
      <w:pPr>
        <w:pStyle w:val="Testonormale"/>
        <w:rPr/>
      </w:pPr>
      <w:r>
        <w:rPr/>
        <w:t>000044 TEOFFOLI TAURO         ANNAMARIA        VT/000067   36,50  0,00   6,50   0,00   **** ****** *    *    ***   43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7/1956  (RM)  ****************</w:t>
      </w:r>
    </w:p>
    <w:p>
      <w:pPr>
        <w:pStyle w:val="Testonormale"/>
        <w:rPr/>
      </w:pPr>
      <w:r>
        <w:rPr/>
        <w:t>000045 CECCARELLI             RENATA           VT/000066   36,50  0,00   6,50   0,00   **** ****** *    *    ***   43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9/1954  (VT)  ****************</w:t>
      </w:r>
    </w:p>
    <w:p>
      <w:pPr>
        <w:pStyle w:val="Testonormale"/>
        <w:rPr/>
      </w:pPr>
      <w:r>
        <w:rPr/>
        <w:t>000046 CASANTINI              GUIDO            VT/000163   36,50  0,00   6,50   0,00   **** ****** *    *    ***   43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12/1961  (VT)  ****************</w:t>
      </w:r>
    </w:p>
    <w:p>
      <w:pPr>
        <w:pStyle w:val="Testonormale"/>
        <w:rPr/>
      </w:pPr>
      <w:r>
        <w:rPr/>
        <w:t>000047 ANSELMI                GUALDO           VT/000129   36,40  0,00   6,50   0,00   **** ****** *    *    ***   42,9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12/1957  (VT)  ****************</w:t>
      </w:r>
    </w:p>
    <w:p>
      <w:pPr>
        <w:pStyle w:val="Testonormale"/>
        <w:rPr/>
      </w:pPr>
      <w:r>
        <w:rPr/>
        <w:t>000048 UCCELLO                BARBARA          VT/000075   36,35  0,00   6,50   0,00   **** ****** *    *    ***   42,8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12/1973  (NA)  ****************</w:t>
      </w:r>
    </w:p>
    <w:p>
      <w:pPr>
        <w:pStyle w:val="Testonormale"/>
        <w:rPr/>
      </w:pPr>
      <w:r>
        <w:rPr/>
        <w:t>000049 ORLANDI                MARIA RITA       VT/000270   36,35  0,00   6,50   0,00   **** ****** *    *    ***   42,8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12/1966  (VT)  ****************</w:t>
      </w:r>
    </w:p>
    <w:p>
      <w:pPr>
        <w:pStyle w:val="Testonormale"/>
        <w:rPr/>
      </w:pPr>
      <w:r>
        <w:rPr/>
        <w:t>000050 ZAMPETTA               LORELLA          VT/000337   36,30  0,00   6,50   0,00   **** ****** *    *    ***   42,8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7/1961  (VT)  ****************</w:t>
      </w:r>
    </w:p>
    <w:p>
      <w:pPr>
        <w:pStyle w:val="Testonormale"/>
        <w:rPr/>
      </w:pPr>
      <w:r>
        <w:rPr/>
        <w:t>000051 SPAGNOLI               RAFFAELE         VT/000313   36,30  0,00   6,50   0,00   **** ****** *    *    ***   42,8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10/1948  (VT)  ****************</w:t>
      </w:r>
    </w:p>
    <w:p>
      <w:pPr>
        <w:pStyle w:val="Testonormale"/>
        <w:rPr/>
      </w:pPr>
      <w:r>
        <w:rPr/>
        <w:t>000052 MINELLA                GIUSEPPE         VT/000086   36,25  0,00   6,50   0,00   **** ****** *    *    ***   42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5/1950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5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53 PANDIMIGLIO            ANNA MARIA       VT/000275   36,15  0,00   6,50   0,00   **** ****** *    *    ***   42,6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9/1960  (VT)  ****************</w:t>
      </w:r>
    </w:p>
    <w:p>
      <w:pPr>
        <w:pStyle w:val="Testonormale"/>
        <w:rPr/>
      </w:pPr>
      <w:r>
        <w:rPr/>
        <w:t>000054 ZANNONI                CARLO            VT/000080   36,10  0,00   6,50   0,00   **** ****** *    *    ***   42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10/1958  (VT)  ****************</w:t>
      </w:r>
    </w:p>
    <w:p>
      <w:pPr>
        <w:pStyle w:val="Testonormale"/>
        <w:rPr/>
      </w:pPr>
      <w:r>
        <w:rPr/>
        <w:t>000055 VANNINI                LUCIA            VT/000076   36,10  0,00   6,50   0,00   **** ****** *    *    ***   42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3/1948  (VT)  ****************</w:t>
      </w:r>
    </w:p>
    <w:p>
      <w:pPr>
        <w:pStyle w:val="Testonormale"/>
        <w:rPr/>
      </w:pPr>
      <w:r>
        <w:rPr/>
        <w:t>000056 SAVERI                 ANTONELLA        VT/000309   36,05  0,00   6,50   0,00   **** ****** *    *    ***   42,5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7/1963  (VT)  ****************</w:t>
      </w:r>
    </w:p>
    <w:p>
      <w:pPr>
        <w:pStyle w:val="Testonormale"/>
        <w:rPr/>
      </w:pPr>
      <w:r>
        <w:rPr/>
        <w:t>000057 CASTIGLIONE            MARIA PAOLINA    VT/000064   36,05  0,00   6,50   0,00   **** ****** *    *    ***   42,5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3/1961  (KR)  ****************</w:t>
      </w:r>
    </w:p>
    <w:p>
      <w:pPr>
        <w:pStyle w:val="Testonormale"/>
        <w:rPr/>
      </w:pPr>
      <w:r>
        <w:rPr/>
        <w:t>000058 PERUGINI               CLAUDIA          VT/000288   36,00  0,00   6,50   0,00   **** ****** *    *    ***   42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1/1972  (VT)  ****************</w:t>
      </w:r>
    </w:p>
    <w:p>
      <w:pPr>
        <w:pStyle w:val="Testonormale"/>
        <w:rPr/>
      </w:pPr>
      <w:r>
        <w:rPr/>
        <w:t>000059 DELLE MONACHE          PALMIRA          VT/000191   36,00  0,00   6,50   0,00   **** ****** *    *    ***   42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7/1965  (RM)  ****************</w:t>
      </w:r>
    </w:p>
    <w:p>
      <w:pPr>
        <w:pStyle w:val="Testonormale"/>
        <w:rPr/>
      </w:pPr>
      <w:r>
        <w:rPr/>
        <w:t>000060 TOMASSINI              TOMASSINA        VT/000319   36,00  0,00   6,50   0,00   **** ****** *    *    ***   42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12/1958  (VT)  ****************</w:t>
      </w:r>
    </w:p>
    <w:p>
      <w:pPr>
        <w:pStyle w:val="Testonormale"/>
        <w:rPr/>
      </w:pPr>
      <w:r>
        <w:rPr/>
        <w:t>000061 VENANZI                CLARA            VT/000078   36,00  0,00   6,50   0,00   **** ****** *    *    ***   42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8/1960  (VT)  ****************</w:t>
      </w:r>
    </w:p>
    <w:p>
      <w:pPr>
        <w:pStyle w:val="Testonormale"/>
        <w:rPr/>
      </w:pPr>
      <w:r>
        <w:rPr/>
        <w:t>000062 LATINI                 ANNINA           VT/000244   36,00  0,00   6,50   0,00   **** ****** *    *    ***   42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4/1958  (VT)  ****************</w:t>
      </w:r>
    </w:p>
    <w:p>
      <w:pPr>
        <w:pStyle w:val="Testonormale"/>
        <w:rPr/>
      </w:pPr>
      <w:r>
        <w:rPr/>
        <w:t>000063 VIOLANTI               GINA             VT/000336   35,75  0,00   6,50   0,00   **** ****** *    *    ***   42,2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2/1948  (VT)  ****************</w:t>
      </w:r>
    </w:p>
    <w:p>
      <w:pPr>
        <w:pStyle w:val="Testonormale"/>
        <w:rPr/>
      </w:pPr>
      <w:r>
        <w:rPr/>
        <w:t>000064 COSTANTE               VITTORIO         VT/000072   35,70  0,00   6,50   0,00   **** ****** *    *    ***   42,2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12/1966  (VT)  ****************</w:t>
      </w:r>
    </w:p>
    <w:p>
      <w:pPr>
        <w:pStyle w:val="Testonormale"/>
        <w:rPr/>
      </w:pPr>
      <w:r>
        <w:rPr/>
        <w:t>000065 BERNABEI               PALMIRA          VT/000043   35,60  0,00   6,50   0,00   **** ****** *    *    ***   42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12/1953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6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66 SCARSELLETTI           CLAUDIO          VT/000062   35,60  0,00   6,50   0,00   **** ****** *    *    ***   42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03/1958  (VT)  ****************</w:t>
      </w:r>
    </w:p>
    <w:p>
      <w:pPr>
        <w:pStyle w:val="Testonormale"/>
        <w:rPr/>
      </w:pPr>
      <w:r>
        <w:rPr/>
        <w:t>000067 CARASSAI               ROBERTO          VT/000063   35,60  0,00   6,50   0,00   **** ****** *    *    ***   42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11/1961  (VT)  ****************</w:t>
      </w:r>
    </w:p>
    <w:p>
      <w:pPr>
        <w:pStyle w:val="Testonormale"/>
        <w:rPr/>
      </w:pPr>
      <w:r>
        <w:rPr/>
        <w:t>000068 DE ANGELIS             MICHELANGELO     VT/000195   35,60  0,00   6,50   0,00   **** ****** *    *    ***   42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12/1956  (AV)  ****************</w:t>
      </w:r>
    </w:p>
    <w:p>
      <w:pPr>
        <w:pStyle w:val="Testonormale"/>
        <w:rPr/>
      </w:pPr>
      <w:r>
        <w:rPr/>
        <w:t>000069 TIACCI                 LUCIA            VT/000317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1/1965  (VT)  ****************</w:t>
      </w:r>
    </w:p>
    <w:p>
      <w:pPr>
        <w:pStyle w:val="Testonormale"/>
        <w:rPr/>
      </w:pPr>
      <w:r>
        <w:rPr/>
        <w:t>000070 VALINTOPPA             ANTONELLA        VT/000331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5/1953  (VT)  ****************</w:t>
      </w:r>
    </w:p>
    <w:p>
      <w:pPr>
        <w:pStyle w:val="Testonormale"/>
        <w:rPr/>
      </w:pPr>
      <w:r>
        <w:rPr/>
        <w:t>000071 PAOLA                  ANGELO           VT/000042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4/1959  (VT)  ****************</w:t>
      </w:r>
    </w:p>
    <w:p>
      <w:pPr>
        <w:pStyle w:val="Testonormale"/>
        <w:rPr/>
      </w:pPr>
      <w:r>
        <w:rPr/>
        <w:t>000072 MACCHIONI              SANDRA           VT/000084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5/1965  (VT)  ****************</w:t>
      </w:r>
    </w:p>
    <w:p>
      <w:pPr>
        <w:pStyle w:val="Testonormale"/>
        <w:rPr/>
      </w:pPr>
      <w:r>
        <w:rPr/>
        <w:t>000073 BIELLO                 CINZIA           VT/000142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6/1964  (VT)  ****************</w:t>
      </w:r>
    </w:p>
    <w:p>
      <w:pPr>
        <w:pStyle w:val="Testonormale"/>
        <w:rPr/>
      </w:pPr>
      <w:r>
        <w:rPr/>
        <w:t>000074 OLIVERIO               MARIA            VT/000091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08/1961  (VT)  ****************</w:t>
      </w:r>
    </w:p>
    <w:p>
      <w:pPr>
        <w:pStyle w:val="Testonormale"/>
        <w:rPr/>
      </w:pPr>
      <w:r>
        <w:rPr/>
        <w:t>000075 MANCINI                ANTONELLA        VT/000248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02/1964  (VT)  ****************</w:t>
      </w:r>
    </w:p>
    <w:p>
      <w:pPr>
        <w:pStyle w:val="Testonormale"/>
        <w:rPr/>
      </w:pPr>
      <w:r>
        <w:rPr/>
        <w:t>000076 DI MARCO               EGLE             VT/000201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4/1963  (VT)  ****************</w:t>
      </w:r>
    </w:p>
    <w:p>
      <w:pPr>
        <w:pStyle w:val="Testonormale"/>
        <w:rPr/>
      </w:pPr>
      <w:r>
        <w:rPr/>
        <w:t>000077 RICCI                  ALBERTO          VT/000052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2/1957  (TR)  ****************</w:t>
      </w:r>
    </w:p>
    <w:p>
      <w:pPr>
        <w:pStyle w:val="Testonormale"/>
        <w:rPr/>
      </w:pPr>
      <w:r>
        <w:rPr/>
        <w:t>000078 CLEMENTI               GIUSEPPA         VT/000071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7/01/1950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7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79 FILIPPI                LUDOVICO         VT/000081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12/1970  (VT)  ****************</w:t>
      </w:r>
    </w:p>
    <w:p>
      <w:pPr>
        <w:pStyle w:val="Testonormale"/>
        <w:rPr/>
      </w:pPr>
      <w:r>
        <w:rPr/>
        <w:t>000080 VENTRIGLIA             PATRIZIA         VT/000334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6/1961  (VT)  ****************</w:t>
      </w:r>
    </w:p>
    <w:p>
      <w:pPr>
        <w:pStyle w:val="Testonormale"/>
        <w:rPr/>
      </w:pPr>
      <w:r>
        <w:rPr/>
        <w:t>000081 PENCONI                FRANCA           VT/000284   35,50  0,00   6,50   0,00   **** ****** *    *    ***   42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3/1959  (TR)  ****************</w:t>
      </w:r>
    </w:p>
    <w:p>
      <w:pPr>
        <w:pStyle w:val="Testonormale"/>
        <w:rPr/>
      </w:pPr>
      <w:r>
        <w:rPr/>
        <w:t>000082 RAGGI                  FRANCESCO        VT/000300   35,45  0,00   6,50   0,00   **** ****** *    *    ***   41,9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3/1960  (VT)  ****************</w:t>
      </w:r>
    </w:p>
    <w:p>
      <w:pPr>
        <w:pStyle w:val="Testonormale"/>
        <w:rPr/>
      </w:pPr>
      <w:r>
        <w:rPr/>
        <w:t>000083 VERALLI                MAURO            VT/000335   35,40  0,00   6,50   0,00   **** ****** *    *    ***   41,9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5/1950  (VT)  ****************</w:t>
      </w:r>
    </w:p>
    <w:p>
      <w:pPr>
        <w:pStyle w:val="Testonormale"/>
        <w:rPr/>
      </w:pPr>
      <w:r>
        <w:rPr/>
        <w:t>000084 CRETA                  MARIA ASSUNTA    VT/000073   35,40  0,00   6,50   0,00   **** ****** *    *    ***   41,9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3/1961  (VT)  ****************</w:t>
      </w:r>
    </w:p>
    <w:p>
      <w:pPr>
        <w:pStyle w:val="Testonormale"/>
        <w:rPr/>
      </w:pPr>
      <w:r>
        <w:rPr/>
        <w:t>000085 RACCIO                 PAOLA            VT/000298   35,30  0,00   6,50   0,00   **** ****** *    *    ***   41,8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02/1969  (MI)  ****************</w:t>
      </w:r>
    </w:p>
    <w:p>
      <w:pPr>
        <w:pStyle w:val="Testonormale"/>
        <w:rPr/>
      </w:pPr>
      <w:r>
        <w:rPr/>
        <w:t>000086 DE GUIDI               GABRIELLA        VT/000198   35,30  0,00   6,50   0,00   **** ****** *    *    ***   41,8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3/1958  (RM)  ****************</w:t>
      </w:r>
    </w:p>
    <w:p>
      <w:pPr>
        <w:pStyle w:val="Testonormale"/>
        <w:rPr/>
      </w:pPr>
      <w:r>
        <w:rPr/>
        <w:t>000087 PASQUALI               MAURIZIO         VT/000280   35,10  0,00   6,50   0,00   **** ****** *    *    ***   41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9/1964  (RM)  ****************</w:t>
      </w:r>
    </w:p>
    <w:p>
      <w:pPr>
        <w:pStyle w:val="Testonormale"/>
        <w:rPr/>
      </w:pPr>
      <w:r>
        <w:rPr/>
        <w:t>000088 PEPPETTI               GIUSEPPE         VT/000285   35,10  0,00   6,50   0,00   **** ****** *    *    ***   41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11/1961  (VT)  ****************</w:t>
      </w:r>
    </w:p>
    <w:p>
      <w:pPr>
        <w:pStyle w:val="Testonormale"/>
        <w:rPr/>
      </w:pPr>
      <w:r>
        <w:rPr/>
        <w:t>000089 CRISTOFARI             RINO             VT/000187   35,10  0,00   6,50   0,00   **** ****** *    *    ***   41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5/1954  (VT)  ****************</w:t>
      </w:r>
    </w:p>
    <w:p>
      <w:pPr>
        <w:pStyle w:val="Testonormale"/>
        <w:rPr/>
      </w:pPr>
      <w:r>
        <w:rPr/>
        <w:t>000090 TIRATERRA              ROLANDO          VT/000070   35,00  0,00   6,50   0,00   **** ****** *    *    ***   41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5/1966  (VT)  ****************</w:t>
      </w:r>
    </w:p>
    <w:p>
      <w:pPr>
        <w:pStyle w:val="Testonormale"/>
        <w:rPr/>
      </w:pPr>
      <w:r>
        <w:rPr/>
        <w:t>000091 PESETTI                ROMUALDO         VT/000291   35,00  0,00   6,50   0,00   **** ****** *    *    ***   41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6/08/1962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8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092 VALENTI                BRUNELLA         VT/000328   35,00  0,00   6,50   0,00   **** ****** *    *    ***   41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4/1964  (VT)  ****************</w:t>
      </w:r>
    </w:p>
    <w:p>
      <w:pPr>
        <w:pStyle w:val="Testonormale"/>
        <w:rPr/>
      </w:pPr>
      <w:r>
        <w:rPr/>
        <w:t>000093 FABI                   MARIA FAUSTA     VT/000343   35,00  0,00   6,50   0,00   **** ****** *    *    ***   41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6/1968  (VT)  ****************</w:t>
      </w:r>
    </w:p>
    <w:p>
      <w:pPr>
        <w:pStyle w:val="Testonormale"/>
        <w:rPr/>
      </w:pPr>
      <w:r>
        <w:rPr/>
        <w:t>000094 MORINO                 TIZIANA          VT/000264   35,00  0,00   6,50   0,00   **** ****** *    *    ***   41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6/1962  (VT)  ****************</w:t>
      </w:r>
    </w:p>
    <w:p>
      <w:pPr>
        <w:pStyle w:val="Testonormale"/>
        <w:rPr/>
      </w:pPr>
      <w:r>
        <w:rPr/>
        <w:t>000095 AZARA                  RITA             VT/000132   35,00  0,00   6,50   0,00   **** ****** *    *    ***   41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8/1959  (RM)  ****************</w:t>
      </w:r>
    </w:p>
    <w:p>
      <w:pPr>
        <w:pStyle w:val="Testonormale"/>
        <w:rPr/>
      </w:pPr>
      <w:r>
        <w:rPr/>
        <w:t>000096 LUPINO                 VELIA            VT/000245   35,00  0,00   6,50   0,00   **** ****** *    *    ***   41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2/1955  (VT)  ****************</w:t>
      </w:r>
    </w:p>
    <w:p>
      <w:pPr>
        <w:pStyle w:val="Testonormale"/>
        <w:rPr/>
      </w:pPr>
      <w:r>
        <w:rPr/>
        <w:t>000097 PIERINI                BERNARDINO       VT/000294   34,95  0,00   6,50   0,00   **** ****** *    *    ***   41,4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9/1957  (VT)  ****************</w:t>
      </w:r>
    </w:p>
    <w:p>
      <w:pPr>
        <w:pStyle w:val="Testonormale"/>
        <w:rPr/>
      </w:pPr>
      <w:r>
        <w:rPr/>
        <w:t>000098 TROILI                 MARIA GRAZIA     VT/000326   34,95  0,00   6,50   0,00   **** ****** *    *    ***   41,4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5/1954  (VT)  ****************</w:t>
      </w:r>
    </w:p>
    <w:p>
      <w:pPr>
        <w:pStyle w:val="Testonormale"/>
        <w:rPr/>
      </w:pPr>
      <w:r>
        <w:rPr/>
        <w:t>000099 ZAPPI                  SABINA           VT/000338   34,85  0,00   6,50   0,00   **** ****** *    *    ***   41,3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4/1960  (VT)  ****************</w:t>
      </w:r>
    </w:p>
    <w:p>
      <w:pPr>
        <w:pStyle w:val="Testonormale"/>
        <w:rPr/>
      </w:pPr>
      <w:r>
        <w:rPr/>
        <w:t>000100 FARINA                 ANTONIETTA       VT/000210   34,80  0,00   6,50   0,00   **** ****** *    *    ***   41,3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2/1962  (VT)  ****************</w:t>
      </w:r>
    </w:p>
    <w:p>
      <w:pPr>
        <w:pStyle w:val="Testonormale"/>
        <w:rPr/>
      </w:pPr>
      <w:r>
        <w:rPr/>
        <w:t>000101 CECCARELLI             LORELLA          VT/000166   34,79  0,00   6,50   0,00   **** ****** *    *    ***   41,29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11/1964  (RM)  ****************</w:t>
      </w:r>
    </w:p>
    <w:p>
      <w:pPr>
        <w:pStyle w:val="Testonormale"/>
        <w:rPr/>
      </w:pPr>
      <w:r>
        <w:rPr/>
        <w:t>000102 PAESANI                SANDRO           VT/000272   34,70  0,00   6,50   0,00   **** ****** *    *    ***   41,2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08/1960  (VT)  ****************</w:t>
      </w:r>
    </w:p>
    <w:p>
      <w:pPr>
        <w:pStyle w:val="Testonormale"/>
        <w:rPr/>
      </w:pPr>
      <w:r>
        <w:rPr/>
        <w:t>000103 VENANZI                SILVANA          VT/000332   34,70  0,00   6,50   0,00   **** ****** *    *    ***   41,2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7/1963  (VT)  ****************</w:t>
      </w:r>
    </w:p>
    <w:p>
      <w:pPr>
        <w:pStyle w:val="Testonormale"/>
        <w:rPr/>
      </w:pPr>
      <w:r>
        <w:rPr/>
        <w:t>000104 MORONI                 ANNA             VT/000265   34,65  0,00   6,50   0,00   **** ****** *    *    ***   41,1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4/05/1967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19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105 BELLACANZONE           GIOVANNI         VT/000137   34,60  0,00   6,50   0,00   **** ****** *    *    ***   41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3/1969  (VT)  ****************</w:t>
      </w:r>
    </w:p>
    <w:p>
      <w:pPr>
        <w:pStyle w:val="Testonormale"/>
        <w:rPr/>
      </w:pPr>
      <w:r>
        <w:rPr/>
        <w:t>000106 RAGONESI               GIANCARLO        VT/000301   34,60  0,00   6,50   0,00   **** ****** *    *    ***   41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2/1964  (VT)  ****************</w:t>
      </w:r>
    </w:p>
    <w:p>
      <w:pPr>
        <w:pStyle w:val="Testonormale"/>
        <w:rPr/>
      </w:pPr>
      <w:r>
        <w:rPr/>
        <w:t>000107 ALBANI                 SAURO            VT/000125   34,60  0,00   6,50   0,00   **** ****** *    *    ***   41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12/1957  (VT)  ****************</w:t>
      </w:r>
    </w:p>
    <w:p>
      <w:pPr>
        <w:pStyle w:val="Testonormale"/>
        <w:rPr/>
      </w:pPr>
      <w:r>
        <w:rPr/>
        <w:t>000108 BURRATTI               MAURO            VT/000151   34,60  0,00   6,50   0,00   **** ****** *    *    ***   41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10/1955  (VT)  ****************</w:t>
      </w:r>
    </w:p>
    <w:p>
      <w:pPr>
        <w:pStyle w:val="Testonormale"/>
        <w:rPr/>
      </w:pPr>
      <w:r>
        <w:rPr/>
        <w:t>000109 PELABASTO              MARIA FERNANDA   VT/000281   34,60  0,00   6,50   0,00   **** ****** *    *    ***   41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12/1953  (VT)  ****************</w:t>
      </w:r>
    </w:p>
    <w:p>
      <w:pPr>
        <w:pStyle w:val="Testonormale"/>
        <w:rPr/>
      </w:pPr>
      <w:r>
        <w:rPr/>
        <w:t>000110 MORONI                 LUCIANO          VT/000267   34,60  0,00   6,50   0,00   **** ****** *    *    ***   41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3/1967  (VT)  ****************</w:t>
      </w:r>
    </w:p>
    <w:p>
      <w:pPr>
        <w:pStyle w:val="Testonormale"/>
        <w:rPr/>
      </w:pPr>
      <w:r>
        <w:rPr/>
        <w:t>000111 GALLIGANI              ANTONIO          VT/000233   34,60  0,00   6,50   0,00   **** ****** *    *    ***   41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3/1965  (VT)  ****************</w:t>
      </w:r>
    </w:p>
    <w:p>
      <w:pPr>
        <w:pStyle w:val="Testonormale"/>
        <w:rPr/>
      </w:pPr>
      <w:r>
        <w:rPr/>
        <w:t>000112 STORRI                 NENO             VT/000316   34,60  0,00   6,50   0,00   **** ****** *    *    ***   41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2/1960  (VT)  ****************</w:t>
      </w:r>
    </w:p>
    <w:p>
      <w:pPr>
        <w:pStyle w:val="Testonormale"/>
        <w:rPr/>
      </w:pPr>
      <w:r>
        <w:rPr/>
        <w:t>000113 BUZZI                  MARA             VT/000153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05/1969  (VT)  ****************</w:t>
      </w:r>
    </w:p>
    <w:p>
      <w:pPr>
        <w:pStyle w:val="Testonormale"/>
        <w:rPr/>
      </w:pPr>
      <w:r>
        <w:rPr/>
        <w:t>000114 PIERI                  DALIDA           VT/000293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06/1966  (VT)  ****************</w:t>
      </w:r>
    </w:p>
    <w:p>
      <w:pPr>
        <w:pStyle w:val="Testonormale"/>
        <w:rPr/>
      </w:pPr>
      <w:r>
        <w:rPr/>
        <w:t>000115 CASTELLANI             LUIGINA          VT/000165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03/1958  (VT)  ****************</w:t>
      </w:r>
    </w:p>
    <w:p>
      <w:pPr>
        <w:pStyle w:val="Testonormale"/>
        <w:rPr/>
      </w:pPr>
      <w:r>
        <w:rPr/>
        <w:t>000116 CAPONE                 GIORGIA          VT/000156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6/1968  (VT)  ****************</w:t>
      </w:r>
    </w:p>
    <w:p>
      <w:pPr>
        <w:pStyle w:val="Testonormale"/>
        <w:rPr/>
      </w:pPr>
      <w:r>
        <w:rPr/>
        <w:t>000117 SPURIO                 GIOVANNA         VT/000314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22/08/1963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0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118 CLEMENTI               MARIA            VT/000180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4/1963  (VT)  ****************</w:t>
      </w:r>
    </w:p>
    <w:p>
      <w:pPr>
        <w:pStyle w:val="Testonormale"/>
        <w:rPr/>
      </w:pPr>
      <w:r>
        <w:rPr/>
        <w:t>000119 CAPOTOSTI              DONATELLA        VT/000157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9/1959  (VT)  ****************</w:t>
      </w:r>
    </w:p>
    <w:p>
      <w:pPr>
        <w:pStyle w:val="Testonormale"/>
        <w:rPr/>
      </w:pPr>
      <w:r>
        <w:rPr/>
        <w:t>000120 MENICHELLI             FIORELLA         VT/000261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1/1959  (VT)  ****************</w:t>
      </w:r>
    </w:p>
    <w:p>
      <w:pPr>
        <w:pStyle w:val="Testonormale"/>
        <w:rPr/>
      </w:pPr>
      <w:r>
        <w:rPr/>
        <w:t>000121 TONIELLI               EMANUELA         VT/000320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12/1958  (VT)  ****************</w:t>
      </w:r>
    </w:p>
    <w:p>
      <w:pPr>
        <w:pStyle w:val="Testonormale"/>
        <w:rPr/>
      </w:pPr>
      <w:r>
        <w:rPr/>
        <w:t>000122 PALOZZI                ROSATINA         VT/000273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11/1953  (VT)  ****************</w:t>
      </w:r>
    </w:p>
    <w:p>
      <w:pPr>
        <w:pStyle w:val="Testonormale"/>
        <w:rPr/>
      </w:pPr>
      <w:r>
        <w:rPr/>
        <w:t>000123 COLLETTI               ILARIA           VT/000183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2/1969  (VT)  ****************</w:t>
      </w:r>
    </w:p>
    <w:p>
      <w:pPr>
        <w:pStyle w:val="Testonormale"/>
        <w:rPr/>
      </w:pPr>
      <w:r>
        <w:rPr/>
        <w:t>000124 FALASCHI               TIZIANA          VT/000342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12/1963  (VT)  ****************</w:t>
      </w:r>
    </w:p>
    <w:p>
      <w:pPr>
        <w:pStyle w:val="Testonormale"/>
        <w:rPr/>
      </w:pPr>
      <w:r>
        <w:rPr/>
        <w:t>000125 CIANCALEONI            MARIA ANITA      VT/000172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3/1952  (VT)  ****************</w:t>
      </w:r>
    </w:p>
    <w:p>
      <w:pPr>
        <w:pStyle w:val="Testonormale"/>
        <w:rPr/>
      </w:pPr>
      <w:r>
        <w:rPr/>
        <w:t>000126 SASSARA                PENELOPE         VT/000308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2/1946  (VT)  ****************</w:t>
      </w:r>
    </w:p>
    <w:p>
      <w:pPr>
        <w:pStyle w:val="Testonormale"/>
        <w:rPr/>
      </w:pPr>
      <w:r>
        <w:rPr/>
        <w:t>000127 DA GUALDO              ANNA             VT/000189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12/1965  (VT)  ****************</w:t>
      </w:r>
    </w:p>
    <w:p>
      <w:pPr>
        <w:pStyle w:val="Testonormale"/>
        <w:rPr/>
      </w:pPr>
      <w:r>
        <w:rPr/>
        <w:t>000128 MINELLA                ROSELLA          VT/000263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12/1954  (VT)  ****************</w:t>
      </w:r>
    </w:p>
    <w:p>
      <w:pPr>
        <w:pStyle w:val="Testonormale"/>
        <w:rPr/>
      </w:pPr>
      <w:r>
        <w:rPr/>
        <w:t>000129 BRAVINI                LORETTA          VT/000150   34,50  0,00   6,50   0,00   **** ****** *    *    ***   4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07/1952  (VT)  ****************</w:t>
      </w:r>
    </w:p>
    <w:p>
      <w:pPr>
        <w:pStyle w:val="Testonormale"/>
        <w:rPr/>
      </w:pPr>
      <w:r>
        <w:rPr/>
        <w:t>000130 TOPI                   ROSELLA          VT/000322   34,35  0,00   6,50   0,00   **** ****** *    *    ***   40,8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23/09/1963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1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131 BASTA                  ANDREA           VT/000136   34,35  0,00   6,50   0,00   **** ****** *    *    ***   40,8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8/1959  (KR)  ****************</w:t>
      </w:r>
    </w:p>
    <w:p>
      <w:pPr>
        <w:pStyle w:val="Testonormale"/>
        <w:rPr/>
      </w:pPr>
      <w:r>
        <w:rPr/>
        <w:t>000132 BOBBONI                ROBERTO          VT/000145   34,35  0,00   6,50   0,00   **** ****** *    *    ***   40,8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2/1956  (VT)  ****************</w:t>
      </w:r>
    </w:p>
    <w:p>
      <w:pPr>
        <w:pStyle w:val="Testonormale"/>
        <w:rPr/>
      </w:pPr>
      <w:r>
        <w:rPr/>
        <w:t>000133 INNOCENTI              FABRIZIA         VT/000240   34,20  0,00   6,50   0,00   **** ****** *    *    ***   40,7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01/1966  (VT)  ****************</w:t>
      </w:r>
    </w:p>
    <w:p>
      <w:pPr>
        <w:pStyle w:val="Testonormale"/>
        <w:rPr/>
      </w:pPr>
      <w:r>
        <w:rPr/>
        <w:t>000134 MASSENZI               ANNA MARIA       VT/000258   34,15  0,00   6,50   0,00   **** ****** *    *    ***   40,6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8/1965  (VT)  ****************</w:t>
      </w:r>
    </w:p>
    <w:p>
      <w:pPr>
        <w:pStyle w:val="Testonormale"/>
        <w:rPr/>
      </w:pPr>
      <w:r>
        <w:rPr/>
        <w:t>000135 GASPERINI              MARCO            VT/000235   34,10  0,00   6,50   0,00   **** ****** *    *    ***   40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05/1969  (VT)  ****************</w:t>
      </w:r>
    </w:p>
    <w:p>
      <w:pPr>
        <w:pStyle w:val="Testonormale"/>
        <w:rPr/>
      </w:pPr>
      <w:r>
        <w:rPr/>
        <w:t>000136 ALTOBELLI              LAURA            VT/000127   34,07  0,00   6,50   0,00   **** ****** *    *    ***   40,5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2/1966  (VT)  ****************</w:t>
      </w:r>
    </w:p>
    <w:p>
      <w:pPr>
        <w:pStyle w:val="Testonormale"/>
        <w:rPr/>
      </w:pPr>
      <w:r>
        <w:rPr/>
        <w:t>000137 VALENTINI              GISELLA          VT/000330   31,00  0,00   6,50   3,00   **** ****** *    *    ***   4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12/1961  (VT)  ****************</w:t>
      </w:r>
    </w:p>
    <w:p>
      <w:pPr>
        <w:pStyle w:val="Testonormale"/>
        <w:rPr/>
      </w:pPr>
      <w:r>
        <w:rPr/>
        <w:t>000138 SETTEFACCENDE          OMBRETTA         VT/000310   34,00  0,00   6,50   0,00   **** ****** *    *    ***   4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11/1963  (VT)  ****************</w:t>
      </w:r>
    </w:p>
    <w:p>
      <w:pPr>
        <w:pStyle w:val="Testonormale"/>
        <w:rPr/>
      </w:pPr>
      <w:r>
        <w:rPr/>
        <w:t>000139 CENTOFANTI             ANDREA           VT/000168   34,00  0,00   6,50   0,00   **** ****** *    *    ***   4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1/03/1969  (VT)  ****************</w:t>
      </w:r>
    </w:p>
    <w:p>
      <w:pPr>
        <w:pStyle w:val="Testonormale"/>
        <w:rPr/>
      </w:pPr>
      <w:r>
        <w:rPr/>
        <w:t>000140 FELCI                  STEFANIA         VT/000215   34,00  0,00   6,50   0,00   **** ****** *    *    ***   4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1/1962  (VT)  ****************</w:t>
      </w:r>
    </w:p>
    <w:p>
      <w:pPr>
        <w:pStyle w:val="Testonormale"/>
        <w:rPr/>
      </w:pPr>
      <w:r>
        <w:rPr/>
        <w:t>000141 CISTERNA               VERENZIO         VT/000179   34,00  0,00   6,50   0,00   **** ****** *    *    ***   4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01/1961  (VT)  ****************</w:t>
      </w:r>
    </w:p>
    <w:p>
      <w:pPr>
        <w:pStyle w:val="Testonormale"/>
        <w:rPr/>
      </w:pPr>
      <w:r>
        <w:rPr/>
        <w:t>000142 CIMINI                 ROBERTO          VT/000176   34,00  0,00   6,50   0,00   **** ****** *    *    ***   4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04/1953  (VT)  ****************</w:t>
      </w:r>
    </w:p>
    <w:p>
      <w:pPr>
        <w:pStyle w:val="Testonormale"/>
        <w:rPr/>
      </w:pPr>
      <w:r>
        <w:rPr/>
        <w:t>000143 PAMPANA                TITO             VT/000274   34,00  0,00   6,50   0,00   **** ****** *    *    ***   4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05/06/1945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2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144 CAPPUCCINI             DANIELA          VT/000159   34,00  0,00   6,50   0,00   **** ****** *    *    ***   4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7/1972  (VT)  ****************</w:t>
      </w:r>
    </w:p>
    <w:p>
      <w:pPr>
        <w:pStyle w:val="Testonormale"/>
        <w:rPr/>
      </w:pPr>
      <w:r>
        <w:rPr/>
        <w:t>000145 CENTOFANTI             ANNAMARIA        VT/000169   34,00  0,00   6,50   0,00   **** ****** *    *    ***   4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2/1949  (VT)  ****************</w:t>
      </w:r>
    </w:p>
    <w:p>
      <w:pPr>
        <w:pStyle w:val="Testonormale"/>
        <w:rPr/>
      </w:pPr>
      <w:r>
        <w:rPr/>
        <w:t>000146 MOROSINI               MARIA SILVANA    VT/000268   34,00  0,00   6,50   0,00   **** ****** *    *    ***   4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10/1945  (VT)  ****************</w:t>
      </w:r>
    </w:p>
    <w:p>
      <w:pPr>
        <w:pStyle w:val="Testonormale"/>
        <w:rPr/>
      </w:pPr>
      <w:r>
        <w:rPr/>
        <w:t>000147 DONATI                 MARINELLA        VT/000204   33,85  0,00   6,50   0,00   **** ****** *    *    ***   40,3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2/1958  (VT)  ****************</w:t>
      </w:r>
    </w:p>
    <w:p>
      <w:pPr>
        <w:pStyle w:val="Testonormale"/>
        <w:rPr/>
      </w:pPr>
      <w:r>
        <w:rPr/>
        <w:t>000148 DOSCHI                 DOMENICO         VT/000205   33,70  0,00   6,50   0,00   **** ****** *    *    ***   40,2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7/1949  (VT)  ****************</w:t>
      </w:r>
    </w:p>
    <w:p>
      <w:pPr>
        <w:pStyle w:val="Testonormale"/>
        <w:rPr/>
      </w:pPr>
      <w:r>
        <w:rPr/>
        <w:t>000149 BANDIERA               MARIANO          VT/000135   33,65  0,00   6,50   0,00   **** ****** *    *    ***   40,1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8/1967  (VT)  ****************</w:t>
      </w:r>
    </w:p>
    <w:p>
      <w:pPr>
        <w:pStyle w:val="Testonormale"/>
        <w:rPr/>
      </w:pPr>
      <w:r>
        <w:rPr/>
        <w:t>000150 MANTOVANI              MARGHERITA       VT/000250   33,55  0,00   6,50   0,00   **** ****** *    *    ***   40,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7/1947  (VT)  ****************</w:t>
      </w:r>
    </w:p>
    <w:p>
      <w:pPr>
        <w:pStyle w:val="Testonormale"/>
        <w:rPr/>
      </w:pPr>
      <w:r>
        <w:rPr/>
        <w:t>000151 ANTONINI               ROSA             VT/000130   33,50  0,00   6,50   0,00   **** ****** *    *    ***   4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11/1958  (VT)  ****************</w:t>
      </w:r>
    </w:p>
    <w:p>
      <w:pPr>
        <w:pStyle w:val="Testonormale"/>
        <w:rPr/>
      </w:pPr>
      <w:r>
        <w:rPr/>
        <w:t>000152 TOSTI                  MARIA CRISTINA   VT/000324   33,50  0,00   6,50   0,00   **** ****** *    *    ***   4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7/1949  (VT)  ****************</w:t>
      </w:r>
    </w:p>
    <w:p>
      <w:pPr>
        <w:pStyle w:val="Testonormale"/>
        <w:rPr/>
      </w:pPr>
      <w:r>
        <w:rPr/>
        <w:t>000153 CLETI                  ANTONELLA        VT/000181   33,50  0,00   6,50   0,00   **** ****** *    *    ***   4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2/1963  (VT)  ****************</w:t>
      </w:r>
    </w:p>
    <w:p>
      <w:pPr>
        <w:pStyle w:val="Testonormale"/>
        <w:rPr/>
      </w:pPr>
      <w:r>
        <w:rPr/>
        <w:t>000154 PANNUCCI               ANNAMARIA        VT/000276   33,50  0,00   6,50   0,00   **** ****** *    *    ***   4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9/1959  (VT)  ****************</w:t>
      </w:r>
    </w:p>
    <w:p>
      <w:pPr>
        <w:pStyle w:val="Testonormale"/>
        <w:rPr/>
      </w:pPr>
      <w:r>
        <w:rPr/>
        <w:t>000155 TONNICCHI              BRUNA            VT/000321   33,50  0,00   6,50   0,00   **** ****** *    *    ***   4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7/1956  (VT)  ****************</w:t>
      </w:r>
    </w:p>
    <w:p>
      <w:pPr>
        <w:pStyle w:val="Testonormale"/>
        <w:rPr/>
      </w:pPr>
      <w:r>
        <w:rPr/>
        <w:t>000156 COCCIA                 ROBERTO          VT/000182   33,50  0,00   6,50   0,00   **** ****** *    *    ***   4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12/1968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3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157 CANCELLIERI            GISELLA          VT/000154   33,50  0,00   6,50   0,00   **** ****** *    *    ***   4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02/1950  (VT)  ****************</w:t>
      </w:r>
    </w:p>
    <w:p>
      <w:pPr>
        <w:pStyle w:val="Testonormale"/>
        <w:rPr/>
      </w:pPr>
      <w:r>
        <w:rPr/>
        <w:t>000158 PUCCICA                PIETRO           VT/000297   33,50  0,00   6,50   0,00   **** ****** *    *    ***   4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06/1960  (VT)  ****************</w:t>
      </w:r>
    </w:p>
    <w:p>
      <w:pPr>
        <w:pStyle w:val="Testonormale"/>
        <w:rPr/>
      </w:pPr>
      <w:r>
        <w:rPr/>
        <w:t>000159 SARTUCCI               FRANCA           VT/000307   33,50  0,00   6,50   0,00   **** ****** *    *    ***   4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3/1953  (VT)  ****************</w:t>
      </w:r>
    </w:p>
    <w:p>
      <w:pPr>
        <w:pStyle w:val="Testonormale"/>
        <w:rPr/>
      </w:pPr>
      <w:r>
        <w:rPr/>
        <w:t>000160 STARNA                 ADA              VT/000315   33,50  0,00   6,50   0,00   **** ****** *    *    ***   40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1/1951  (VT)  ****************</w:t>
      </w:r>
    </w:p>
    <w:p>
      <w:pPr>
        <w:pStyle w:val="Testonormale"/>
        <w:rPr/>
      </w:pPr>
      <w:r>
        <w:rPr/>
        <w:t>000161 CARLONE                MICHELE          VT/000162   33,25  0,00   6,50   0,00   **** ****** *    *    ***   39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09/1955  (GE)  ****************</w:t>
      </w:r>
    </w:p>
    <w:p>
      <w:pPr>
        <w:pStyle w:val="Testonormale"/>
        <w:rPr/>
      </w:pPr>
      <w:r>
        <w:rPr/>
        <w:t>000162 TAVANI                 MARIO            VT/000374   33,20  0,00   6,50   0,00   **** ****** *    *    ***   39,7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04/1947  (VT)  ****************</w:t>
      </w:r>
    </w:p>
    <w:p>
      <w:pPr>
        <w:pStyle w:val="Testonormale"/>
        <w:rPr/>
      </w:pPr>
      <w:r>
        <w:rPr/>
        <w:t>000163 BENEDETTI              SILVESTRO        VT/000140   33,20  0,00   6,50   0,00   **** ****** *    *    ***   39,7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9/1946  (VT)  ****************</w:t>
      </w:r>
    </w:p>
    <w:p>
      <w:pPr>
        <w:pStyle w:val="Testonormale"/>
        <w:rPr/>
      </w:pPr>
      <w:r>
        <w:rPr/>
        <w:t>000164 CARLETTI               VIRGINIA         VT/000161   33,10  0,00   6,50   0,00   **** ****** *    *    ***   39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4/1970  (VT)  ****************</w:t>
      </w:r>
    </w:p>
    <w:p>
      <w:pPr>
        <w:pStyle w:val="Testonormale"/>
        <w:rPr/>
      </w:pPr>
      <w:r>
        <w:rPr/>
        <w:t>000165 CHERUBINI              MARIA TERESA     VT/000170   33,05  0,00   6,50   0,00   **** ****** *    *    ***   39,5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2/1956  (VT)  ****************</w:t>
      </w:r>
    </w:p>
    <w:p>
      <w:pPr>
        <w:pStyle w:val="Testonormale"/>
        <w:rPr/>
      </w:pPr>
      <w:r>
        <w:rPr/>
        <w:t>000166 MAZZINI                DANIELA          VT/000260   33,00  0,00   6,50   0,00   **** ****** *    *    ***   39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5/1962  (VT)  ****************</w:t>
      </w:r>
    </w:p>
    <w:p>
      <w:pPr>
        <w:pStyle w:val="Testonormale"/>
        <w:rPr/>
      </w:pPr>
      <w:r>
        <w:rPr/>
        <w:t>000167 BORDO                  GIOVANNA         VT/000148   33,00  0,00   6,50   0,00   **** ****** *    *    ***   39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03/1959  (VT)  ****************</w:t>
      </w:r>
    </w:p>
    <w:p>
      <w:pPr>
        <w:pStyle w:val="Testonormale"/>
        <w:rPr/>
      </w:pPr>
      <w:r>
        <w:rPr/>
        <w:t>000168 FUMOSO                 ANTONELLA        VT/000224   33,00  0,00   6,50   0,00   **** ****** *    *    ***   39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4/1969  (VT)  ****************</w:t>
      </w:r>
    </w:p>
    <w:p>
      <w:pPr>
        <w:pStyle w:val="Testonormale"/>
        <w:rPr/>
      </w:pPr>
      <w:r>
        <w:rPr/>
        <w:t>000169 TORRESI                LUCIANA          VT/000323   33,00  0,00   6,50   0,00   **** ****** *    *    ***   39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6/08/1966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4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170 DE SANTIS              ANNA             VT/000199   33,00  0,00   6,50   0,00   **** ****** *    *    ***   39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01/1964  (VT)  ****************</w:t>
      </w:r>
    </w:p>
    <w:p>
      <w:pPr>
        <w:pStyle w:val="Testonormale"/>
        <w:rPr/>
      </w:pPr>
      <w:r>
        <w:rPr/>
        <w:t>000171 MANONI                 LUCIANO          VT/000361   33,00  0,00   6,50   0,00   **** ****** *    *    ***   39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7/1977  (VT)  ****************</w:t>
      </w:r>
    </w:p>
    <w:p>
      <w:pPr>
        <w:pStyle w:val="Testonormale"/>
        <w:rPr/>
      </w:pPr>
      <w:r>
        <w:rPr/>
        <w:t>000172 SANSONETTI             SABRINA          VT/000372   33,00  0,00   6,50   0,00   **** ****** *    *    ***   39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2/1971  (VT)  ****************</w:t>
      </w:r>
    </w:p>
    <w:p>
      <w:pPr>
        <w:pStyle w:val="Testonormale"/>
        <w:rPr/>
      </w:pPr>
      <w:r>
        <w:rPr/>
        <w:t>000173 RADICATI               MARGHERITA       VT/000299   33,00  0,00   6,50   0,00   **** ****** *    *    ***   39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5/1964  (VT)  ****************</w:t>
      </w:r>
    </w:p>
    <w:p>
      <w:pPr>
        <w:pStyle w:val="Testonormale"/>
        <w:rPr/>
      </w:pPr>
      <w:r>
        <w:rPr/>
        <w:t>000174 PORCIANI               BRUNA            VT/000296   33,00  0,00   6,50   0,00   **** ****** *    *    ***   39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5/1962  (VT)  ****************</w:t>
      </w:r>
    </w:p>
    <w:p>
      <w:pPr>
        <w:pStyle w:val="Testonormale"/>
        <w:rPr/>
      </w:pPr>
      <w:r>
        <w:rPr/>
        <w:t>000175 FANELLI                EMANUELA         VT/000355   33,00  0,00   6,50   0,00   **** ****** *    *    ***   39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3/1969  (VT)  ****************</w:t>
      </w:r>
    </w:p>
    <w:p>
      <w:pPr>
        <w:pStyle w:val="Testonormale"/>
        <w:rPr/>
      </w:pPr>
      <w:r>
        <w:rPr/>
        <w:t>000176 ZUCCA                  GIAN PAOLO       VT/000341   32,70  0,00   6,50   0,00   **** ****** *    *    ***   39,2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6/1954  (VT)  ****************</w:t>
      </w:r>
    </w:p>
    <w:p>
      <w:pPr>
        <w:pStyle w:val="Testonormale"/>
        <w:rPr/>
      </w:pPr>
      <w:r>
        <w:rPr/>
        <w:t>000177 FERRI                  OLIVIERA         VT/000219   32,58  0,00   6,50   0,00   **** ****** *    *    ***   39,08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2/1958  (RM)  ****************</w:t>
      </w:r>
    </w:p>
    <w:p>
      <w:pPr>
        <w:pStyle w:val="Testonormale"/>
        <w:rPr/>
      </w:pPr>
      <w:r>
        <w:rPr/>
        <w:t>000178 PERNICE                ANNA             VT/000368   32,50  0,00   6,50   0,00   **** ****** *    *    ***   39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4/1964  (PV)  ****************</w:t>
      </w:r>
    </w:p>
    <w:p>
      <w:pPr>
        <w:pStyle w:val="Testonormale"/>
        <w:rPr/>
      </w:pPr>
      <w:r>
        <w:rPr/>
        <w:t>000179 ROSSI                  MARIA ROSSANA    VT/000305   32,50  0,00   6,50   0,00   **** ****** *    *    ***   39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0/1951  (VT)  ****************</w:t>
      </w:r>
    </w:p>
    <w:p>
      <w:pPr>
        <w:pStyle w:val="Testonormale"/>
        <w:rPr/>
      </w:pPr>
      <w:r>
        <w:rPr/>
        <w:t>000180 MARINI                 EMANUELA         VT/000256   32,50  0,00   6,50   0,00   **** ****** *    *    ***   39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12/1976  (VT)  ****************</w:t>
      </w:r>
    </w:p>
    <w:p>
      <w:pPr>
        <w:pStyle w:val="Testonormale"/>
        <w:rPr/>
      </w:pPr>
      <w:r>
        <w:rPr/>
        <w:t>000181 CUPELLONI              ANGELA           VT/000188   32,50  0,00   6,50   0,00   **** ****** *    *    ***   39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8/1962  (VT)  ****************</w:t>
      </w:r>
    </w:p>
    <w:p>
      <w:pPr>
        <w:pStyle w:val="Testonormale"/>
        <w:rPr/>
      </w:pPr>
      <w:r>
        <w:rPr/>
        <w:t>000182 SARPA                  ANTONIO          VT/000306   32,50  0,00   6,50   0,00   **** ****** *    *    ***   39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10/03/1962  (NA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5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183 BIONDI                 FLORA            VT/000143   32,15  0,00   6,50   0,00   **** ****** *    *    ***   38,6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10/1954  (VT)  ****************</w:t>
      </w:r>
    </w:p>
    <w:p>
      <w:pPr>
        <w:pStyle w:val="Testonormale"/>
        <w:rPr/>
      </w:pPr>
      <w:r>
        <w:rPr/>
        <w:t>000184 ROSSI                  ANNA             VT/000371   32,50  0,00   6,00   0,00   **** ****** *    *    ***   38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08/1964  (RM)  ****************</w:t>
      </w:r>
    </w:p>
    <w:p>
      <w:pPr>
        <w:pStyle w:val="Testonormale"/>
        <w:rPr/>
      </w:pPr>
      <w:r>
        <w:rPr/>
        <w:t>000185 BIZZARRI               GIANCARLO        VT/000144   32,00  0,00   6,50   0,00   **** ****** *    *    ***   38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7/08/1963  (VT)  ****************</w:t>
      </w:r>
    </w:p>
    <w:p>
      <w:pPr>
        <w:pStyle w:val="Testonormale"/>
        <w:rPr/>
      </w:pPr>
      <w:r>
        <w:rPr/>
        <w:t>000186 ROCCHI                 TIZIANA          VT/000304   32,00  0,00   6,50   0,00   **** ****** *    *    ***   38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12/1962  (VT)  ****************</w:t>
      </w:r>
    </w:p>
    <w:p>
      <w:pPr>
        <w:pStyle w:val="Testonormale"/>
        <w:rPr/>
      </w:pPr>
      <w:r>
        <w:rPr/>
        <w:t>000187 MARIANI PICCIONI       ROMEA            VT/000253   32,00  0,00   6,50   0,00   **** ****** *    *    ***   38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11/1967  (VT)  ****************</w:t>
      </w:r>
    </w:p>
    <w:p>
      <w:pPr>
        <w:pStyle w:val="Testonormale"/>
        <w:rPr/>
      </w:pPr>
      <w:r>
        <w:rPr/>
        <w:t>000188 CORDESCHI              MARCO            VT/000184   32,00  0,00   6,50   0,00   **** ****** *    *    ***   38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10/1962  (TN)  ****************</w:t>
      </w:r>
    </w:p>
    <w:p>
      <w:pPr>
        <w:pStyle w:val="Testonormale"/>
        <w:rPr/>
      </w:pPr>
      <w:r>
        <w:rPr/>
        <w:t>000189 BUZI                   ORLANDA          VT/000152   31,50  0,00   6,50   0,00   **** ****** *    *    ***   38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6/04/1947  (VT)  ****************</w:t>
      </w:r>
    </w:p>
    <w:p>
      <w:pPr>
        <w:pStyle w:val="Testonormale"/>
        <w:rPr/>
      </w:pPr>
      <w:r>
        <w:rPr/>
        <w:t>000190 MIELE                  AMALIA           VT/000362   31,30  0,00   6,50   0,00   **** ****** *    *    ***   37,8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12/1958  (IS)  ****************</w:t>
      </w:r>
    </w:p>
    <w:p>
      <w:pPr>
        <w:pStyle w:val="Testonormale"/>
        <w:rPr/>
      </w:pPr>
      <w:r>
        <w:rPr/>
        <w:t>000191 SOCCIARELLI            GIUSTINA         VT/000312   31,00  0,00   6,50   0,00   **** ****** *    *    ***   37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11/1951  (VT)  ****************</w:t>
      </w:r>
    </w:p>
    <w:p>
      <w:pPr>
        <w:pStyle w:val="Testonormale"/>
        <w:rPr/>
      </w:pPr>
      <w:r>
        <w:rPr/>
        <w:t>000192 BIANCUCCI              CARMELA          VT/000141   30,50  0,00   6,50   0,00   **** ****** *    *    ***   37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7/1947  (VT)  ****************</w:t>
      </w:r>
    </w:p>
    <w:p>
      <w:pPr>
        <w:pStyle w:val="Testonormale"/>
        <w:rPr/>
      </w:pPr>
      <w:r>
        <w:rPr/>
        <w:t>000193 EUTIZI                 MARIA ANTONIETTA VT/000207   30,50  0,00   6,50   0,00   **** ****** *    *    ***   37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6/1951  (VT)  ****************</w:t>
      </w:r>
    </w:p>
    <w:p>
      <w:pPr>
        <w:pStyle w:val="Testonormale"/>
        <w:rPr/>
      </w:pPr>
      <w:r>
        <w:rPr/>
        <w:t>000194 PROIETTI               DOMENICO         VT/000049   36,30  0,00   0,00   0,00   **** ****** *    *    ***   36,3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12/1958  (VT)  ****************</w:t>
      </w:r>
    </w:p>
    <w:p>
      <w:pPr>
        <w:pStyle w:val="Testonormale"/>
        <w:rPr/>
      </w:pPr>
      <w:r>
        <w:rPr/>
        <w:t>000195 PARIS                  FRANCA           VT/000278   33,15  0,00   3,00   0,00   **** ****** *    *    ***   36,1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05/07/1956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6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196 FELIZIANI              PAOLA            VT/000217   29,55  0,00   6,50   0,00   **** ****** *    *    ***   36,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11/1960  (VT)  ****************</w:t>
      </w:r>
    </w:p>
    <w:p>
      <w:pPr>
        <w:pStyle w:val="Testonormale"/>
        <w:rPr/>
      </w:pPr>
      <w:r>
        <w:rPr/>
        <w:t>000197 PORCHIELLA             ROBERTA          VT/000295   29,50  0,00   6,50   0,00   **** ****** *    *    ***   36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3/1969  (VT)  ****************</w:t>
      </w:r>
    </w:p>
    <w:p>
      <w:pPr>
        <w:pStyle w:val="Testonormale"/>
        <w:rPr/>
      </w:pPr>
      <w:r>
        <w:rPr/>
        <w:t>000198 BELLI                  CARMELA          VT/000138   29,50  0,00   6,50   0,00   **** ****** *    *    ***   36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8/1961  (VT)  ****************</w:t>
      </w:r>
    </w:p>
    <w:p>
      <w:pPr>
        <w:pStyle w:val="Testonormale"/>
        <w:rPr/>
      </w:pPr>
      <w:r>
        <w:rPr/>
        <w:t>000199 GIULIANELLI            GABRIELLA        VT/000238   29,00  0,00   6,50   0,00   **** ****** *    *    ***   35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06/1954  (VT)  ****************</w:t>
      </w:r>
    </w:p>
    <w:p>
      <w:pPr>
        <w:pStyle w:val="Testonormale"/>
        <w:rPr/>
      </w:pPr>
      <w:r>
        <w:rPr/>
        <w:t>000200 CASCIANI               MARIA CLETA      VT/000164   29,00  0,00   6,50   0,00   **** ****** *    *    ***   35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11/1951  (VT)  ****************</w:t>
      </w:r>
    </w:p>
    <w:p>
      <w:pPr>
        <w:pStyle w:val="Testonormale"/>
        <w:rPr/>
      </w:pPr>
      <w:r>
        <w:rPr/>
        <w:t>000201 PESCI                  GABRIELLA MIRAND VT/000290   34,25  0,00   0,00   0,00   **** ****** *    *    ***   34,2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8/10/1946  (VT)  ****************</w:t>
      </w:r>
    </w:p>
    <w:p>
      <w:pPr>
        <w:pStyle w:val="Testonormale"/>
        <w:rPr/>
      </w:pPr>
      <w:r>
        <w:rPr/>
        <w:t>000202 LAMPA                  MARIA TERESA     VT/000242   27,50  0,00   6,50   0,00   **** ****** *    *    ***   3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1/1953  (VT)  ****************</w:t>
      </w:r>
    </w:p>
    <w:p>
      <w:pPr>
        <w:pStyle w:val="Testonormale"/>
        <w:rPr/>
      </w:pPr>
      <w:r>
        <w:rPr/>
        <w:t>000203 GASPERINI              ORNELLA          VT/000237   28,50  0,00   5,50   0,00   **** ****** *    *    ***   3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12/1956  (VT)  ****************</w:t>
      </w:r>
    </w:p>
    <w:p>
      <w:pPr>
        <w:pStyle w:val="Testonormale"/>
        <w:rPr/>
      </w:pPr>
      <w:r>
        <w:rPr/>
        <w:t>000204 ESPOSITO               ANTONIETTA       VT/000354   26,37  0,00   6,50   0,00   **** ****** *    *    ***   32,87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3/1969  (RM)  ****************</w:t>
      </w:r>
    </w:p>
    <w:p>
      <w:pPr>
        <w:pStyle w:val="Testonormale"/>
        <w:rPr/>
      </w:pPr>
      <w:r>
        <w:rPr/>
        <w:t>000205 FAZZARI                DONATELLA        VT/000213   32,50  0,00   0,00   0,00   **** ****** *    *    ***   32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1/1961  (RC)  ****************</w:t>
      </w:r>
    </w:p>
    <w:p>
      <w:pPr>
        <w:pStyle w:val="Testonormale"/>
        <w:rPr/>
      </w:pPr>
      <w:r>
        <w:rPr/>
        <w:t>000206 FAZIO                  FABRIZIO         VT/000212   26,00  0,00   6,50   0,00   **** ****** *    *    ***   32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08/1965  (PE)  ****************</w:t>
      </w:r>
    </w:p>
    <w:p>
      <w:pPr>
        <w:pStyle w:val="Testonormale"/>
        <w:rPr/>
      </w:pPr>
      <w:r>
        <w:rPr/>
        <w:t>000207 FIANI                  GABRIELLA        VT/000220   26,00  0,00   6,50   0,00   **** ****** *    *    ***   32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3/1964  (VT)  ****************</w:t>
      </w:r>
    </w:p>
    <w:p>
      <w:pPr>
        <w:pStyle w:val="Testonormale"/>
        <w:rPr/>
      </w:pPr>
      <w:r>
        <w:rPr/>
        <w:t>000208 MONTECHIARINI          ALESSANDRA       VT/000363   25,75  0,00   6,50   0,00   **** ****** *    *    ***   32,2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10/1967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7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209 CAPPUCCINI             ANNA RITA        VT/000349   31,83  0,00   0,00   0,00   **** ****** *    *    ***   31,83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2/1977  (VT)  ****************</w:t>
      </w:r>
    </w:p>
    <w:p>
      <w:pPr>
        <w:pStyle w:val="Testonormale"/>
        <w:rPr/>
      </w:pPr>
      <w:r>
        <w:rPr/>
        <w:t>000210 LAURO                  MARINO           VT/000358   25,00  0,00   6,50   0,00   **** ****** *    *    ***   31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6/1956  (VT)  ****************</w:t>
      </w:r>
    </w:p>
    <w:p>
      <w:pPr>
        <w:pStyle w:val="Testonormale"/>
        <w:rPr/>
      </w:pPr>
      <w:r>
        <w:rPr/>
        <w:t>000211 IRTI                   CARMELA          VT/000241   26,00  0,00   5,50   0,00   **** ****** *    *    ***   31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6/1949  (AQ)  ****************</w:t>
      </w:r>
    </w:p>
    <w:p>
      <w:pPr>
        <w:pStyle w:val="Testonormale"/>
        <w:rPr/>
      </w:pPr>
      <w:r>
        <w:rPr/>
        <w:t>000212 CIALDEA                MARIA GABRIELA   VT/000390   24,65  0,00   6,50   0,00   **** ****** *    *    ***   31,1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5/1957  (VT)  ****************</w:t>
      </w:r>
    </w:p>
    <w:p>
      <w:pPr>
        <w:pStyle w:val="Testonormale"/>
        <w:rPr/>
      </w:pPr>
      <w:r>
        <w:rPr/>
        <w:t>000213 PAPI                   ANGELO           VT/000366   25,60  0,00   5,50   0,00   **** ****** *    *    ***   31,1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5/1966  (VT)  ****************</w:t>
      </w:r>
    </w:p>
    <w:p>
      <w:pPr>
        <w:pStyle w:val="Testonormale"/>
        <w:rPr/>
      </w:pPr>
      <w:r>
        <w:rPr/>
        <w:t>000214 PACELLI                PIETRO           VT/000394   24,10  0,00   6,50   0,00   **** ****** *    *    ***   30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1/1956  (RM)  ****************</w:t>
      </w:r>
    </w:p>
    <w:p>
      <w:pPr>
        <w:pStyle w:val="Testonormale"/>
        <w:rPr/>
      </w:pPr>
      <w:r>
        <w:rPr/>
        <w:t>000215 DARIDA                 ANNA BRUNA       VT/000353   24,00  0,00   6,50   0,00   **** ****** *    *    ***   3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12/1956  (VT)  ****************</w:t>
      </w:r>
    </w:p>
    <w:p>
      <w:pPr>
        <w:pStyle w:val="Testonormale"/>
        <w:rPr/>
      </w:pPr>
      <w:r>
        <w:rPr/>
        <w:t>000216 FOGLIETTI              SIRIA            VT/000357   24,00  0,00   6,50   0,00   **** ****** *    *    ***   3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2/1955  (VT)  ****************</w:t>
      </w:r>
    </w:p>
    <w:p>
      <w:pPr>
        <w:pStyle w:val="Testonormale"/>
        <w:rPr/>
      </w:pPr>
      <w:r>
        <w:rPr/>
        <w:t>000217 ONORI                  GIUSEPPE         VT/000365   24,70  0,00   5,50   0,00   **** ****** *    *    ***   30,2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1/01/1952  (VT)  ****************</w:t>
      </w:r>
    </w:p>
    <w:p>
      <w:pPr>
        <w:pStyle w:val="Testonormale"/>
        <w:rPr/>
      </w:pPr>
      <w:r>
        <w:rPr/>
        <w:t>000218 TURCHETTI              VITTORIO         VT/000376   23,55  0,00   6,50   0,00   **** ****** *    *    ***   30,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5/1960  (VT)  ****************</w:t>
      </w:r>
    </w:p>
    <w:p>
      <w:pPr>
        <w:pStyle w:val="Testonormale"/>
        <w:rPr/>
      </w:pPr>
      <w:r>
        <w:rPr/>
        <w:t>000219 RAGGI                  MARIANO          VT/000370   23,20  0,00   6,50   0,00   **** ****** *    *    ***   29,7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03/1953  (VT)  ****************</w:t>
      </w:r>
    </w:p>
    <w:p>
      <w:pPr>
        <w:pStyle w:val="Testonormale"/>
        <w:rPr/>
      </w:pPr>
      <w:r>
        <w:rPr/>
        <w:t>000220 NISINI                 ANTONIO          VT/000269   29,70  0,00   0,00   0,00   **** ****** *    *    ***   29,7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03/1947  (VT)  ****************</w:t>
      </w:r>
    </w:p>
    <w:p>
      <w:pPr>
        <w:pStyle w:val="Testonormale"/>
        <w:rPr/>
      </w:pPr>
      <w:r>
        <w:rPr/>
        <w:t>000221 FOGLIETTA              MARIA GIUSEPPA   VT/000221   29,58  0,00   0,00   0,00   **** ****** *    *    ***   29,58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23/09/1945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8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222 MORETTI                PAOLA            VT/000364   23,00  0,00   6,50   0,00   **** ****** *    *    ***   29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08/1965  (FR)  ****************</w:t>
      </w:r>
    </w:p>
    <w:p>
      <w:pPr>
        <w:pStyle w:val="Testonormale"/>
        <w:rPr/>
      </w:pPr>
      <w:r>
        <w:rPr/>
        <w:t>000223 LIPPI                  ROBERTA          VT/000359   22,50  0,00   6,50   0,00   **** ****** *    *    ***   29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1/1966  (VT)  ****************</w:t>
      </w:r>
    </w:p>
    <w:p>
      <w:pPr>
        <w:pStyle w:val="Testonormale"/>
        <w:rPr/>
      </w:pPr>
      <w:r>
        <w:rPr/>
        <w:t>000224 SQUARCIA               PATRIZIA         VT/000373   23,00  0,00   5,50   0,00   **** ****** *    *    ***   28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3/08/1958  (VT)  ****************</w:t>
      </w:r>
    </w:p>
    <w:p>
      <w:pPr>
        <w:pStyle w:val="Testonormale"/>
        <w:rPr/>
      </w:pPr>
      <w:r>
        <w:rPr/>
        <w:t>000225 FRATINI                LUIGI            VT/000223   28,50  0,00   0,00   0,00   **** ****** *    *    ***   28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2/1961  (VT)  ****************</w:t>
      </w:r>
    </w:p>
    <w:p>
      <w:pPr>
        <w:pStyle w:val="Testonormale"/>
        <w:rPr/>
      </w:pPr>
      <w:r>
        <w:rPr/>
        <w:t>000226 MACCARRI               RUFINO           VT/000360   21,75  0,00   6,50   0,00   **** ****** *    *    ***   28,2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2/09/1942  (VT)  ****************</w:t>
      </w:r>
    </w:p>
    <w:p>
      <w:pPr>
        <w:pStyle w:val="Testonormale"/>
        <w:rPr/>
      </w:pPr>
      <w:r>
        <w:rPr/>
        <w:t>000227 PERELLI                LETIZIA          VT/000367   28,25  0,00   0,00   0,00   **** ****** *    *    ***   28,2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9/08/1963  (VT)  ****************</w:t>
      </w:r>
    </w:p>
    <w:p>
      <w:pPr>
        <w:pStyle w:val="Testonormale"/>
        <w:rPr/>
      </w:pPr>
      <w:r>
        <w:rPr/>
        <w:t>000228 FERRONI                CATIA            VT/000356   22,50  0,00   5,50   0,00   **** ****** *    *    ***   28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8/1966  (VT)  ****************</w:t>
      </w:r>
    </w:p>
    <w:p>
      <w:pPr>
        <w:pStyle w:val="Testonormale"/>
        <w:rPr/>
      </w:pPr>
      <w:r>
        <w:rPr/>
        <w:t>000229 BARCHERINI             IVA              VT/000385   22,50  0,00   5,50   0,00   **** ****** *    *    ***   28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7/1950  (VT)  ****************</w:t>
      </w:r>
    </w:p>
    <w:p>
      <w:pPr>
        <w:pStyle w:val="Testonormale"/>
        <w:rPr/>
      </w:pPr>
      <w:r>
        <w:rPr/>
        <w:t>000230 PIZZINELLI             ROBERTA          VT/000369   22,50  0,00   5,50   0,00   **** ****** *    *    ***   28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30/11/1961  (VT)  ****************</w:t>
      </w:r>
    </w:p>
    <w:p>
      <w:pPr>
        <w:pStyle w:val="Testonormale"/>
        <w:rPr/>
      </w:pPr>
      <w:r>
        <w:rPr/>
        <w:t>000231 TRETTA                 MARIA LUISA      VT/000375   22,41  0,00   5,50   0,00   **** ****** *    *    ***   27,91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9/1966  (VT)  ****************</w:t>
      </w:r>
    </w:p>
    <w:p>
      <w:pPr>
        <w:pStyle w:val="Testonormale"/>
        <w:rPr/>
      </w:pPr>
      <w:r>
        <w:rPr/>
        <w:t>000232 BATTELLOCCHI           FRANCA           VT/000386   22,00  0,00   5,50   0,00   **** ****** *    *    ***   27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/08/1962  (VT)  ****************</w:t>
      </w:r>
    </w:p>
    <w:p>
      <w:pPr>
        <w:pStyle w:val="Testonormale"/>
        <w:rPr/>
      </w:pPr>
      <w:r>
        <w:rPr/>
        <w:t>000233 MECHELLI               GIOVANNI         VT/000393   20,50  0,00   6,50   0,00   **** ****** *    *    ***   27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/06/1960  (VT)  ****************</w:t>
      </w:r>
    </w:p>
    <w:p>
      <w:pPr>
        <w:pStyle w:val="Testonormale"/>
        <w:rPr/>
      </w:pPr>
      <w:r>
        <w:rPr/>
        <w:t>000234 PIERSANTI              MARIA PIA        VT/000396   21,00  0,00   5,50   0,00   **** ****** *    *    ***   26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25/04/1948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29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235 RICCI                  ANNA RITA        VT/000397   20,00  0,00   5,50   0,00   **** ****** *    *    ***   25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8/07/1976  (VT)  ****************</w:t>
      </w:r>
    </w:p>
    <w:p>
      <w:pPr>
        <w:pStyle w:val="Testonormale"/>
        <w:rPr/>
      </w:pPr>
      <w:r>
        <w:rPr/>
        <w:t>000236 BURLINI                LUANA            VT/000348   20,00  0,00   5,00   0,00   **** ****** *    *    ***   25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07/1967  (VT)  ****************</w:t>
      </w:r>
    </w:p>
    <w:p>
      <w:pPr>
        <w:pStyle w:val="Testonormale"/>
        <w:rPr/>
      </w:pPr>
      <w:r>
        <w:rPr/>
        <w:t>000237 LOMBARDI               STEFANIA         VT/000407   19,75  0,00   5,00   0,00   **** ****** *    *    ***   24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3/1962  (VT)  ****************</w:t>
      </w:r>
    </w:p>
    <w:p>
      <w:pPr>
        <w:pStyle w:val="Testonormale"/>
        <w:rPr/>
      </w:pPr>
      <w:r>
        <w:rPr/>
        <w:t>000238 PARADISI               PATRIZIA         VT/000395   19,25  0,00   5,50   0,00   **** ****** *    *    ***   24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12/1955  (VT)  ****************</w:t>
      </w:r>
    </w:p>
    <w:p>
      <w:pPr>
        <w:pStyle w:val="Testonormale"/>
        <w:rPr/>
      </w:pPr>
      <w:r>
        <w:rPr/>
        <w:t>000239 RUSPANTINI             STEFANO          VT/000408   19,10  0,00   5,50   0,00   **** ****** *    *    ***   24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1/06/1966  (VT)  ****************</w:t>
      </w:r>
    </w:p>
    <w:p>
      <w:pPr>
        <w:pStyle w:val="Testonormale"/>
        <w:rPr/>
      </w:pPr>
      <w:r>
        <w:rPr/>
        <w:t>000240 VARRIALE               MARIA CRISTINA   VT/000398   19,30  0,00   5,00   0,00   **** ****** *    *    ***   24,3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5/11/1967  (NA)  ****************</w:t>
      </w:r>
    </w:p>
    <w:p>
      <w:pPr>
        <w:pStyle w:val="Testonormale"/>
        <w:rPr/>
      </w:pPr>
      <w:r>
        <w:rPr/>
        <w:t>000241 BRUNI                  ROSA MARIA       VT/000387   19,00  0,00   5,00   0,00   **** ****** *    *    ***   2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5/1967  (VT)  ****************</w:t>
      </w:r>
    </w:p>
    <w:p>
      <w:pPr>
        <w:pStyle w:val="Testonormale"/>
        <w:rPr/>
      </w:pPr>
      <w:r>
        <w:rPr/>
        <w:t>000242 GAROFANI               EDI              VT/000392   18,05  0,00   5,50   0,00   **** ****** *    *    ***   23,5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04/1964  (VT)  ****************</w:t>
      </w:r>
    </w:p>
    <w:p>
      <w:pPr>
        <w:pStyle w:val="Testonormale"/>
        <w:rPr/>
      </w:pPr>
      <w:r>
        <w:rPr/>
        <w:t>000243 BURLA                  CARLA            VT/000388   17,65  0,00   5,50   0,00   **** ****** *    *    ***   23,1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5/1960  (VT)  ****************</w:t>
      </w:r>
    </w:p>
    <w:p>
      <w:pPr>
        <w:pStyle w:val="Testonormale"/>
        <w:rPr/>
      </w:pPr>
      <w:r>
        <w:rPr/>
        <w:t>000244 CORALLI                ARMANDO          VT/000391   17,60  0,00   5,00   0,00   **** ****** *    *    ***   22,6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/09/1955  (VT)  ****************</w:t>
      </w:r>
    </w:p>
    <w:p>
      <w:pPr>
        <w:pStyle w:val="Testonormale"/>
        <w:rPr/>
      </w:pPr>
      <w:r>
        <w:rPr/>
        <w:t>000245 CESARINI               TIZIANA          VT/000352   17,75  0,00   4,50   0,00   **** ****** *    *    ***   22,2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8/1967  (RM)  ****************</w:t>
      </w:r>
    </w:p>
    <w:p>
      <w:pPr>
        <w:pStyle w:val="Testonormale"/>
        <w:rPr/>
      </w:pPr>
      <w:r>
        <w:rPr/>
        <w:t>000246 CAPORALI               ANGELA           VT/000389   17,05  0,00   5,00   0,00   **** ****** *    *    ***   22,0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4/10/1956  (VT)  ****************</w:t>
      </w:r>
    </w:p>
    <w:p>
      <w:pPr>
        <w:pStyle w:val="Testonormale"/>
        <w:rPr/>
      </w:pPr>
      <w:r>
        <w:rPr/>
        <w:t>000247 CIUCCI                 MARINA           VT/000403   16,25  0,00   5,50   0,00   **** ****** *    *    ***   21,7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10/1964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30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248 NUCCI                  SANDRA           VT/000405   16,00  0,00   5,00   0,00   **** ****** *    *    ***   21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4/1960  (TR)  ****************</w:t>
      </w:r>
    </w:p>
    <w:p>
      <w:pPr>
        <w:pStyle w:val="Testonormale"/>
        <w:rPr/>
      </w:pPr>
      <w:r>
        <w:rPr/>
        <w:t>000249 PIFFERI                CLAUDIO          VT/000406   15,50  0,00   5,00   0,00   **** ****** *    *    ***   20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9/05/1959  (VT)  ****************</w:t>
      </w:r>
    </w:p>
    <w:p>
      <w:pPr>
        <w:pStyle w:val="Testonormale"/>
        <w:rPr/>
      </w:pPr>
      <w:r>
        <w:rPr/>
        <w:t>000250 MARGUTTI               DONATELLA        VT/000251   20,15  0,00   0,00   0,00   **** ****** *    *    ***   20,1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7/02/1967  (VT)  ****************</w:t>
      </w:r>
    </w:p>
    <w:p>
      <w:pPr>
        <w:pStyle w:val="Testonormale"/>
        <w:rPr/>
      </w:pPr>
      <w:r>
        <w:rPr/>
        <w:t>000251 DE SANTIS              RITA             VT/000412   15,51  0,00   4,50   0,00   **** ****** *    *    ***   20,01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2/09/1972  (VT)  ****************</w:t>
      </w:r>
    </w:p>
    <w:p>
      <w:pPr>
        <w:pStyle w:val="Testonormale"/>
        <w:rPr/>
      </w:pPr>
      <w:r>
        <w:rPr/>
        <w:t>000252 AMODIO                 NATALIA          VT/000404   14,00  0,00   4,50   0,00   **** ****** *    *    ***   18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6/04/1961  (NA)  ****************</w:t>
      </w:r>
    </w:p>
    <w:p>
      <w:pPr>
        <w:pStyle w:val="Testonormale"/>
        <w:rPr/>
      </w:pPr>
      <w:r>
        <w:rPr/>
        <w:t>000253 TIZI                   GIUSEPPINA       VT/000436    0,00 12,00   4,00   2,00   **** ****** *    *    ***   18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9/11/1965  (VT)  ****************</w:t>
      </w:r>
    </w:p>
    <w:p>
      <w:pPr>
        <w:pStyle w:val="Testonormale"/>
        <w:rPr/>
      </w:pPr>
      <w:r>
        <w:rPr/>
        <w:t>000254 STRAFFI                SANTA            VT/000437    0,00 12,00   3,15   2,00   **** ****** *    *    ***   17,1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7/05/1958  (VT)  ****************</w:t>
      </w:r>
    </w:p>
    <w:p>
      <w:pPr>
        <w:pStyle w:val="Testonormale"/>
        <w:rPr/>
      </w:pPr>
      <w:r>
        <w:rPr/>
        <w:t>000255 MORDECCHI              ROSSANA          VT/000433    0,00 12,00   3,00   2,00   **** ****** *    *    ***   17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4/12/1965  (VT)  ****************</w:t>
      </w:r>
    </w:p>
    <w:p>
      <w:pPr>
        <w:pStyle w:val="Testonormale"/>
        <w:rPr/>
      </w:pPr>
      <w:r>
        <w:rPr/>
        <w:t>000256 CHERUBINI              MAURO            VT/000431    0,00 12,00   2,50   2,00   **** ****** *    *    ***   16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4/03/1955  (VT)  ****************</w:t>
      </w:r>
    </w:p>
    <w:p>
      <w:pPr>
        <w:pStyle w:val="Testonormale"/>
        <w:rPr/>
      </w:pPr>
      <w:r>
        <w:rPr/>
        <w:t>000257 TAUCCI                 MASSIMILIANO     VT/000439    0,00 12,00   2,25   2,00   **** ****** *    *    ***   16,2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1/07/1971  (VT)  ****************</w:t>
      </w:r>
    </w:p>
    <w:p>
      <w:pPr>
        <w:pStyle w:val="Testonormale"/>
        <w:rPr/>
      </w:pPr>
      <w:r>
        <w:rPr/>
        <w:t>000258 LANCIANO               RAFFAELLA        VT/000430    0,00 12,00   2,00   2,00   **** ****** *    *    ***   16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/11/1964  (VT)  ****************</w:t>
      </w:r>
    </w:p>
    <w:p>
      <w:pPr>
        <w:pStyle w:val="Testonormale"/>
        <w:rPr/>
      </w:pPr>
      <w:r>
        <w:rPr/>
        <w:t>000259 TROIANO                MARIA GIOVANNA   VT/000432    0,00 12,00   1,00   3,00   **** ****** *    *    ***   16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03/03/1968  (CE)  ****************</w:t>
      </w:r>
    </w:p>
    <w:p>
      <w:pPr>
        <w:pStyle w:val="Testonormale"/>
        <w:rPr/>
      </w:pPr>
      <w:r>
        <w:rPr/>
        <w:t>000260 RICCI                  PASQUAORIETTA    VT/000438    0,00 12,00   1,15   2,00   **** ****** *    *    ***   15,15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8/10/1954  (VT)  ****************</w:t>
      </w:r>
    </w:p>
    <w:p>
      <w:pPr>
        <w:pStyle w:val="Testonormale"/>
        <w:rPr>
          <w:lang w:val="en-GB"/>
        </w:rPr>
      </w:pPr>
      <w:r>
        <w:rPr>
          <w:lang w:val="en-GB"/>
        </w:rPr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  <w:r>
        <w:br w:type="page"/>
      </w:r>
    </w:p>
    <w:p>
      <w:pPr>
        <w:pStyle w:val="Testonormale"/>
        <w:rPr/>
      </w:pPr>
      <w:r>
        <w:rPr/>
        <w:t>SISTEMA INFORMATIVO MIUR - DIPARTIMENTO DELL'ISTRUZIONE                                                              SS-13-HN-XNO98</w:t>
      </w:r>
    </w:p>
    <w:p>
      <w:pPr>
        <w:pStyle w:val="Testonormale"/>
        <w:rPr/>
      </w:pPr>
      <w:r>
        <w:rPr/>
        <w:t>PROCEDURE CONCORSUALI PERSONALE ATA                                                                                       1/06/2007</w:t>
      </w:r>
    </w:p>
    <w:p>
      <w:pPr>
        <w:pStyle w:val="Testonormale"/>
        <w:rPr/>
      </w:pPr>
      <w:r>
        <w:rPr/>
        <w:t>GRADUATORIA PERMANENTE PER IL PERSONALE A.T.A.                                                                            PAG.   31</w:t>
      </w:r>
    </w:p>
    <w:p>
      <w:pPr>
        <w:pStyle w:val="Testonormale"/>
        <w:rPr/>
      </w:pPr>
      <w:r>
        <w:rPr/>
        <w:t>CENTRO SERVIZI AMMINISTRATIVI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GRADUATORIA PROVINCIALE PROVVISORIA</w:t>
      </w:r>
    </w:p>
    <w:p>
      <w:pPr>
        <w:pStyle w:val="Testonormale"/>
        <w:rPr/>
      </w:pPr>
      <w:r>
        <w:rPr/>
        <w:t>PROFILO A.T.A.: CS - COLLABORATORE SCOLASTICO</w:t>
      </w:r>
    </w:p>
    <w:p>
      <w:pPr>
        <w:pStyle w:val="Testonormale"/>
        <w:rPr/>
      </w:pPr>
      <w:r>
        <w:rPr/>
        <w:t xml:space="preserve">POS.   DATI ANAGRAFICI                         IDENTIF.           PUNTEGGI             RIS. </w:t>
      </w:r>
      <w:r>
        <w:rPr>
          <w:lang w:val="en-GB"/>
        </w:rPr>
        <w:t>PREF.   N.  S.  PREC.  PUNT.  RIN. PAT.</w:t>
      </w:r>
    </w:p>
    <w:p>
      <w:pPr>
        <w:pStyle w:val="Testonormale"/>
        <w:rPr/>
      </w:pPr>
      <w:r>
        <w:rPr>
          <w:lang w:val="en-GB"/>
        </w:rPr>
        <w:t xml:space="preserve">GRAD.                                                      PREC.  AMM.   </w:t>
      </w:r>
      <w:r>
        <w:rPr/>
        <w:t>SERV.  TITOLI             FIG. D.   (*)    TOT.  SUP.</w:t>
      </w:r>
    </w:p>
    <w:p>
      <w:pPr>
        <w:pStyle w:val="Testonormale"/>
        <w:rPr/>
      </w:pPr>
      <w:r>
        <w:rPr/>
        <w:t>000261 TOPARINI               CLEMENTINA       VT/000435    0,00 12,00   0,50   2,00   **** ****** *    *    ***   14,5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/06/1959  (VT)  ****************</w:t>
      </w:r>
    </w:p>
    <w:p>
      <w:pPr>
        <w:pStyle w:val="Testonormale"/>
        <w:rPr/>
      </w:pPr>
      <w:r>
        <w:rPr/>
        <w:t>000262 SCOGNAMIGLIO           CRISTINA         VT/000443    0,00 12,00   0,00   2,00   **** ****** *    *    ***   14,00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3/06/1965  (NA)  ****************</w:t>
      </w:r>
    </w:p>
    <w:p>
      <w:pPr>
        <w:pStyle w:val="Testonormale"/>
        <w:rPr/>
      </w:pPr>
      <w:r>
        <w:rPr/>
        <w:t>NOTE : (*)  D = ART.21 L.104/92;  F = ART.33 L.104/92 COMMA 6;  G = ART.33 L.104/92 COMMI 5 E 7</w:t>
      </w:r>
    </w:p>
    <w:p>
      <w:pPr>
        <w:pStyle w:val="Testonormale"/>
        <w:rPr/>
      </w:pPr>
      <w:r>
        <w:rPr/>
        <w:t>ATTENZIONE: PER EFFETTO DELLA LEGGE SULLA PRIVACY QUESTA STAMPA NON CONTIENE ALCUNI DATI PERSONALI E SENSIBILI CHE CONCORRONO</w:t>
      </w:r>
    </w:p>
    <w:p>
      <w:pPr>
        <w:pStyle w:val="Testonormale"/>
        <w:rPr/>
      </w:pPr>
      <w:r>
        <w:rPr/>
        <w:t>ALLA COSTITUZIONE DELLA STESSA. AGLI STESSI DATI GLI INTERESSATI O CONTROINTERESSATI POTRANNO EVENTUALMENTE ACCEDERE SECONDO LE</w:t>
      </w:r>
    </w:p>
    <w:p>
      <w:pPr>
        <w:pStyle w:val="Testonormale"/>
        <w:rPr/>
      </w:pPr>
      <w:r>
        <w:rPr/>
        <w:t>MODALITA' PREVISTE DALLA LEGGE SULLA TRASPARENZA DEGLI ATTI AMMINISTRATIVI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284" w:right="28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30:00Z</dcterms:created>
  <dc:creator>M.I.U.R.</dc:creator>
  <dc:description/>
  <cp:keywords/>
  <dc:language>en-US</dc:language>
  <cp:lastModifiedBy>M.I.U.R.</cp:lastModifiedBy>
  <cp:lastPrinted>2007-06-04T11:07:00Z</cp:lastPrinted>
  <dcterms:modified xsi:type="dcterms:W3CDTF">2007-06-04T09:11:00Z</dcterms:modified>
  <cp:revision>4</cp:revision>
  <dc:subject/>
  <dc:title>SISTEMA INFORMATIVO MIUR - DIPARTIMENTO DELL'ISTRUZIONE                                                              SS-13-HN-XNO98</dc:title>
</cp:coreProperties>
</file>