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1673</w:t>
        <w:tab/>
        <w:tab/>
        <w:tab/>
        <w:tab/>
        <w:t xml:space="preserve">                         </w:t>
        <w:tab/>
        <w:tab/>
        <w:t xml:space="preserve">     Viterbo, 11/03/ 2009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lle Istituzioni Scolastiche della Provincia di Viterbo</w:t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</w:rPr>
        <w:t>All’Ufficio scolastico Regionale per il Lazio - ROMA</w:t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lle OO.SS </w:t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ORO SEDI</w:t>
      </w:r>
    </w:p>
    <w:p>
      <w:pPr>
        <w:pStyle w:val="Normal"/>
        <w:ind w:left="567" w:right="5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L DIRIGENTE</w:t>
      </w:r>
    </w:p>
    <w:p>
      <w:pPr>
        <w:pStyle w:val="Normal"/>
        <w:ind w:left="708" w:right="56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VISTO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566" w:hanging="0"/>
              <w:rPr>
                <w:szCs w:val="24"/>
              </w:rPr>
            </w:pPr>
            <w:r>
              <w:rPr>
                <w:szCs w:val="24"/>
              </w:rPr>
              <w:t>l’art.2  della sequenza contrattuale (ex art.62 del C.C.N.L.del 29.11.2007) sottoscritta il  25.7.2008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34" w:hanging="0"/>
              <w:rPr>
                <w:szCs w:val="24"/>
              </w:rPr>
            </w:pPr>
            <w:r>
              <w:rPr>
                <w:szCs w:val="24"/>
              </w:rPr>
              <w:t>VISTA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szCs w:val="24"/>
              </w:rPr>
              <w:t>la Nota Ministeriale n. 15111/dgper del 18.09.2008 contenente le indicazioni operative per l’as. 2008/09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TA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szCs w:val="24"/>
              </w:rPr>
              <w:t>la Nota Ministeriale n 17188 del 21.10.2008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TA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566" w:hanging="0"/>
              <w:rPr/>
            </w:pPr>
            <w:r>
              <w:rPr>
                <w:szCs w:val="24"/>
              </w:rPr>
              <w:t>la Nota Ministeriale n 17981/dgper  del 3.11.2008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TO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right="566" w:hanging="0"/>
              <w:jc w:val="both"/>
              <w:rPr>
                <w:szCs w:val="24"/>
              </w:rPr>
            </w:pPr>
            <w:r>
              <w:rPr>
                <w:szCs w:val="24"/>
              </w:rPr>
              <w:t>l’Accordo Nazionale, tra il M.I.U.R e le OO.SS. della Scuola , sottoscritto il 20.10.2008, che in  attuazione  dell’art.2  della sequenza contrattuale  sottoscritta il 25.7.08,  regola i criteri, le procedure e le modalità di  attribuzione della posizione   economica orizzontale  al personale amministrativo, tecnico e ausiliario  ( A.T.A.) con contratto  a tempo indeterminato, per lo svolgimento di ulteriori  e più  complesse mansioni.</w:t>
            </w:r>
          </w:p>
        </w:tc>
      </w:tr>
    </w:tbl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 E C R E T A</w:t>
      </w:r>
    </w:p>
    <w:p>
      <w:pPr>
        <w:pStyle w:val="Normal"/>
        <w:ind w:left="567" w:right="5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In data  10.3.2009 sono pubblicate all’Albo di questo USP le </w:t>
      </w:r>
      <w:r>
        <w:rPr>
          <w:b/>
          <w:szCs w:val="24"/>
        </w:rPr>
        <w:t xml:space="preserve">graduatorie provinciali definitive del personale A.T.A. di I fascia </w:t>
      </w:r>
      <w:r>
        <w:rPr>
          <w:szCs w:val="24"/>
        </w:rPr>
        <w:t>per l’attribuzione della posizione economica orizzontale di cui all’art.2   della  sequenza  contrattuale  sottoscritta  il 25.7.2008  (ex-art. 62  del  C.C.N.L. del 29.11.200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Si precisa che le suddette graduatorie sono consultabili sul sito dell’U.S.P all’indirizzo telematico </w:t>
      </w:r>
      <w:hyperlink r:id="rId2">
        <w:r>
          <w:rPr>
            <w:rStyle w:val="InternetLink"/>
            <w:szCs w:val="24"/>
          </w:rPr>
          <w:t>http://www.provveditoratostudiviterbo.it/</w:t>
        </w:r>
      </w:hyperlink>
      <w:r>
        <w:rPr>
          <w:szCs w:val="24"/>
        </w:rPr>
        <w:t>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veditoratostudiviterb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9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3-11T09:29:00Z</dcterms:modified>
  <cp:revision>2</cp:revision>
  <dc:subject/>
  <dc:title> 	</dc:title>
</cp:coreProperties>
</file>