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Verdana" w:hAnsi="Verdana" w:cs="Verdana"/>
          <w:b/>
          <w:b/>
          <w:i/>
          <w:i/>
          <w:spacing w:val="10"/>
          <w:sz w:val="22"/>
          <w:szCs w:val="22"/>
        </w:rPr>
      </w:pPr>
      <w:r>
        <w:rPr>
          <w:rFonts w:cs="Verdana" w:ascii="Verdana" w:hAnsi="Verdana"/>
          <w:b/>
          <w:i/>
          <w:spacing w:val="0"/>
          <w:sz w:val="22"/>
          <w:szCs w:val="22"/>
        </w:rPr>
        <w:t>MINISTERO DELL’ ISTRUZIONE DELL’UNIVERSITA’ E DELLA RICERCA</w:t>
      </w:r>
    </w:p>
    <w:p>
      <w:pPr>
        <w:pStyle w:val="Nomesociet"/>
        <w:spacing w:lineRule="atLeast" w:line="240"/>
        <w:ind w:right="-45" w:hanging="0"/>
        <w:jc w:val="center"/>
        <w:rPr>
          <w:rFonts w:ascii="Verdana" w:hAnsi="Verdana" w:cs="Verdana"/>
          <w:b/>
          <w:b/>
          <w:i/>
          <w:i/>
          <w:spacing w:val="10"/>
          <w:sz w:val="22"/>
          <w:szCs w:val="22"/>
        </w:rPr>
      </w:pPr>
      <w:r>
        <w:rPr>
          <w:rFonts w:cs="Verdana" w:ascii="Verdana" w:hAnsi="Verdana"/>
          <w:b/>
          <w:i/>
          <w:spacing w:val="10"/>
          <w:sz w:val="22"/>
          <w:szCs w:val="22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Verdana" w:hAnsi="Verdana" w:cs="Verdana"/>
          <w:b/>
          <w:b/>
          <w:i/>
          <w:i/>
          <w:spacing w:val="10"/>
          <w:sz w:val="22"/>
          <w:szCs w:val="22"/>
        </w:rPr>
      </w:pPr>
      <w:r>
        <w:rPr>
          <w:rFonts w:cs="Verdana" w:ascii="Verdana" w:hAnsi="Verdana"/>
          <w:b/>
          <w:i/>
          <w:spacing w:val="10"/>
          <w:sz w:val="22"/>
          <w:szCs w:val="22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-</w:t>
      </w:r>
      <w:r>
        <w:rPr>
          <w:rFonts w:cs="Verdana" w:ascii="Verdana" w:hAnsi="Verdana"/>
          <w:b/>
          <w:sz w:val="22"/>
          <w:szCs w:val="22"/>
        </w:rPr>
        <w:t xml:space="preserve">01100 VITERBO </w:t>
      </w:r>
      <w:r>
        <w:rPr>
          <w:rFonts w:cs="Verdana" w:ascii="Verdana" w:hAnsi="Verdana"/>
          <w:b/>
          <w:spacing w:val="10"/>
          <w:sz w:val="22"/>
          <w:szCs w:val="22"/>
        </w:rPr>
        <w:t>Via del Paradiso, 4</w:t>
      </w:r>
      <w:r>
        <w:rPr>
          <w:rFonts w:cs="Verdana" w:ascii="Verdana" w:hAnsi="Verdana"/>
          <w:b/>
          <w:i/>
          <w:spacing w:val="10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/>
          <w:spacing w:val="10"/>
          <w:sz w:val="22"/>
          <w:szCs w:val="22"/>
        </w:rPr>
        <w:t>(</w:t>
      </w:r>
      <w:r>
        <w:rPr>
          <w:rFonts w:cs="Verdana" w:ascii="Verdana" w:hAnsi="Verdana"/>
          <w:b/>
          <w:i/>
          <w:spacing w:val="1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10"/>
          <w:sz w:val="22"/>
          <w:szCs w:val="22"/>
        </w:rPr>
        <w:t xml:space="preserve">0761.2971 - </w:t>
      </w:r>
      <w:r>
        <w:rPr>
          <w:rFonts w:eastAsia="Webdings" w:cs="Webdings" w:ascii="Webdings" w:hAnsi="Webdings"/>
          <w:b/>
          <w:sz w:val="22"/>
          <w:szCs w:val="22"/>
        </w:rPr>
        <w:t>Ê</w:t>
      </w:r>
      <w:r>
        <w:rPr>
          <w:rFonts w:cs="Verdana" w:ascii="Verdana" w:hAnsi="Verdana"/>
          <w:b/>
          <w:spacing w:val="10"/>
          <w:sz w:val="22"/>
          <w:szCs w:val="22"/>
        </w:rPr>
        <w:t xml:space="preserve"> 0761.345742</w:t>
      </w:r>
    </w:p>
    <w:p>
      <w:pPr>
        <w:pStyle w:val="Normal"/>
        <w:ind w:left="75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ÿ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10"/>
          <w:sz w:val="22"/>
          <w:szCs w:val="22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  <w:sz w:val="22"/>
          <w:szCs w:val="22"/>
        </w:rPr>
        <w:t>*</w:t>
      </w:r>
      <w:r>
        <w:rPr>
          <w:rFonts w:cs="Verdana" w:ascii="Verdana" w:hAnsi="Verdana"/>
          <w:b/>
          <w:spacing w:val="10"/>
          <w:sz w:val="22"/>
          <w:szCs w:val="22"/>
        </w:rPr>
        <w:t xml:space="preserve"> segrcsa.vt@istruzione.it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Prot. n.11714/C12a                                                                           Viterbo, 22 dicembre 2008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tutte le Istituzioni scolastiche statali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a provincia di Viterbo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Tahoma" w:ascii="Tahoma" w:hAnsi="Tahoma"/>
          <w:sz w:val="22"/>
          <w:szCs w:val="22"/>
        </w:rPr>
        <w:t>OGGETTO:  Avvio corsi di formazione rivolti alle segreterie scolastiche sulle ricostruzioni di carriera    per l’attuazione del decentramento amministrativ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Si comunica che nella nostra provincia stanno per essere avviati i corsi di qualificazione del personale ATA relativi alle ricostruzioni di carriera.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In base al numero del personale ATA coinvolto nella formazione sono state individuate 4 sedi qui di seguito elencat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263"/>
        <w:gridCol w:w="2704"/>
        <w:gridCol w:w="3034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un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ominazione della scuol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rettore del corso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EFIASCON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T.G.C.                      "C.A. Dalla Chiesa"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t.ssa Ottaviani Andreina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TRALL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zione Didattic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t. Santoni Roberto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TA CASTELLAN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I.S.S.                            "U. Midossi"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t. Franco Chericoni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TERB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tituto Magistral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>Santa Rosa”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t.ssa Maria Teresa Maffucci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I corsi avranno la durata complessiva di 21 ore in presenza e saranno strutturati secondo i calendari sotto riportat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LENDARI CON CADENZA SETTIMANAL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138"/>
        <w:gridCol w:w="30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IORN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ARI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CENTE ESPERTO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2"/>
                <w:szCs w:val="22"/>
              </w:rPr>
              <w:t>I.I.S.S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iCs/>
                <w:color w:val="000000"/>
                <w:sz w:val="22"/>
                <w:szCs w:val="22"/>
              </w:rPr>
              <w:t>“</w:t>
            </w:r>
            <w:r>
              <w:rPr>
                <w:rFonts w:eastAsia="Tahoma" w:cs="Tahoma" w:ascii="Tahoma" w:hAnsi="Tahoma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iCs/>
                <w:color w:val="000000"/>
                <w:sz w:val="22"/>
                <w:szCs w:val="22"/>
              </w:rPr>
              <w:t>U. Midossi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IVITA CASTELL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2 gennaio 20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– 19,00 (4h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dova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 gennaio 20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– 19,00 (4h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aoletti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febbraio 20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– 18,00 (3h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rratti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 febbraio 20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– 18,00 (3h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rratti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 febbraio 20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– 19,00 (4h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oletti – Padovan - Burratti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 febbraio 20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– 18,00 (3h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oletti – Padovan - Burratti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16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IOR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AR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CENTE ESPERTO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Direzione Didattica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VETRA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6 gennaio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– 19,00 (4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dova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febbraio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– 19,00 (4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aoletti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 febbraio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– 18,00 (3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rratti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 febbraio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– 18,00 (3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rratti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 febbraio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– 19,00 (4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oletti – Padovan - Burratti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marzo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– 18,00 (3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oletti – Padovan - Burratti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16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IOR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AR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CENTE ESPERTO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2"/>
                <w:szCs w:val="22"/>
              </w:rPr>
              <w:t>Istituto Magistrale “S. Ros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VITERB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6 febbraio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– 19,00 (4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dova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 febbraio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– 19,00 (4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aoletti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 febbraio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– 18,00 (3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rratti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 febbraio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– 18,00 (3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rratti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 marzo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– 19,00 (4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oletti – Padovan - Burratti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 marzo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– 18,00 (3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oletti – Padovan - Burratti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885"/>
        <w:gridCol w:w="2160"/>
        <w:gridCol w:w="3060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D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IOR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AR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CENTE ESPERTO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2"/>
                <w:szCs w:val="22"/>
              </w:rPr>
              <w:t xml:space="preserve">I.T.C.G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2"/>
                <w:szCs w:val="22"/>
              </w:rPr>
              <w:t>“</w:t>
            </w:r>
            <w:r>
              <w:rPr>
                <w:rFonts w:eastAsia="Tahoma" w:cs="Tahoma" w:ascii="Tahoma" w:hAnsi="Tahoma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iCs/>
                <w:color w:val="000000"/>
                <w:sz w:val="22"/>
                <w:szCs w:val="22"/>
              </w:rPr>
              <w:t>C.A. Dalla Chiesa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MONTEFIASCON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febbraio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– 19,00 (4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dovan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 febbraio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– 19,00 (4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aoletti 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marzo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– 18,00 (3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rratti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marzo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– 18,00 (3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rratti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 marzo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– 19,00 (4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oletti – Padovan - Burratti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 marzo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– 18,00 (3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oletti – Padovan - Burratti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 invia, in allegato, l’elenco delle aggregazioni delle scuole all’istituzione scolastica di riferimento per il corso di formazione, con i nominativi dei partecipanti. </w:t>
      </w:r>
    </w:p>
    <w:p>
      <w:pPr>
        <w:pStyle w:val="Normal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fa presente che qualora vi siano degli spostamenti interni (necessariamente limitati nel numero) il personale interessato dovrà fare richiesta alla scuola dove intende frequentare e accertarsi che il trasferimento sia possibil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276" w:hanging="1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                                                                                       IL DIRIGENTE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ott. Romolo Bozzo</w:t>
      </w:r>
    </w:p>
    <w:p>
      <w:pPr>
        <w:pStyle w:val="Normal"/>
        <w:tabs>
          <w:tab w:val="clear" w:pos="708"/>
          <w:tab w:val="left" w:pos="160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23:00Z</dcterms:created>
  <dc:creator>M.I.U.R.</dc:creator>
  <dc:description/>
  <cp:keywords/>
  <dc:language>en-US</dc:language>
  <cp:lastModifiedBy>M.I.U.R.</cp:lastModifiedBy>
  <dcterms:modified xsi:type="dcterms:W3CDTF">2008-12-22T11:39:00Z</dcterms:modified>
  <cp:revision>3</cp:revision>
  <dc:subject/>
  <dc:title> </dc:title>
</cp:coreProperties>
</file>