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20483015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Didascalia"/>
        <w:rPr/>
      </w:pPr>
      <w:r>
        <w:rPr/>
        <w:t>MINISTERO DELL’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. N 6406</w:t>
        <w:tab/>
        <w:tab/>
        <w:tab/>
        <w:tab/>
        <w:t xml:space="preserve"> </w:t>
        <w:tab/>
        <w:tab/>
        <w:tab/>
        <w:t>Viterbo, 12/7/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I  DIRIGENTI SCOLASTICI della Provincia      LORO SEDI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a DIREZIONE REGIONALE  per Lazio Roma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e OO. SS. di categoria LORO SEDI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’ ALBO  SEDE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’ URP  SEDE</w:t>
      </w:r>
    </w:p>
    <w:p>
      <w:pPr>
        <w:pStyle w:val="Normal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getto: CALENDARIO CONVOCAZIONI PERSONALE ATA a.s. 2006/2007 - stipula dei contratti di lavoro a tempo determinato per le qualifiche di assistente tecnico, assistente amministrativo e collaboratore scolasti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 xml:space="preserve">Si porta a conoscenza che in data </w:t>
      </w:r>
      <w:r>
        <w:rPr>
          <w:rFonts w:cs="Verdana" w:ascii="Verdana" w:hAnsi="Verdana"/>
          <w:b/>
          <w:sz w:val="24"/>
        </w:rPr>
        <w:t xml:space="preserve">20 LUGLIO 2006, </w:t>
      </w:r>
      <w:r>
        <w:rPr>
          <w:rFonts w:cs="Verdana" w:ascii="Verdana" w:hAnsi="Verdana"/>
          <w:sz w:val="24"/>
        </w:rPr>
        <w:t xml:space="preserve">sarà pubblicato all'Albo di questo Ufficio, inviato con posta elettronica a tutte le istituzioni scolastiche e reso consultabile  sul sito </w:t>
      </w:r>
      <w:r>
        <w:rPr>
          <w:rFonts w:cs="Verdana" w:ascii="Verdana" w:hAnsi="Verdana"/>
          <w:b/>
          <w:sz w:val="24"/>
          <w:u w:val="single"/>
        </w:rPr>
        <w:t>www.provveditoratostudiviterbo.it</w:t>
      </w:r>
      <w:r>
        <w:rPr>
          <w:rFonts w:cs="Verdana" w:ascii="Verdana" w:hAnsi="Verdana"/>
          <w:sz w:val="24"/>
        </w:rPr>
        <w:t xml:space="preserve"> il calendario delle convocazioni del personale A.T.A. individuato destinatario di contratto di lavoro a tempo determinato, per l’anno scolastico 2006/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el caso in cui esigenze organizzative non ne consentissero la pubblicazione, verrà comunicata, con le stesse modalità sopraindicate, la data di differimen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I Dirigenti Scolastici sono pregati di affiggere all'Albo della Scuola copia della presente comunicazione  e di darne notizia al personale A.T.A. non di ruolo in servizio o che sia stato in servizio, a qualsiasi titolo, nei rispettivi istituti.</w:t>
      </w:r>
    </w:p>
    <w:p>
      <w:pPr>
        <w:pStyle w:val="Normal"/>
        <w:ind w:firstLine="496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F.to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oberta BERNINI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417" w:firstLine="34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1" w:hanging="0"/>
      <w:textAlignment w:val="baseline"/>
      <w:outlineLvl w:val="1"/>
    </w:pPr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4:00Z</dcterms:created>
  <dc:creator>M.I.U.R.</dc:creator>
  <dc:description/>
  <cp:keywords/>
  <dc:language>en-US</dc:language>
  <cp:lastModifiedBy>M.I.U.R.</cp:lastModifiedBy>
  <dcterms:modified xsi:type="dcterms:W3CDTF">2006-07-12T10:14:00Z</dcterms:modified>
  <cp:revision>2</cp:revision>
  <dc:subject/>
  <dc:title> </dc:title>
</cp:coreProperties>
</file>