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0"/>
          <w:sz w:val="20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</w:t>
      </w:r>
      <w:r>
        <w:rPr>
          <w:b/>
          <w:sz w:val="20"/>
          <w:szCs w:val="20"/>
        </w:rPr>
        <w:t xml:space="preserve">01100 VITERBO, </w:t>
      </w:r>
      <w:r>
        <w:rPr>
          <w:b/>
          <w:spacing w:val="10"/>
          <w:sz w:val="20"/>
          <w:szCs w:val="20"/>
        </w:rPr>
        <w:t>Via del Paradiso, 4</w:t>
      </w:r>
      <w:r>
        <w:rPr>
          <w:b/>
          <w:i/>
          <w:spacing w:val="1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0"/>
          <w:szCs w:val="20"/>
        </w:rPr>
        <w:t></w:t>
      </w:r>
      <w:r>
        <w:rPr>
          <w:b/>
          <w:i/>
          <w:spacing w:val="10"/>
          <w:sz w:val="20"/>
          <w:szCs w:val="20"/>
        </w:rPr>
        <w:t xml:space="preserve"> </w:t>
      </w:r>
      <w:r>
        <w:rPr>
          <w:b/>
          <w:spacing w:val="10"/>
          <w:sz w:val="20"/>
          <w:szCs w:val="20"/>
        </w:rPr>
        <w:t xml:space="preserve">0761.2971 - </w:t>
      </w:r>
      <w:r>
        <w:rPr>
          <w:rFonts w:eastAsia="Webdings" w:cs="Webdings" w:ascii="Webdings" w:hAnsi="Webdings"/>
          <w:b/>
          <w:sz w:val="20"/>
          <w:szCs w:val="20"/>
        </w:rPr>
        <w:t></w:t>
      </w:r>
      <w:r>
        <w:rPr>
          <w:b/>
          <w:spacing w:val="10"/>
          <w:sz w:val="20"/>
          <w:szCs w:val="20"/>
        </w:rPr>
        <w:t xml:space="preserve"> 0761.345742</w:t>
      </w:r>
    </w:p>
    <w:p>
      <w:pPr>
        <w:pStyle w:val="Normal"/>
        <w:pBdr>
          <w:bottom w:val="single" w:sz="12" w:space="8" w:color="000000"/>
        </w:pBdr>
        <w:ind w:left="75" w:hanging="0"/>
        <w:jc w:val="center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b/>
          <w:spacing w:val="10"/>
          <w:sz w:val="20"/>
          <w:szCs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0"/>
          <w:szCs w:val="20"/>
        </w:rPr>
        <w:t></w:t>
      </w:r>
      <w:r>
        <w:rPr>
          <w:b/>
          <w:spacing w:val="10"/>
          <w:sz w:val="20"/>
          <w:szCs w:val="20"/>
        </w:rPr>
        <w:t xml:space="preserve"> csa.vt@istruzione.i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° 4145     </w:t>
        <w:tab/>
        <w:tab/>
        <w:tab/>
        <w:tab/>
        <w:tab/>
        <w:tab/>
        <w:tab/>
        <w:t>Viterbo,12 Marz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Pubblicazione bando di concorso per soli titoli per l’inclusione e l’aggiornamento del punteggio nelle graduatorie provinciale permanenti per l’accesso ai ruoli provinciali relativi ai profili  professionali dell’Area A e B – personale A.T.A. – Anno scolastico 2006/07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Con preghiera di massima diffusione tra il personale interessato </w:t>
      </w:r>
      <w:r>
        <w:rPr>
          <w:u w:val="single"/>
        </w:rPr>
        <w:t xml:space="preserve"> </w:t>
      </w:r>
      <w:r>
        <w:rPr/>
        <w:t xml:space="preserve"> si comunica che in data 13/03/2007 saranno affissi all’albo di questo Ufficio i sottoelencati bandi   dei concorsi per titoli per l’accesso ai profili professionali dell’Area A e B del personale ATA emanati dalla  Direzione Regionale del Lazio  con  prot. n°5751 del 09/03/2007:</w:t>
      </w:r>
    </w:p>
    <w:p>
      <w:pPr>
        <w:pStyle w:val="Normal"/>
        <w:jc w:val="both"/>
        <w:rPr/>
      </w:pPr>
      <w:r>
        <w:rPr/>
        <w:t>CONCORSO PER TITOLI - per il profilo professionale B – assistente amministrativ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ab/>
        <w:t xml:space="preserve">        B – assistente tecn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ab/>
        <w:t xml:space="preserve">        B – cuoc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ab/>
        <w:t xml:space="preserve">        B – infermiere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                              B – guardarobiere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                              A – collaborator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                              As- addetto alle aziende agr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domande di partecipazione al concorso per i profili presenti in questa Provincia,  dovranno essere presentate a questo Ufficio Scolastico, utilizzando gli appositi modelli allegati al bando di concorso,  entro il termine di gg. 30 dalla data di pubblicazione e precisamente </w:t>
      </w:r>
      <w:r>
        <w:rPr>
          <w:b/>
          <w:u w:val="single"/>
        </w:rPr>
        <w:t>entro il 12     aprile 200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l’occasione si ricorda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requisiti di ammissione ed i titoli valutabili ai sensi delle tabelle annesse ai bandi di concorso, dovranno essere posseduti dai candidati entro  la scadenza dei termini di presentazione delle domand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nto dichiarato dagli aspiranti nella domanda assume il valore di dichiarazione sostitutiva di certificazione, resa ai sensi dell’art.46 del D.P.R. 445/2000,e come tale soggetta a controlli a campione ai sensi dell’art..71 del D.P.R. 28/12/2000 n.445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ggiornamento del servizio, per coloro che sono già inseriti nelle rispettive graduatorie, decorre  dal giorno successivo alla scadenza del precedente bando e cioè dall’  11/03/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 personale che intende usufruire dei benefici dell’art.21 e dell’art.33, comma 5,6 e 7  della legge 404/92 dovrà produrre.,</w:t>
      </w:r>
      <w:r>
        <w:rPr>
          <w:u w:val="single"/>
        </w:rPr>
        <w:t>opportunamente documentato, l’allegato H entro i termini previsti per la presentazione della domanda d’ inserimento o di aggiornamento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ichiarazioni concernenti i titoli di riserva e di preferenza limitatamente alle lettere M,N,O,R e S devono essere riformulate dai candidati in quanto trattasi di situazioni soggette a scadenza che, se non riconfermate si intendono non più possedute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F.to Il Dirigent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  Romolo BOZZ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30:00Z</dcterms:created>
  <dc:creator>M.I.U.R.</dc:creator>
  <dc:description/>
  <cp:keywords/>
  <dc:language>en-US</dc:language>
  <cp:lastModifiedBy>User</cp:lastModifiedBy>
  <cp:lastPrinted>2007-03-12T10:48:00Z</cp:lastPrinted>
  <dcterms:modified xsi:type="dcterms:W3CDTF">2007-03-13T07:28:00Z</dcterms:modified>
  <cp:revision>11</cp:revision>
  <dc:subject/>
  <dc:title> </dc:title>
</cp:coreProperties>
</file>