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rot. n. 4145 </w:t>
      </w:r>
    </w:p>
    <w:p>
      <w:pPr>
        <w:pStyle w:val="Normal"/>
        <w:rPr/>
      </w:pPr>
      <w:r>
        <w:rPr/>
        <w:t>D.P. n. 697</w:t>
        <w:tab/>
        <w:tab/>
        <w:tab/>
        <w:tab/>
        <w:tab/>
        <w:tab/>
        <w:t xml:space="preserve">              </w:t>
        <w:tab/>
        <w:tab/>
        <w:t>Viterbo,13 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VISTO il bando di concorso per titoli (prot.n 5742/07) della Direzione Regionale per il Lazio per l’aggiornamento e l’integrazione della graduatoria permanente provinciale di cui all’art.554 del D.L.vo n. 297/94, concernente il profilo professionale di </w:t>
      </w:r>
      <w:r>
        <w:rPr>
          <w:b/>
        </w:rPr>
        <w:t>COLLABORATORE SCOLASTICO</w:t>
      </w:r>
      <w:r>
        <w:rPr/>
        <w:t xml:space="preserve"> area A del personale A.T.A.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VISTO l’art.9 del citato bando;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l concorso per soli titoli per l’accesso ai ruoli provinciali, relativo al profilo professionale di </w:t>
      </w:r>
      <w:r>
        <w:rPr>
          <w:b/>
        </w:rPr>
        <w:t>COLLABORATORE SCOLASTICO</w:t>
      </w:r>
      <w:r>
        <w:rPr/>
        <w:t>, area A del personale A.T.A., di cui al bando citato nella premessa, per l’anno scolastico 2005/06, è così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ott.ssa  Maria Teresa MAFFUCCI - Dir. Scol.co  D.D. II° Circolo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I:</w:t>
        <w:tab/>
        <w:tab/>
        <w:t xml:space="preserve">Sig.. Giuseppe VARCHETTA – Collaboratore Informatico U.S.P. Viter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g.ra  Maria Pia SEGATORI   - Ass. Amm.va D.D. II°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ARIO:</w:t>
        <w:tab/>
        <w:t>Sig.ra  Mariella PETTINARI – Coll. Amm.vo - C.S.A.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f.to       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Romolo BOZZO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4:00Z</dcterms:created>
  <dc:creator>Ministero Pubblica Istruzione</dc:creator>
  <dc:description/>
  <cp:keywords/>
  <dc:language>en-US</dc:language>
  <cp:lastModifiedBy>User</cp:lastModifiedBy>
  <cp:lastPrinted>2005-04-06T10:01:00Z</cp:lastPrinted>
  <dcterms:modified xsi:type="dcterms:W3CDTF">2007-06-08T10:38:00Z</dcterms:modified>
  <cp:revision>7</cp:revision>
  <dc:subject/>
  <dc:title> 	</dc:title>
</cp:coreProperties>
</file>