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t. n.</w:t>
        <w:tab/>
        <w:t xml:space="preserve">4147 </w:t>
        <w:tab/>
        <w:tab/>
        <w:tab/>
        <w:tab/>
        <w:tab/>
        <w:tab/>
        <w:t xml:space="preserve">              Viterbo, 13 Marzo 2007</w:t>
      </w:r>
    </w:p>
    <w:p>
      <w:pPr>
        <w:pStyle w:val="Normal"/>
        <w:rPr/>
      </w:pPr>
      <w:r>
        <w:rPr/>
        <w:t>D.P.6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/>
        <w:t xml:space="preserve">VISTO  il bando di concorso per titoli (prot5741/07) della Direzione Regionale per il Lazio, per l’aggiornamento e l’integrazione della graduatoria permanente provinciale di cui all’art.554 del D.L.vo n.297/94, concernente il profilo professionale di </w:t>
      </w:r>
      <w:r>
        <w:rPr>
          <w:b/>
        </w:rPr>
        <w:t xml:space="preserve">ASSISTENTE TECNICO, </w:t>
      </w:r>
      <w:r>
        <w:rPr/>
        <w:t>area B del personale A.T.A.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VISTO l’art.9 del citato bando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l concorso per soli titoli per l’accesso ai ruoli provinciali, relativo al profilo professionale di </w:t>
      </w:r>
      <w:r>
        <w:rPr>
          <w:b/>
        </w:rPr>
        <w:t xml:space="preserve">ASSISTENTE TECNICO, </w:t>
      </w:r>
      <w:r>
        <w:rPr/>
        <w:t>area B, del personale A.T.A., di cui al bando citato nella premessa, per l’anno scolastico 2005/06, è così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: Dott.  Giuseppe GUASTINI  - Dirig. Scol. I.C. So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I  :         Sig. Mauro ESPOSITO  – Coll.  Amm.vo.  Contabile – U.S.P.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Sig.   Carlo  GRILLI    -   Ass. tec.    -   Ist. Magistrale     Viterbo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ARIO: Sig.ra  Carla De Sanctis – Oper. Amm.vo   – U.S.P. Viterb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f.to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Romolo  BO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2:00Z</dcterms:created>
  <dc:creator>Ministero Pubblica Istruzione</dc:creator>
  <dc:description/>
  <cp:keywords/>
  <dc:language>en-US</dc:language>
  <cp:lastModifiedBy>User</cp:lastModifiedBy>
  <cp:lastPrinted>2005-04-06T09:38:00Z</cp:lastPrinted>
  <dcterms:modified xsi:type="dcterms:W3CDTF">2007-06-08T10:37:00Z</dcterms:modified>
  <cp:revision>11</cp:revision>
  <dc:subject/>
  <dc:title> 	</dc:title>
</cp:coreProperties>
</file>