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</w:t>
        <w:tab/>
        <w:t xml:space="preserve"> 11158</w:t>
        <w:tab/>
        <w:tab/>
        <w:tab/>
        <w:tab/>
        <w:tab/>
        <w:tab/>
        <w:tab/>
        <w:tab/>
        <w:tab/>
        <w:t>Viterbo, 28 agost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’ 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Autorizzazione a nominare e comunicazioni all’ufficio del Lavor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Questo USP, per i profili di Assistente Amministrativo e Assistente Tecnico ha esaurito sia  la graduatoria di cui all’ art 554 del   D.L.vo   297/94 che la graduatoria di cui al D.M. 75/2001, pertanto i Dirigenti Scolastici interessati sono autorizzati a nominare, secondo i criteri impartiti con nota del MPI </w:t>
      </w:r>
      <w:r>
        <w:rPr>
          <w:rFonts w:cs="Arial" w:ascii="Arial" w:hAnsi="Arial"/>
          <w:sz w:val="20"/>
          <w:szCs w:val="20"/>
        </w:rPr>
        <w:t>prot. n. 15551 del 31 luglio 2007</w:t>
      </w:r>
      <w:r>
        <w:rPr/>
        <w:t xml:space="preserve"> reperibile nella rete intranet del MP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r quanto riguarda i Collaboratori Scolastici, questo USP ha nominato dal D.M. 75/2001 il personale di cui all’allegata tabella e si invitano pertanto le SS.LL. a nominare il personale per le eventuali supplenze temporanee seguendo le “Disposizioni particolari” contenute nella nota del MPI </w:t>
      </w:r>
      <w:r>
        <w:rPr>
          <w:rFonts w:cs="Arial" w:ascii="Arial" w:hAnsi="Arial"/>
          <w:sz w:val="20"/>
          <w:szCs w:val="20"/>
        </w:rPr>
        <w:t>prot. n. 15551</w:t>
      </w:r>
      <w:r>
        <w:rPr/>
        <w:t xml:space="preserve"> nonché la stessa graduatoria D.M. 75/2001 partendo dalla prima posizione. Si allegano allo scopo sia la graduatoria che un elenco aggiornato dei recapiti telefo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ichiama inoltre l’attenzione delle SS.LL. sul contenuto e gli adempimenti inderogabili connessi alla circolare del Ministero del Lavoro e della Previdenza Sociale – Direzione Generale del Mercato del Lavoro – prot. 13/segr/0000440 del 13 gennaio 2007 con la quale vengono impartiti gli indirizzi operativi connessi alla instaurazione, trasformazione e cessazione dei rapporti di lavoro (L. 27 dicembre 2006 n. 296 – Legge Finanziaria 200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.to Romolo BO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252" w:top="540" w:footer="406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utore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.I.U.R.</w:t>
    </w:r>
    <w:r>
      <w:rPr/>
      <w:fldChar w:fldCharType="end"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  <w:szCs w:val="20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 dell’ Università e della Ri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a Pubblica Istruzion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6:00Z</dcterms:created>
  <dc:creator>M.I.U.R.</dc:creator>
  <dc:description/>
  <cp:keywords/>
  <dc:language>en-US</dc:language>
  <cp:lastModifiedBy>M.I.U.R.</cp:lastModifiedBy>
  <cp:lastPrinted>2007-08-28T12:51:00Z</cp:lastPrinted>
  <dcterms:modified xsi:type="dcterms:W3CDTF">2007-08-29T09:56:00Z</dcterms:modified>
  <cp:revision>2</cp:revision>
  <dc:subject/>
  <dc:title>UFFICIO SCOLASTICO REGIONALE PER IL LAZIO </dc:title>
</cp:coreProperties>
</file>