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</w:t>
      </w:r>
      <w:r>
        <w:rPr/>
        <w:t>UFFICIO SCOLASTICO REGIONALE PER IL LAZIO                          SS-13-HM-XNO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</w:t>
      </w:r>
      <w:r>
        <w:rPr/>
        <w:t>UFFICIO SCOLASTICO PROVINCIALE : VITERBO                    (SITUAZIONE AL  22/07/08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</w:t>
      </w:r>
      <w:r>
        <w:rPr/>
        <w:t>ELENCO POSTI DISPONIBILI A.S. 2008/0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PER IMMISSIONI IN RUOL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PERSONALE A.T.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PROFILO: ASSISTENTI AMMINISTRATIV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**********************************************************************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POSTI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ELENCO DELLE SEDI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DISPONIBILI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**********************************************************************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EE00400B / VIA S. GRATILIANO                           *     1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7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BASSANO ROMANO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EE00800P / VIALE NARDINI                               *     1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7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CAPRANICA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EE01000P / PETRARCA                                    *     2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8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CIVITA CASTELLANA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EE021005 / DIREZIONE DIDATTICA ORTE                    *     3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8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ORTE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EE04500N / VIA CATTANEO                                *     1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6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VITERBO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IC80200N / MONTEFIASCONE                               *     2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4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MONTEFIASCONE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IC80300D / I.C. SAN BONAVENTURA                        *     4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4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BAGNOREGIO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IC805005 / MONTALTO DI CASTRO                          *     1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5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MONTALTO DI CASTRO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***********************************************************************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</w:t>
      </w:r>
      <w:r>
        <w:rPr/>
        <w:t>UFFICIO SCOLASTICO REGIONALE PER IL LAZIO                          SS-13-HM-XNO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</w:t>
      </w:r>
      <w:r>
        <w:rPr/>
        <w:t>UFFICIO SCOLASTICO PROVINCIALE : VITERBO                    (SITUAZIONE AL  22/07/08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</w:t>
      </w:r>
      <w:r>
        <w:rPr/>
        <w:t>ELENCO POSTI DISPONIBILI A.S. 2008/0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PER IMMISSIONI IN RUOL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PERSONALE A.T.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PROFILO: ASSISTENTI AMMINISTRATIV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**********************************************************************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POSTI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ELENCO DELLE SEDI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DISPONIBILI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**********************************************************************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IC80800L / PIO FEDI                                    *     3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6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VITERBO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IC80900C / IC CAPRAROLA                                *     3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7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CAPRAROLA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IC81000L / "MARIANGELA VIRGILI "                       *     2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7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RONCIGLIONE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IC81100C / ALDO MORO                                   *     3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7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SUTRI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IC812008 / S.GIOVANNI BOSCO                            *     1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8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FABRICA DI ROMA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IC813004 / IC "G. FALCONE E P. BORSELLINO"             *     1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8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VIGNANELLO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IC81400X / ALESSANDRO STRADELLA                        *     1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8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NEPI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IC81600G / XXV APRILE                                  *     2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8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CIVITA CASTELLANA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***********************************************************************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</w:t>
      </w:r>
      <w:r>
        <w:rPr/>
        <w:t>UFFICIO SCOLASTICO REGIONALE PER IL LAZIO                          SS-13-HM-XNO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</w:t>
      </w:r>
      <w:r>
        <w:rPr/>
        <w:t>UFFICIO SCOLASTICO PROVINCIALE : VITERBO                    (SITUAZIONE AL  22/07/08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</w:t>
      </w:r>
      <w:r>
        <w:rPr/>
        <w:t>ELENCO POSTI DISPONIBILI A.S. 2008/0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PER IMMISSIONI IN RUOL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PERSONALE A.T.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PROFILO: ASSISTENTI AMMINISTRATIV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**********************************************************************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POSTI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ELENCO DELLE SEDI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DISPONIBILI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**********************************************************************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IC81700B / DANTE ALIGHIERI                             *     4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8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CIVITA CASTELLANA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IC819003 / SIA A. RUSPANTINI                           *     3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4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GROTTE DI CASTRO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IS001002 / TARQUINIA                                   *     2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5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TARQUINIA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IS00200T / PIETRO CANONICA                             *     6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7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VETRALLA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IS006005 / IST.SUP.STAT."GIUSEPPE COLASANTI"           *     4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8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CIVITA CASTELLANA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IS007001 / U. MIDOSSI CON S.M.S. ANNESSA               *     4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8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CIVITA CASTELLANA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IS00800R / I.P.S.S.C.T. E GRAFICA PUBBL. "F.ORIOLI"    *     3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6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VITERBO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MM01100D / 011                                         *     2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8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CIVITA CASTELLANA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***********************************************************************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</w:t>
      </w:r>
      <w:r>
        <w:rPr/>
        <w:t>UFFICIO SCOLASTICO REGIONALE PER IL LAZIO                          SS-13-HM-XNO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</w:t>
      </w:r>
      <w:r>
        <w:rPr/>
        <w:t>UFFICIO SCOLASTICO PROVINCIALE : VITERBO                    (SITUAZIONE AL  22/07/08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</w:t>
      </w:r>
      <w:r>
        <w:rPr/>
        <w:t>ELENCO POSTI DISPONIBILI A.S. 2008/0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PER IMMISSIONI IN RUOL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PERSONALE A.T.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PROFILO: ASSISTENTI AMMINISTRATIV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**********************************************************************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POSTI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ELENCO DELLE SEDI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DISPONIBILI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**********************************************************************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MM020008 / SMS   A. DECI                               *     2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8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ORTE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MM03000V / LUIGI FANTAPPIE'                            *     2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6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VITERBO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PC010003 / MARIANO BURATTI                             *     0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6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VITERBO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PS03000B / L.SCIENTIFICO A. MEUCCI                     *     3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7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RONCIGLIONE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RI01000B / VITERBO                                     *     1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6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VITERBO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***********************************************************************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</w:t>
      </w:r>
      <w:r>
        <w:rPr/>
        <w:t>UFFICIO SCOLASTICO REGIONALE PER IL LAZIO                          SS-13-HM-XNO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</w:t>
      </w:r>
      <w:r>
        <w:rPr/>
        <w:t>UFFICIO SCOLASTICO PROVINCIALE : VITERBO                    (SITUAZIONE AL  22/07/08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</w:t>
      </w:r>
      <w:r>
        <w:rPr/>
        <w:t>ELENCO POSTI DISPONIBILI A.S. 2008/0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PER IMMISSIONI IN RUOL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PERSONALE A.T.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PROFILO: COLLABORATORI SCOLASTIC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**********************************************************************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POSTI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ELENCO DELLE SEDI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DISPONIBILI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**********************************************************************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CT70000V / CENTRO TERRITORIALE                         *     1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EE00400B / VIA S. GRATILIANO                           *    10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7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BASSANO ROMANO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EE00800P / VIALE NARDINI                               *     7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7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CAPRANICA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EE01000P / PETRARCA                                    *    13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8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CIVITA CASTELLANA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EE01600N / MONTEFIASCONE                               *     4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4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MONTEFIASCONE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EE021005 / DIREZIONE DIDATTICA ORTE                    *     7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8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ORTE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EE02800X / VIALE BRUSCHI FALGARI, 6                    *    11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5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TARQUINIA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EE035003 / CD PIAZZA MARCONI                           *    12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7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VETRALLA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***********************************************************************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</w:t>
      </w:r>
      <w:r>
        <w:rPr/>
        <w:t>UFFICIO SCOLASTICO REGIONALE PER IL LAZIO                          SS-13-HM-XNO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</w:t>
      </w:r>
      <w:r>
        <w:rPr/>
        <w:t>UFFICIO SCOLASTICO PROVINCIALE : VITERBO                    (SITUAZIONE AL  22/07/08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</w:t>
      </w:r>
      <w:r>
        <w:rPr/>
        <w:t>ELENCO POSTI DISPONIBILI A.S. 2008/0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PER IMMISSIONI IN RUOL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PERSONALE A.T.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PROFILO: COLLABORATORI SCOLASTIC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**********************************************************************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POSTI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ELENCO DELLE SEDI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DISPONIBILI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**********************************************************************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EE04000E / VITERBO I - CIRCOLO DIDATTICO               *    11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6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VITERBO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EE042006 / VITERBO II                                  *    13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6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VITERBO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EE043002 / CD ELLERA                                   *     7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6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VITERBO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EE04500N / VIA CATTANEO                                *    13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6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VITERBO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* VTIC800002 / MARTA                                </w:t>
        <w:tab/>
        <w:t xml:space="preserve">  *     1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4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*              COMUNE DI MARTA                    </w:t>
        <w:tab/>
        <w:tab/>
        <w:t xml:space="preserve">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IC80200N / MONTEFIASCONE                               *     6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4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MONTEFIASCONE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IC80300D / I.C. SAN BONAVENTURA                        *     3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4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BAGNOREGIO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IC804009 / PAOLO III                                   *     5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5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CANINO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IC805005 / MONTALTO DI CASTRO                          *     3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5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MONTALTO DI CASTRO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***********************************************************************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</w:t>
      </w:r>
      <w:r>
        <w:rPr/>
        <w:t>UFFICIO SCOLASTICO REGIONALE PER IL LAZIO                          SS-13-HM-XNO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</w:t>
      </w:r>
      <w:r>
        <w:rPr/>
        <w:t>UFFICIO SCOLASTICO PROVINCIALE : VITERBO                    (SITUAZIONE AL  22/07/08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</w:t>
      </w:r>
      <w:r>
        <w:rPr/>
        <w:t>ELENCO POSTI DISPONIBILI A.S. 2008/0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PER IMMISSIONI IN RUOL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PERSONALE A.T.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PROFILO: COLLABORATORI SCOLASTIC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**********************************************************************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POSTI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ELENCO DELLE SEDI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DISPONIBILI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**********************************************************************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IC80800L / PIO FEDI                                    *    19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6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VITERBO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IC80900C / IC CAPRAROLA                                *     5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7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CAPRAROLA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IC81000L / "MARIANGELA VIRGILI "                       *     9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7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RONCIGLIONE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IC81100C / ALDO MORO                                   *     6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7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SUTRI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IC812008 / S.GIOVANNI BOSCO                            *     1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8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FABRICA DI ROMA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IC813004 / IC "G. FALCONE E P. BORSELLINO"             *     4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8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VIGNANELLO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IC81400X / ALESSANDRO STRADELLA                        *     9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8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NEPI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IC81600G / XXV APRILE                                  *     8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8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CIVITA CASTELLANA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***********************************************************************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</w:t>
      </w:r>
      <w:r>
        <w:rPr/>
        <w:t>UFFICIO SCOLASTICO REGIONALE PER IL LAZIO                          SS-13-HM-XNO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</w:t>
      </w:r>
      <w:r>
        <w:rPr/>
        <w:t>UFFICIO SCOLASTICO PROVINCIALE : VITERBO                    (SITUAZIONE AL  22/07/08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</w:t>
      </w:r>
      <w:r>
        <w:rPr/>
        <w:t>ELENCO POSTI DISPONIBILI A.S. 2008/0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PER IMMISSIONI IN RUOL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PERSONALE A.T.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PROFILO: COLLABORATORI SCOLASTIC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**********************************************************************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POSTI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ELENCO DELLE SEDI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DISPONIBILI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***********************************************************************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 xml:space="preserve">  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IS006005 / IST.SUP.STAT."GIUSEPPE COLASANTI"           *     1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8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CIVITA CASTELLANA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IC81700B / DANTE ALIGHIERI                             *     6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8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CIVITA CASTELLANA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IC819003 / SIA A. RUSPANTINI                           *     3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4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GROTTE DI CASTRO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IC820007 / ILDOVALDO RIDOLFI                           *     2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5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TUSCANIA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IC821003 / ETTORE SACCONI                              *     5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5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TARQUINIA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IC82200V / VIALE E. MONACI                             *     1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6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SORIANO NEL CIMINO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IS001002 / TARQUINIA                                   *     3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5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TARQUINIA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IS00200T / PIETRO CANONICA                             *    10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7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VETRALLA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IS00300N / FRATELLI AGOSTI                             *     2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4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BAGNOREGIO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***********************************************************************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</w:t>
      </w:r>
      <w:r>
        <w:rPr/>
        <w:t>UFFICIO SCOLASTICO REGIONALE PER IL LAZIO                          SS-13-HM-XNO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</w:t>
      </w:r>
      <w:r>
        <w:rPr/>
        <w:t>UFFICIO SCOLASTICO PROVINCIALE : VITERBO                    (SITUAZIONE AL  22/07/08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</w:t>
      </w:r>
      <w:r>
        <w:rPr/>
        <w:t>ELENCO POSTI DISPONIBILI A.S. 2008/0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PER IMMISSIONI IN RUOL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PERSONALE A.T.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PROFILO: COLLABORATORI SCOLASTIC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**********************************************************************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POSTI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ELENCO DELLE SEDI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DISPONIBILI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**********************************************************************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IS007001 / U. MIDOSSI CON S.M.S. ANNESSA               *     6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8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CIVITA CASTELLANA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MM00800N / G.NICOLINI                                  *     3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7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CAPRANICA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MM01100D / 011                                         *     5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8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CIVITA CASTELLANA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MM020008 / SMS   A. DECI                               *     2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8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ORTE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MM02900P / P.EGIDI                                     *     2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6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VITERBO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MM03300A / PIETRO VANNI                                *     3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6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VITERBO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PC010003 / MARIANO BURATTI                             *     7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6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VITERBO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PM010007 /  I.M. S. ROSA DA VITERBO                    *     5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6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VITERBO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***********************************************************************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</w:t>
      </w:r>
      <w:r>
        <w:rPr/>
        <w:t>UFFICIO SCOLASTICO REGIONALE PER IL LAZIO                          SS-13-HM-XNO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</w:t>
      </w:r>
      <w:r>
        <w:rPr/>
        <w:t>UFFICIO SCOLASTICO PROVINCIALE : VITERBO                    (SITUAZIONE AL  22/07/08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</w:t>
      </w:r>
      <w:r>
        <w:rPr/>
        <w:t>ELENCO POSTI DISPONIBILI A.S. 2008/0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PER IMMISSIONI IN RUOL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PERSONALE A.T.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PROFILO: COLLABORATORI SCOLASTIC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**********************************************************************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POSTI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ELENCO DELLE SEDI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DISPONIBILI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**********************************************************************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PS02000R / LEONARDO DA VINCI                           *     2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4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ACQUAPENDENTE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PS03000B / L.SCIENTIFICO A. MEUCCI                     *     9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7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RONCIGLIONE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TD07000N / I.T.C. "P. SAVI"                            *     1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6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VITERBO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***********************************************************************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</w:t>
      </w:r>
      <w:r>
        <w:rPr/>
        <w:t>UFFICIO SCOLASTICO REGIONALE PER IL LAZIO                          SS-13-HM-XNO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</w:t>
      </w:r>
      <w:r>
        <w:rPr/>
        <w:t>UFFICIO SCOLASTICO PROVINCIALE : VITERBO                    (SITUAZIONE AL  22/07/08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</w:t>
      </w:r>
      <w:r>
        <w:rPr/>
        <w:t>ELENCO POSTI DISPONIBILI A.S. 2008/0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PER IMMISSIONI IN RUOL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PERSONALE A.T.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PROFILO: ASSISTENTI TECNIC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AR01: MECCANICA (ALTRI LABORATORI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**********************************************************************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POSTI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ELENCO DELLE SEDI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DISPONIBILI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**********************************************************************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RI01000B / VITERBO                                     *     1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6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VITERBO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TF010008 / I.T.I.G.S. "L. DA VINCI"                    *     1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6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VITERBO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***********************************************************************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</w:t>
      </w:r>
      <w:r>
        <w:rPr/>
        <w:t>UFFICIO SCOLASTICO REGIONALE PER IL LAZIO                          SS-13-HM-XNO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</w:t>
      </w:r>
      <w:r>
        <w:rPr/>
        <w:t>UFFICIO SCOLASTICO PROVINCIALE : VITERBO                    (SITUAZIONE AL  22/07/08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</w:t>
      </w:r>
      <w:r>
        <w:rPr/>
        <w:t>ELENCO POSTI DISPONIBILI A.S. 2008/0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PER IMMISSIONI IN RUOL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PERSONALE A.T.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PROFILO: ASSISTENTI TECNIC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AR02: ELETTRONICA ED ELETTROTECNIC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**********************************************************************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POSTI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ELENCO DELLE SEDI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DISPONIBILI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>
          <w:lang w:val="en-GB"/>
        </w:rPr>
        <w:t>*                                                          *           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</w:t>
      </w:r>
      <w:r>
        <w:rPr>
          <w:lang w:val="en-GB"/>
        </w:rPr>
        <w:t>**********************************************************************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</w:t>
      </w:r>
      <w:r>
        <w:rPr>
          <w:lang w:val="en-GB"/>
        </w:rPr>
        <w:t>*                                                          *           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</w:t>
      </w:r>
      <w:r>
        <w:rPr>
          <w:lang w:val="en-GB"/>
        </w:rPr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</w:t>
      </w:r>
      <w:r>
        <w:rPr>
          <w:lang w:val="en-GB"/>
        </w:rPr>
        <w:t xml:space="preserve">* VTIS00400D / TECN.COMM.GEOM.LIC.SCIENT.  </w:t>
      </w:r>
      <w:r>
        <w:rPr/>
        <w:t>FABIO BESTA     *     1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8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ORTE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PS02000R / LEONARDO DA VINCI                           *     1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4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ACQUAPENDENTE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***********************************************************************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</w:t>
      </w:r>
      <w:r>
        <w:rPr/>
        <w:t>UFFICIO SCOLASTICO REGIONALE PER IL LAZIO                          SS-13-HM-XNO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</w:t>
      </w:r>
      <w:r>
        <w:rPr/>
        <w:t>UFFICIO SCOLASTICO PROVINCIALE : VITERBO                    (SITUAZIONE AL  22/07/08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</w:t>
      </w:r>
      <w:r>
        <w:rPr/>
        <w:t>ELENCO POSTI DISPONIBILI A.S. 2008/0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PER IMMISSIONI IN RUOL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PERSONALE A.T.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PROFILO: ASSISTENTI TECNIC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AR08: FISIC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**********************************************************************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POSTI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ELENCO DELLE SEDI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DISPONIBILI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**********************************************************************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IS007001 / U. MIDOSSI CON S.M.S. ANNESSA               *     1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8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CIVITA CASTELLANA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PS03000B / L.SCIENTIFICO A. MEUCCI                     *     1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7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RONCIGLIONE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***********************************************************************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</w:t>
      </w:r>
      <w:r>
        <w:rPr/>
        <w:t>UFFICIO SCOLASTICO REGIONALE PER IL LAZIO                          SS-13-HM-XNO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</w:t>
      </w:r>
      <w:r>
        <w:rPr/>
        <w:t>UFFICIO SCOLASTICO PROVINCIALE : VITERBO                    (SITUAZIONE AL  22/07/08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</w:t>
      </w:r>
      <w:r>
        <w:rPr/>
        <w:t>ELENCO POSTI DISPONIBILI A.S. 2008/0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PER IMMISSIONI IN RUOL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PERSONALE A.T.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PROFILO: ASSISTENTI TECNIC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AR15: GRAFICA PUBBLICITARIA E FOTOGRAFI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**********************************************************************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POSTI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ELENCO DELLE SEDI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DISPONIBILI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**********************************************************************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IS00800R / I.P.S.S.C.T. E GRAFICA PUBBL. "F.ORIOLI"    *     2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6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VITERBO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***********************************************************************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</w:t>
      </w:r>
      <w:r>
        <w:rPr/>
        <w:t>UFFICIO SCOLASTICO REGIONALE PER IL LAZIO                          SS-13-HM-XNO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</w:t>
      </w:r>
      <w:r>
        <w:rPr/>
        <w:t>UFFICIO SCOLASTICO PROVINCIALE : VITERBO                    (SITUAZIONE AL  22/07/08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</w:t>
      </w:r>
      <w:r>
        <w:rPr/>
        <w:t>ELENCO POSTI DISPONIBILI A.S. 2008/0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PER IMMISSIONI IN RUOL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PERSONALE A.T.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PROFILO: ASSISTENTI TECNIC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AR20: ALBERGHIER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**********************************************************************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POSTI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ELENCO DELLE SEDI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DISPONIBILI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**********************************************************************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IS00200T / PIETRO CANONICA                             *     8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7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VETRALLA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***********************************************************************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</w:t>
      </w:r>
      <w:r>
        <w:rPr/>
        <w:t>UFFICIO SCOLASTICO REGIONALE PER IL LAZIO                          SS-13-HM-XNO0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</w:t>
      </w:r>
      <w:r>
        <w:rPr/>
        <w:t>UFFICIO SCOLASTICO PROVINCIALE : VITERBO                    (SITUAZIONE AL  22/07/08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</w:t>
      </w:r>
      <w:r>
        <w:rPr/>
        <w:t>ELENCO POSTI DISPONIBILI A.S. 2008/0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</w:t>
      </w:r>
      <w:r>
        <w:rPr/>
        <w:t>PER IMMISSIONI IN RUOL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PERSONALE A.T.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PROFILO: ASSISTENTI TECNIC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AR21: ALBERGHIERA AMMINISTRATIVA CONTABI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**********************************************************************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POSTI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ELENCO DELLE SEDI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DISPONIBILI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**********************************************************************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VTIS00200T / PIETRO CANONICA                             *     1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DISTRETTO 007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COMUNE DI VETRALLA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                                                          *           *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************************************************************************</w:t>
      </w:r>
    </w:p>
    <w:p>
      <w:pPr>
        <w:pStyle w:val="Testonormale"/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19:00Z</dcterms:created>
  <dc:creator>M.I.U.R.</dc:creator>
  <dc:description/>
  <cp:keywords/>
  <dc:language>en-US</dc:language>
  <cp:lastModifiedBy>M.I.U.R.</cp:lastModifiedBy>
  <dcterms:modified xsi:type="dcterms:W3CDTF">2008-07-23T11:27:00Z</dcterms:modified>
  <cp:revision>5</cp:revision>
  <dc:subject/>
  <dc:title/>
</cp:coreProperties>
</file>