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</w:rPr>
        <w:t>Via del Paradiso, 4</w:t>
      </w:r>
      <w:r>
        <w:rPr>
          <w:b/>
          <w:i/>
          <w:spacing w:val="1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</w:rPr>
        <w:t xml:space="preserve"> </w:t>
      </w:r>
      <w:r>
        <w:rPr>
          <w:b/>
          <w:spacing w:val="1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</w:rPr>
        <w:t xml:space="preserve"> segrcsa.vt@istruzione.it 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t. n. 3221                                                                                                     Viterbo, 11 marzo 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I DIRIGENTI SCOLASTICI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EGLI ISTITUTI DI OGNI ORDINE E GRADO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DELLA PROVINCIA DI VITERBO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oro sedi</w:t>
      </w:r>
    </w:p>
    <w:p>
      <w:pPr>
        <w:pStyle w:val="Normal"/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hanging="1134"/>
        <w:jc w:val="both"/>
        <w:rPr/>
      </w:pPr>
      <w:r>
        <w:rPr>
          <w:rFonts w:cs="Tahoma" w:ascii="Tahoma" w:hAnsi="Tahoma"/>
        </w:rPr>
        <w:t>OGGETTO: Avvio corsi di formazione personale ATA Art. 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Si comunica che nella nostra provincia stanno per essere avviati i corsi di qualificazione del personale ATA relativi all’ART.3 dell’accordo Ministero/OO.SS. del 20 luglio 200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In base alle richieste di partecipazione del personale ATA interessato alla formazione sono state individuate 9 sedi qui di seguito elenca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732"/>
        <w:gridCol w:w="2508"/>
        <w:gridCol w:w="1800"/>
        <w:gridCol w:w="2352"/>
      </w:tblGrid>
      <w:tr>
        <w:trPr>
          <w:trHeight w:val="2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FIL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ORSI 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TITUZIONE SCOLAS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RETTORE DEL CORSO</w:t>
            </w:r>
          </w:p>
        </w:tc>
      </w:tr>
      <w:tr>
        <w:trPr>
          <w:trHeight w:val="49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SSISTENTI AMMINISTRATIV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° 1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O CLASSICO "Buratti" VITERB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TERBO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tt.ssa AGATA SEVERI</w:t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° 2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D. VITERBO 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TERBO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tt. EUGENIO RASTRELLI</w:t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° 3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D. CAPRA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RANICA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tt.ssa CESARINA SANTOCCHI</w:t>
            </w:r>
          </w:p>
        </w:tc>
      </w:tr>
      <w:tr>
        <w:trPr>
          <w:trHeight w:val="17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SSISTENTI TECNIC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° 1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T.I.G.S. “L .da Vinci” VITERB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TERBO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tt. GIULIO GIAMPIETRO</w:t>
            </w:r>
          </w:p>
        </w:tc>
      </w:tr>
      <w:tr>
        <w:trPr>
          <w:trHeight w:val="8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LLABORATORI SCOLASTIC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° 1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.I gr. "Egidi” VITERB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TERBO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tt.ssa ILIANA MENICHETTI</w:t>
            </w:r>
          </w:p>
        </w:tc>
      </w:tr>
      <w:tr>
        <w:trPr>
          <w:trHeight w:val="33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° 2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D. VITERBO 2° “A. Grandor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TERBO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tt.ssa PAOLA ADAMI</w:t>
            </w:r>
          </w:p>
        </w:tc>
      </w:tr>
      <w:tr>
        <w:trPr>
          <w:trHeight w:val="53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° 3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“S. Giovanni Bosco” FABBRICA DI R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BBRICA DI ROMA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tt. MARIANO GHIRIGHINI</w:t>
            </w:r>
          </w:p>
        </w:tc>
      </w:tr>
      <w:tr>
        <w:trPr>
          <w:trHeight w:val="52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° 4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D. “O. Golfarelli” MONTEFIAS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TEFIASCONE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tt. VINCENZO DE BENEDETTI</w:t>
            </w:r>
          </w:p>
        </w:tc>
      </w:tr>
    </w:tbl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invia, in allegato, l’elenco delle aggregazioni delle scuole all’istituzione scolastica di riferimento per il corso di formazione, con i nominativi dei partecipanti. 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</w:rPr>
        <w:t>Si fa presente che qualora vi siano degli spostamenti interni (necessariamente limitati nel numero) il personale interessato dovrà fare richiesta alla scuola dove intende frequentare e accertarsi che il trasferimento sia possibi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I corsi avranno la durata complessiva di 36 ore, di cui 12 in presenza e 24 </w:t>
      </w:r>
      <w:r>
        <w:rPr>
          <w:rFonts w:cs="Tahoma" w:ascii="Tahoma" w:hAnsi="Tahoma"/>
          <w:i/>
        </w:rPr>
        <w:t xml:space="preserve">on line </w:t>
      </w:r>
      <w:r>
        <w:rPr>
          <w:rFonts w:cs="Tahoma" w:ascii="Tahoma" w:hAnsi="Tahoma"/>
        </w:rPr>
        <w:t>nell’ambiente di apprendimento realizzato dall’ANSAS (ex INDIRE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i rimane in attesa di ulteriori comunicazioni da parte della Direzione Regionale Lazio sulle modalità di organizzazione e la data di inizio dei corsi che verranno comunicate non appena sarà possibi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1276" w:hanging="1276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</w:t>
      </w:r>
      <w:r>
        <w:rPr>
          <w:rFonts w:cs="Tahoma" w:ascii="Tahoma" w:hAnsi="Tahoma"/>
        </w:rPr>
        <w:t xml:space="preserve">IL DIRIGENTE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</w:rPr>
        <w:t>Dott. Romolo Bozzo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20:00Z</dcterms:created>
  <dc:creator>M.I.U.R.</dc:creator>
  <dc:description/>
  <cp:keywords/>
  <dc:language>en-US</dc:language>
  <cp:lastModifiedBy>M.I.U.R.</cp:lastModifiedBy>
  <cp:lastPrinted>2007-12-13T12:19:00Z</cp:lastPrinted>
  <dcterms:modified xsi:type="dcterms:W3CDTF">2008-03-11T11:03:00Z</dcterms:modified>
  <cp:revision>23</cp:revision>
  <dc:subject/>
  <dc:title> </dc:title>
</cp:coreProperties>
</file>