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orso SIDI Scuola – Scheda Tec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in oggetto riguarda il nuovo “Sistema Informativo dell’Istruzione (SIDI)” ed è stato concepito per valorizzare, attraverso un processo primario di modernizzazione tecnologica,  l’intero patrimonio del MPI nei suoi molteplici aspett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ziario, supportando in concreto la gestione e la pianificazione della spes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zionale, potenziando la capacità di ascolto e favorendo flussi comunicativi multidirezionali in una logica di re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no, migliorando e rendendo più efficace il modo in cui il personale del MPI lavora e colla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vo, consentendo la condivisione e la disponibilità delle informazio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nologico, ammodernando le procedure informatiche di supporto e rinnovando l’intero “parco tecnologico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di  propone di garanti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zione e controllo dei be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zione fisica e logica delle risor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i supporti rimovibi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-up delle informazio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gli scambi di sw e informazioni con enti ester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o della crittografia e della firma digitale laddove appropri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urezza dei sistemi di automazione di uffici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, monitoraggio, e controllo degli accessi degli utenti ai sistemi e alla re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o e manutenzione dei siste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ità dei servi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periodica di efficacia e di validità nel tempo delle contromisure adott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interventi saranno organizzati in due modalità diver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di esse, “Formazione Integrata”,  destinata preferibilmente al Direttore dei Servizi Generali e Amministrativi e prevede la partecipazione di un addetto per ogni scuola ed è strutturat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iornate di formazione in presenza (una per ogni intervento formativo) presso aule informatizz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di formazione in e-learning con l’ausilio di WBT, guide operative, slide commentate, ecc per circa 12 ore di auto-apprendimento per il primo intervento e 18 ore per il secon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attività di tutoring on line dove attraverso la creazione di Comunità di utenti si ha l’opportunità di condividere la propria esperienza, le proprie conoscenze e competenze supportati da Tutor per un periodo di 20 giorni, sia per il primo intervento sia per  il seco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del Direttore dei Servizi Generali e Amministrativi (DSGA) permetterà a quest’ ultimo, una volta terminato il percorso formativo, di essere, all’interno della segreteria scolastica, punto di riferimento per il personale ATA, rispetto alle evoluzioni e alle innovazioni che il nuovo SIDI comporterà per le attività quotidiane del personale. Tale punto di riferimento è in linea con il ruolo che il DSGA riveste già all’interno dell’organizzazione scuo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onda modalità, in e-learning, prevede invece la partecipazione di tutti gli addetti alla segreteria scolastica che vorranno iscriversi al corso. La modalità in e-learning è strutturata in modo analogo alla precedente, con l’esclusione delle 2 giornate in pres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 scopo di perseguire nella sostanza gli stessi obiettivi della modalità di formazione integrata, i partecipanti alla modalità in e-learning avranno tra i materiali  fruibili dalla piattaforma anche quelli utilizzati nei momenti in presenza e materiali video che ripercorrono i momenti salienti della formazione in au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artecipazione al corso di formazione (in entrambe le modalità) consentirà al personale un uso corretto ed efficace del nuovo sistema informativo dell’istru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000080"/>
      <w:sz w:val="16"/>
      <w:szCs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7:00Z</dcterms:created>
  <dc:creator>MMALATESTA</dc:creator>
  <dc:description/>
  <cp:keywords/>
  <dc:language>en-US</dc:language>
  <cp:lastModifiedBy>aed1008</cp:lastModifiedBy>
  <cp:lastPrinted>2007-09-05T17:29:00Z</cp:lastPrinted>
  <dcterms:modified xsi:type="dcterms:W3CDTF">2007-09-13T14:47:00Z</dcterms:modified>
  <cp:revision>2</cp:revision>
  <dc:subject/>
  <dc:title>Corso SIDI Scuola – Scheda Tecnica</dc:title>
</cp:coreProperties>
</file>