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8102/U</w:t>
        <w:tab/>
        <w:tab/>
        <w:tab/>
        <w:tab/>
        <w:t xml:space="preserve">              </w:t>
        <w:tab/>
        <w:tab/>
        <w:t>Viterbo, 21 luglio 2008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u w:val="single"/>
        </w:rPr>
      </w:pPr>
      <w:r>
        <w:rPr/>
        <w:tab/>
        <w:tab/>
        <w:tab/>
        <w:t>-Ai Dirigenti Scolastici</w:t>
        <w:tab/>
        <w:tab/>
        <w:tab/>
        <w:tab/>
        <w:tab/>
        <w:tab/>
        <w:t xml:space="preserve">            </w:t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-Alle OO.SS.          </w:t>
        <w:tab/>
      </w:r>
    </w:p>
    <w:p>
      <w:pPr>
        <w:pStyle w:val="Normal"/>
        <w:ind w:left="4536" w:hanging="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ind w:left="4536" w:hanging="0"/>
        <w:rPr/>
      </w:pPr>
      <w:r>
        <w:rPr/>
        <w:tab/>
        <w:tab/>
        <w:tab/>
        <w:t>-Agli organi di stampa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-All’ U.R.P. </w:t>
        <w:tab/>
      </w:r>
    </w:p>
    <w:p>
      <w:pPr>
        <w:pStyle w:val="Normal"/>
        <w:ind w:left="4536" w:hanging="0"/>
        <w:rPr>
          <w:b/>
          <w:b/>
          <w:u w:val="single"/>
        </w:rPr>
      </w:pPr>
      <w:r>
        <w:rPr/>
        <w:tab/>
        <w:tab/>
        <w:tab/>
        <w:tab/>
        <w:tab/>
      </w:r>
      <w:r>
        <w:rPr>
          <w:b/>
          <w:u w:val="single"/>
        </w:rPr>
        <w:t>SEDE</w:t>
      </w:r>
    </w:p>
    <w:p>
      <w:pPr>
        <w:pStyle w:val="Normal"/>
        <w:ind w:left="4536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131"/>
      </w:tblGrid>
      <w:tr>
        <w:trPr/>
        <w:tc>
          <w:tcPr>
            <w:tcW w:w="1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ETTO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ONVOCAZIONE PERSONALE A.T.A PER ASSUNZIONE A TEMPO INDETERMINATO 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2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e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>le graduatorie permanenti definitive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di cui all’art. 554 del D.L.vo 297/94 per l’</w:t>
            </w:r>
            <w:r>
              <w:rPr>
                <w:sz w:val="28"/>
                <w:szCs w:val="28"/>
              </w:rPr>
              <w:t>anno  scolastico 2008/0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ta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 tabella relativa alla ripartizione del contingente del personale A.T.A. comunicata dalla Direzione Generale del Personale della Scuola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derato</w:t>
            </w:r>
          </w:p>
        </w:tc>
        <w:tc>
          <w:tcPr>
            <w:tcW w:w="8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 le quote di riserva sulle assunzioni, calcolate in base alla Legge 12 marzo 1999 n. 68 ed alla circolare ministeriale n. 248 del 7 novembre 2000, sono satur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ica, con preghiera di massima diffusione, che il personale A.T.A. di cui all’allegato elenco è convocato il giorno 25 luglio 2008, alle ore 09:30,  presso l’Istituto Tecnico Industriale per Geometri “Leonardo Da Vinci”, via Alessandro Volta, 26 – Viterbo per la eventuale nomina in ruo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F.TO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VOCAZIONE PERSONALE A.T.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ASSUNZIONE A TEMPO INDETERMI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stenti Amministrativi</w:t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118"/>
        <w:gridCol w:w="3686"/>
      </w:tblGrid>
      <w:tr>
        <w:trPr>
          <w:tblHeader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_gra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VILLA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RMEL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2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RUNOR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TRIZI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3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CCOLI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ESSANDR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4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URL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RENELL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UBB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L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sistenti Tecnic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3154"/>
        <w:gridCol w:w="3686"/>
      </w:tblGrid>
      <w:tr>
        <w:trPr>
          <w:tblHeader w:val="true"/>
        </w:trPr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_grad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1 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NCI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O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llaboratori Scolastici</w:t>
      </w:r>
    </w:p>
    <w:p>
      <w:pPr>
        <w:pStyle w:val="Normal"/>
        <w:rPr/>
      </w:pPr>
      <w:r>
        <w:rPr/>
      </w:r>
    </w:p>
    <w:tbl>
      <w:tblPr>
        <w:tblW w:w="7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118"/>
        <w:gridCol w:w="3686"/>
      </w:tblGrid>
      <w:tr>
        <w:trPr>
          <w:tblHeader w:val="true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_grad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GONES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IANCARL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2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BA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UR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3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BBO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OBERT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4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ROMBETT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AOL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IOTTI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I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6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OLDRI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TEFANI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7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U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CHILLE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8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IZZ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ABRIEL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09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NDIERA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IAN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0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NU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GEL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ANT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TONI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2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MASS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ESSANDR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3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ENTILE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IUSEPPIN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4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ENEDETT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LISABETT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5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OVELL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IA PI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6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EOFFOLI TAURO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NAMARI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7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ECCARELL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NAT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8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SANTIN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UID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19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NSELM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UALDO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20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CCELLO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RBARA 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000021 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ORLANDI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RIA RI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/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8-07-21T12:17:00Z</cp:lastPrinted>
  <dcterms:modified xsi:type="dcterms:W3CDTF">2008-07-21T10:33:00Z</dcterms:modified>
  <cp:revision>16</cp:revision>
  <dc:subject/>
  <dc:title> 	</dc:title>
</cp:coreProperties>
</file>