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</w:t>
        <w:tab/>
        <w:t xml:space="preserve"> AOOUSPVT- 3080</w:t>
        <w:tab/>
        <w:tab/>
        <w:tab/>
        <w:tab/>
        <w:t xml:space="preserve">              </w:t>
        <w:tab/>
        <w:tab/>
        <w:t>Viterbo, 09 aprile 2009</w:t>
      </w:r>
    </w:p>
    <w:p>
      <w:pPr>
        <w:pStyle w:val="Normal"/>
        <w:ind w:left="6881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 della 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RO 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Ufficio Scolastico Regionale per il La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Ostiense,131/l        RO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e OO. SS.  Della Scuola     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Albo</w:t>
        <w:tab/>
        <w:tab/>
        <w:tab/>
        <w:t xml:space="preserve"> S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to</w:t>
        <w:tab/>
        <w:tab/>
        <w:tab/>
        <w:tab/>
        <w:t xml:space="preserve"> S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a Stampa Locale</w:t>
      </w:r>
    </w:p>
    <w:p>
      <w:pPr>
        <w:pStyle w:val="Normal"/>
        <w:ind w:left="6881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bblicazione bando di concorso per soli titoli per l’inclusione e l’aggiornamento del punteggio nelle graduatorie provinciale permanenti per l’accesso ai ruoli provinciali relativi ai profili  professionali dell’Area A e B – personale A.T.A. – Anno scolastico 2008/09 –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Invitando alla massima diffusione tra il personale interessato </w:t>
      </w:r>
      <w:r>
        <w:rPr>
          <w:u w:val="single"/>
        </w:rPr>
        <w:t xml:space="preserve"> </w:t>
      </w:r>
      <w:r>
        <w:rPr/>
        <w:t xml:space="preserve"> si comunica che in data 14/04/2009 saranno affissi all’albo di questo Ufficio i sottoelencati bandi dei concorsi per titoli per l’accesso ai profili professionali dell’Area A e B del personale ATA emanati dalla  Direzione Regionale del Lazio  con  prot. n° 5951 del 08/04/2009:</w:t>
      </w:r>
    </w:p>
    <w:p>
      <w:pPr>
        <w:pStyle w:val="Normal"/>
        <w:jc w:val="both"/>
        <w:rPr/>
      </w:pPr>
      <w:r>
        <w:rPr/>
        <w:t>CONCORSO PER TITOLI - per il profilo professionale B – assistente amministrativo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ab/>
        <w:t xml:space="preserve">        B – assistente tecn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ab/>
        <w:t xml:space="preserve">        B – cuoco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ab/>
        <w:t xml:space="preserve">        B – infermiere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                              B – guardarobiere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                              A – collaborator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                              As- addetto alle aziende agr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domande di partecipazione al concorso per i profili presenti in questa Provincia,  dovranno essere presentate a questo Ufficio Scolastico, utilizzando gli appositi modelli allegati al bando di concorso,  reperibili anche sul sito </w:t>
      </w:r>
      <w:hyperlink r:id="rId2">
        <w:r>
          <w:rPr>
            <w:rStyle w:val="InternetLink"/>
          </w:rPr>
          <w:t>www.provveditoratostudiviterbo.it</w:t>
        </w:r>
      </w:hyperlink>
      <w:r>
        <w:rPr/>
        <w:t xml:space="preserve">, entro il termine di gg. 30 dalla data di pubblicazione e precisamente </w:t>
      </w:r>
      <w:r>
        <w:rPr>
          <w:b/>
          <w:u w:val="single"/>
        </w:rPr>
        <w:t>entro il 13 maggio 2009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l’occasione si ricorda che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>I requisiti di ammissione ed i titoli valutabili ai sensi delle tabelle annesse ai bandi di concorso, dovranno essere posseduti dai candidati entro  la scadenza dei termini di presentazione delle domand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 xml:space="preserve">Quanto dichiarato dagli aspiranti nella domanda assume il valore di dichiarazione sostitutiva di certificazione, resa ai sensi dell’art.46 del D.P.R. 445/2000,e come tale soggetta a controlli a campione ai sensi dell’art..71 del D.P.R. 28/12/2000 n.445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>L’aggiornamento del servizio, per coloro che sono già inseriti nelle rispettive graduatorie, decorre  dal giorno successivo alla scadenza del precedente bando e cioè dal 14/03/2008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>Il  personale che intende usufruire dei benefici dell’art.21 e dell’art.33, comma 5,6 e 7  della legge 104/92 dovrà produrre l’allegato H entro i termini previsti per la presentazione della domanda d’inserimento o di aggiornamento OPPORTUNAMENTE DOCUMENTATO.</w:t>
      </w:r>
      <w:r>
        <w:rPr>
          <w:b/>
        </w:rPr>
        <w:t xml:space="preserve"> </w:t>
        <w:br/>
      </w:r>
      <w:r>
        <w:rPr>
          <w:b/>
          <w:u w:val="single"/>
        </w:rPr>
        <w:t>Si sottolinea che</w:t>
      </w:r>
      <w:r>
        <w:rPr>
          <w:u w:val="single"/>
        </w:rPr>
        <w:t xml:space="preserve"> </w:t>
      </w:r>
      <w:r>
        <w:rPr>
          <w:b/>
          <w:u w:val="single"/>
        </w:rPr>
        <w:t>l’allegato H è integrativo e non sostitutivo della dichiarazione a tal fine resa dal candidato nei moduli domanda B1 e B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>Le dichiarazioni concernenti i titoli di riserva e di preferenza limitatamente alle lettere M,N,O,R e S devono essere riformulate dai candidati in quanto trattasi di situazioni soggette a scadenza che, se non riconfermate si intendono non più possedute.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</w:t>
        <w:tab/>
        <w:t>Romolo BOZZO</w:t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veditoratostudiviterb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2:00Z</dcterms:created>
  <dc:creator>Ministero Pubblica Istruzione</dc:creator>
  <dc:description/>
  <cp:keywords/>
  <dc:language>en-US</dc:language>
  <cp:lastModifiedBy>M.I.U.R.</cp:lastModifiedBy>
  <cp:lastPrinted>2009-01-20T09:38:00Z</cp:lastPrinted>
  <dcterms:modified xsi:type="dcterms:W3CDTF">2009-04-09T11:26:00Z</dcterms:modified>
  <cp:revision>21</cp:revision>
  <dc:subject/>
  <dc:title> 	</dc:title>
</cp:coreProperties>
</file>