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 2720/U</w:t>
      </w:r>
    </w:p>
    <w:p>
      <w:pPr>
        <w:pStyle w:val="Normal"/>
        <w:rPr/>
      </w:pPr>
      <w:r>
        <w:rPr/>
        <w:t>D.P. n. 710</w:t>
        <w:tab/>
        <w:tab/>
        <w:tab/>
        <w:tab/>
        <w:tab/>
        <w:tab/>
        <w:t xml:space="preserve">              </w:t>
        <w:tab/>
        <w:tab/>
        <w:t>Viterbo, 29 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851" w:hanging="851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bando di concorso per titoli (prot. n </w:t>
            </w:r>
            <w:r>
              <w:rPr>
                <w:szCs w:val="24"/>
              </w:rPr>
              <w:t>2227 del 07/02/2008</w:t>
            </w:r>
            <w:r>
              <w:rPr/>
              <w:t xml:space="preserve">) della Direzione Regionale per il Lazio per l’aggiornamento e l’integrazione della graduatoria permanente provinciale di cui all’art. 554 del D.L.vo n. 297/94, concernente il profilo professionale di </w:t>
            </w:r>
            <w:r>
              <w:rPr>
                <w:b/>
              </w:rPr>
              <w:t xml:space="preserve">ASSISTENTE TECNICO </w:t>
            </w:r>
            <w:r>
              <w:rPr/>
              <w:t>area B del personale A.T.A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9 del citato bando;</w:t>
            </w:r>
          </w:p>
        </w:tc>
      </w:tr>
    </w:tbl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 xml:space="preserve">ASSISTENTE TECNICO </w:t>
      </w:r>
      <w:r>
        <w:rPr/>
        <w:t>area B del personale A.T.A., di cui al bando citato nella premessa, per l’anno scolastico 2007/08, è così composta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.ssa  Maria Teresa MAFFUCCI - Dirigente Scolastico Istituto Magistrale S. Rosa di Viterb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MBRI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tt.ssa Alessandra GALLI – Collaboratore statistico U.S.P. Viterbo 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 Carlo GRILLI – Assistente tecnico Istituto Magistrale S. Rosa di Viterb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RETARIO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ra Candida GENTILE – Assistente Amministrativo - U.S.P.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  Dott.ssa  Maria Teresa MAFFUCCI - Istituto Magistrale S. Rosa di Viterbo</w:t>
      </w:r>
    </w:p>
    <w:p>
      <w:pPr>
        <w:pStyle w:val="Normal"/>
        <w:rPr/>
      </w:pPr>
      <w:r>
        <w:rPr/>
        <w:t xml:space="preserve">Alla Dott.ssa Alessandra GALLI - SEDE -  </w:t>
      </w:r>
    </w:p>
    <w:p>
      <w:pPr>
        <w:pStyle w:val="Normal"/>
        <w:rPr/>
      </w:pPr>
      <w:r>
        <w:rPr/>
        <w:t>Alla  Sig. Carlo GRILLI –Istituto Magistrale S. Rosa di Viterbo</w:t>
      </w:r>
    </w:p>
    <w:p>
      <w:pPr>
        <w:pStyle w:val="Normal"/>
        <w:rPr/>
      </w:pPr>
      <w:r>
        <w:rPr/>
        <w:t>Alla Sig.ra  Candida GENTILE - SEDE -</w:t>
      </w:r>
    </w:p>
    <w:p>
      <w:pPr>
        <w:pStyle w:val="Normal"/>
        <w:rPr/>
      </w:pPr>
      <w:r>
        <w:rPr/>
        <w:t xml:space="preserve">ALL’ALBO SED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581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2:00Z</dcterms:created>
  <dc:creator>M.I.U.R.</dc:creator>
  <dc:description/>
  <cp:keywords/>
  <dc:language>en-US</dc:language>
  <cp:lastModifiedBy>M.I.U.R.</cp:lastModifiedBy>
  <dcterms:modified xsi:type="dcterms:W3CDTF">2008-03-14T10:29:00Z</dcterms:modified>
  <cp:revision>19</cp:revision>
  <dc:subject/>
  <dc:title>UFFICIO SCOLASTICO REGIONALE PER IL LAZIO </dc:title>
</cp:coreProperties>
</file>