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. A.T.A.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8151/U</w:t>
        <w:tab/>
        <w:tab/>
        <w:tab/>
        <w:tab/>
        <w:tab/>
        <w:t xml:space="preserve">              </w:t>
        <w:tab/>
        <w:tab/>
        <w:t>Viterbo, 23 luglio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ggetto: Adeguamento organico dotazione ATA per l’a.s. 2008/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5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ste </w:t>
            </w:r>
          </w:p>
        </w:tc>
        <w:tc>
          <w:tcPr>
            <w:tcW w:w="9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 esaminate le richieste pervenute dalle istituzioni scolastiche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ta</w:t>
            </w:r>
          </w:p>
        </w:tc>
        <w:tc>
          <w:tcPr>
            <w:tcW w:w="9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comunicazione della Direzione Generale dell’USR per il Lazio, prot. AOODRLA/14147 del 17 luglio 2008, con la quale sono autorizzati posti, in aggiunta alla dotazione di diritto, per complessivi 16 Collaboratori Scolastici e 3 assistenti amministrativi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tribuisce i suddetti posti in deroga alle istituzioni secondo l’allegato elen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I IN DEROGA A.S. 200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3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it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ribuzion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Istruz. Sup. “Fabio Besta - 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Secondaria I° grado “Luigi Fantappiè” - VITER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Statale di VETRA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Statale 5° Circolo di VITER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Statale – SORIANO NEL CIM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“San Bonaventura” - BAGNORE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Tecnico Statale Industriale e per Geometri “L. Da Vinci” - VITER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di 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Di Istruz. Secondaria I° grado “A. Deci Orte” - 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 Media Statale “E. Sacconi”- TARQUI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A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Statale “P. Ruffini” - VALENT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A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Statale 1° Circolo di VITER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S.I.S.S. “Giuseppe Colasanti” – CIVITA CASTEL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. Istruz. Sup. “Francesco Orioli” - VITER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zione Didattica di MONTEFIAS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Magistrale Statale "S. Rosa" - VITER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A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 Comprensivo di Acquapen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 C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Times New Roman" w:hAnsi="Palace Script MT;Times New Roman" w:cs="Palace Script MT;Times New Roman"/>
        <w:sz w:val="68"/>
        <w:szCs w:val="68"/>
        <w:lang w:val="en-US" w:eastAsia="en-US"/>
      </w:rPr>
    </w:pPr>
    <w:r>
      <w:rPr>
        <w:rFonts w:cs="Palace Script MT;Times New Roman" w:ascii="Palace Script MT;Times New Roman" w:hAnsi="Palace Script MT;Times New Roman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4:00Z</dcterms:created>
  <dc:creator>Ministero Pubblica Istruzione</dc:creator>
  <dc:description/>
  <cp:keywords/>
  <dc:language>en-US</dc:language>
  <cp:lastModifiedBy>M.I.U.R.</cp:lastModifiedBy>
  <cp:lastPrinted>2008-07-23T12:36:00Z</cp:lastPrinted>
  <dcterms:modified xsi:type="dcterms:W3CDTF">2008-07-23T10:42:00Z</dcterms:modified>
  <cp:revision>53</cp:revision>
  <dc:subject/>
  <dc:title> 	</dc:title>
</cp:coreProperties>
</file>