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</w:t>
        <w:tab/>
        <w:t xml:space="preserve"> 8146</w:t>
        <w:tab/>
        <w:tab/>
        <w:tab/>
        <w:tab/>
        <w:t xml:space="preserve">              </w:t>
        <w:tab/>
        <w:tab/>
        <w:tab/>
        <w:tab/>
        <w:t>Viterbo, 23 luglio 20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gnazioni provvisorie provinciali ed interprovinciali del person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.A. Anno Scolastico 2008/09 – ERRATA CORRIG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 integrazione della nota prot. n. 8055 del 18 luglio 2008, si invia l’elenco del personale beneficiario e non di assegnazione provvisoria per l’anno scolastico 2008/2009 che, a seguito di correzione formale, sostituisce il prece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>F.TO</w:t>
        <w:tab/>
        <w:t xml:space="preserve"> Romolo BOZZO</w:t>
      </w:r>
      <w:r>
        <w:rPr/>
        <w:t xml:space="preserve">  </w:t>
      </w:r>
      <w:r>
        <w:br w:type="page"/>
      </w:r>
    </w:p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Elenco assegnazioni provvisorie provinciali ed interprovinciali del personale</w:t>
      </w:r>
    </w:p>
    <w:p>
      <w:pPr>
        <w:pStyle w:val="Normal"/>
        <w:jc w:val="center"/>
        <w:rPr/>
      </w:pPr>
      <w:r>
        <w:rPr>
          <w:sz w:val="28"/>
          <w:szCs w:val="28"/>
        </w:rPr>
        <w:t>A.T.A. Anno Scolastico 2008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 xml:space="preserve">NELL’AMBITO DELLA PROVINCIA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24"/>
        <w:gridCol w:w="2296"/>
        <w:gridCol w:w="2409"/>
        <w:gridCol w:w="297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 TITOLAR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DE ASSEGN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ASSARINI LUCIL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o Scientifico “A. Meucci” - RONCIGL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Media “G. Nicolini” - CAPRA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ANTE FE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Superiore “Pietro Canonica” - VETRA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Comprensivo “Aldo Moro” - SU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ecattini An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Comprensivo “M. Virgili” - RONCIGL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Superiore “Pietro Canonica” - VETRA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CA LAURET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G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nda non accolta per mancanza di disponibilità di posti in orga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 ALTRA PROVIN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24"/>
        <w:gridCol w:w="2296"/>
        <w:gridCol w:w="2268"/>
        <w:gridCol w:w="311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 TITOLAR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DE ASSEGN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VATI GIOVAN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Classico “P. Seniore” – CASTELLAMMARE DI STA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eo Classico  </w:t>
            </w:r>
            <w:r>
              <w:rPr/>
              <w:t>“Mariano  Buratti” - VITERB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I CAR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G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nda non accolta per mancanza di disponibilità di posti in orga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>F.TO</w:t>
        <w:tab/>
        <w:t xml:space="preserve"> Romolo BOZZO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Times New Roman" w:hAnsi="Palace Script MT;Times New Roman" w:cs="Palace Script MT;Times New Roman"/>
        <w:sz w:val="68"/>
        <w:szCs w:val="68"/>
        <w:lang w:val="en-US" w:eastAsia="en-US"/>
      </w:rPr>
    </w:pPr>
    <w:r>
      <w:rPr>
        <w:rFonts w:cs="Palace Script MT;Times New Roman" w:ascii="Palace Script MT;Times New Roman" w:hAnsi="Palace Script MT;Times New Roman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0:00Z</dcterms:created>
  <dc:creator>Ministero Pubblica Istruzione</dc:creator>
  <dc:description/>
  <cp:keywords/>
  <dc:language>en-US</dc:language>
  <cp:lastModifiedBy>M.I.U.R.</cp:lastModifiedBy>
  <cp:lastPrinted>2008-07-23T12:48:00Z</cp:lastPrinted>
  <dcterms:modified xsi:type="dcterms:W3CDTF">2008-07-23T10:50:00Z</dcterms:modified>
  <cp:revision>2</cp:revision>
  <dc:subject/>
  <dc:title> 	</dc:title>
</cp:coreProperties>
</file>