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63119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i/>
          <w:sz w:val="33"/>
          <w:szCs w:val="33"/>
        </w:rPr>
        <w:t>Ministero dell’Istruzione, dell’ Università e della Ricer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</w:rPr>
      </w:pPr>
      <w:r>
        <w:rPr>
          <w:rFonts w:cs="Arial" w:ascii="Arial" w:hAnsi="Arial"/>
          <w:b/>
          <w:i/>
          <w:sz w:val="29"/>
          <w:szCs w:val="29"/>
        </w:rPr>
        <w:t>Ufficio Scolastico Regionale per il Lazio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i/>
          <w:sz w:val="29"/>
          <w:szCs w:val="29"/>
        </w:rPr>
        <w:t xml:space="preserve">Direzione Generale 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left="180" w:right="98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6480" w:right="98" w:hanging="6120"/>
        <w:jc w:val="both"/>
        <w:rPr>
          <w:sz w:val="24"/>
          <w:szCs w:val="24"/>
        </w:rPr>
      </w:pPr>
      <w:r>
        <w:rPr>
          <w:sz w:val="24"/>
          <w:szCs w:val="24"/>
        </w:rPr>
        <w:t>Prot. n. 21525                                                                                         Roma, 18.11.2008</w:t>
      </w:r>
    </w:p>
    <w:p>
      <w:pPr>
        <w:pStyle w:val="Normal"/>
        <w:tabs>
          <w:tab w:val="clear" w:pos="708"/>
          <w:tab w:val="left" w:pos="6120" w:leader="none"/>
        </w:tabs>
        <w:ind w:left="6480" w:right="98" w:hanging="6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6480" w:right="98" w:hanging="6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6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0"/>
        <w:gridCol w:w="4889"/>
      </w:tblGrid>
      <w:tr>
        <w:trPr/>
        <w:tc>
          <w:tcPr>
            <w:tcW w:w="11770" w:type="dxa"/>
            <w:tcBorders/>
          </w:tcPr>
          <w:p>
            <w:pPr>
              <w:pStyle w:val="Normal"/>
              <w:ind w:left="3929" w:right="-831" w:hanging="392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Ai Dirigenti delle Istituzioni Scolastiche di scuola primar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e secondaria di primo grado del Lazio.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LORO SEDI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1260"/>
        <w:jc w:val="both"/>
        <w:rPr>
          <w:sz w:val="24"/>
          <w:szCs w:val="24"/>
        </w:rPr>
      </w:pPr>
      <w:r>
        <w:rPr>
          <w:sz w:val="24"/>
          <w:szCs w:val="24"/>
        </w:rPr>
        <w:t>e p.c.   Ai Dirigenti degli U.S.P. di Frosinone, Latina, Rieti e Viterbo.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LORO SEDI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getto : Progetto  “ Intergustando : l’incontro dei gusti e il gusto dell’incontr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nno scolastico 2008/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In riferimento alla nota prot.n.17921 del 22/09/2008 di questa Direzione generale,si comunica alle SS.LL. che gli incontri seminariali relativi al Progetto “ Intergustando : l’incontro dei gusti e il gusto dell’incontro”, coordinato dal Prof. Aldo Morrone dell’I.N.M.P. e dalla Prof.ssa Paola Scardella dell’Università “La Sapienza” di Roma, si svolgeranno a partire dal mese di febbraio 2009 presso la  sede dell’INMP – Ospedale San Gallicano via di San Gallicano 25/a  Roma, il cui calendario sarà tempestivamente comunicato da questo Uffi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ti 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rcolare prot.n.17921 del 22/09/2008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etto “Intergustando, l’incontro dei gusti e il gusto dell’incontro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ndo del Concorso “Mi piace….un mondo”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eda di adesione agli incontri seminarial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eda di adesione al Conco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i ringrazia per la consueta e fattiva collabo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155"/>
        <w:gridCol w:w="4320"/>
        <w:gridCol w:w="1600"/>
        <w:gridCol w:w="1360"/>
        <w:gridCol w:w="1480"/>
        <w:gridCol w:w="1580"/>
        <w:gridCol w:w="1420"/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right="1455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right="-12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L DIRIGENTE</w:t>
            </w:r>
          </w:p>
          <w:p>
            <w:pPr>
              <w:pStyle w:val="Normal"/>
              <w:overflowPunct w:val="true"/>
              <w:autoSpaceDE w:val="true"/>
              <w:ind w:right="-1285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Fausto Ferra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firstLine="64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right="1455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18" w:hanging="127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36:00Z</dcterms:created>
  <dc:creator>operatore</dc:creator>
  <dc:description/>
  <cp:keywords/>
  <dc:language>en-US</dc:language>
  <cp:lastModifiedBy>M.I.U.R.</cp:lastModifiedBy>
  <cp:lastPrinted>2008-09-10T10:52:00Z</cp:lastPrinted>
  <dcterms:modified xsi:type="dcterms:W3CDTF">2008-12-01T11:40:00Z</dcterms:modified>
  <cp:revision>6</cp:revision>
  <dc:subject/>
  <dc:title> </dc:title>
</cp:coreProperties>
</file>