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Magistrale Statale “S. Rosa da Viterbo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alendario progetto:   “</w:t>
      </w:r>
      <w:r>
        <w:rPr>
          <w:rFonts w:cs="Arial" w:ascii="Arial" w:hAnsi="Arial"/>
          <w:b/>
        </w:rPr>
        <w:t>A spasso con Dante nella Tuscia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iettivi Specifici  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alorizzare l’attualità culturale, letteraria e umana della </w:t>
      </w:r>
      <w:r>
        <w:rPr>
          <w:rFonts w:cs="Arial" w:ascii="Arial" w:hAnsi="Arial"/>
          <w:i/>
          <w:iCs/>
        </w:rPr>
        <w:t>Comedì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Costruire un modello del sapere letterario come comunità educan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Conoscere la realtà attraverso le vie letterarie del simbolico e dell’immaginari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Conoscenza diretta del testo dantesco attraverso l’affabulazion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Conoscenza  del testo dantesco attraverso l’esperienza fisica del cammino  sui luoghi simbolici del viterbese ( Bulicame, Piazza del Gesù, Colle del Duomo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mprendere il cambiamento e la diversità dei tempi storici ( Viterbo etrusca, romana …) in una dimensione di confronto fra luoghi diversi della città e del territorio limitrof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Comprendere la metafora del cammino attraverso l’esperienza personale del viaggio.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pologie di destinatari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utti gli interessati: Alunni, popolazione giovanile e adulta del territorio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ormazione di gruppi eterogenei per età e livello culturale ( max 50 person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crizione dei partecipanti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Presso l’Istituto Magistrale “S. Rosa da Viterbo”, Vicepresidenza, dal 15 al 20  settembre 2008, dalle ore 9.00 alle ore 12.00, per partecipazione ad intero corso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lmeno 15 gg prima ogni singolo evento,  per chi intendesse partecipare solo ad alcuni incontri  tematic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a partecipazione è gratuita.</w:t>
      </w:r>
    </w:p>
    <w:p>
      <w:pPr>
        <w:pStyle w:val="Normal"/>
        <w:rPr/>
      </w:pPr>
      <w:r>
        <w:rPr>
          <w:rFonts w:cs="Arial" w:ascii="Arial" w:hAnsi="Arial"/>
        </w:rPr>
        <w:t>Referenti: Prof. Ugo Lon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Prof.ssa Teresa Ferrare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end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1"/>
        <w:gridCol w:w="2101"/>
        <w:gridCol w:w="2164"/>
        <w:gridCol w:w="2401"/>
        <w:gridCol w:w="14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z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eggiata-raccont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ita guidat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ore-condutto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9-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-17.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Mag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Mag.S.Ros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rtur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ri Barbini Bruno, Paolo Giannini, Antonello Ricci.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odulo A  - Percorsi e raccont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9-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-17.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Mag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Mag.S.Ros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hé la Comedìa oggi? Elogio di di un’inattualit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Antonello Ricci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9-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-18.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Mag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Mag.S.Ros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 Cecina e Corneto…” Paesaggi come pietre di paragone nel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Comedì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Antonello Ricci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9-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-18.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ntro davanti Ist.Mag.S.Rosa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le del Bulicame…” Da piazza del Gesù al Bulicame: luoghi viterbesi e luoghi della </w:t>
            </w:r>
            <w:r>
              <w:rPr>
                <w:rFonts w:cs="Arial" w:ascii="Arial" w:hAnsi="Arial"/>
                <w:i/>
                <w:iCs/>
              </w:rPr>
              <w:t>Comedì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Antonello Ricci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0-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-18.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ntro davanti Ist.Mag.S.Rosa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erbo ai tempi di Dante: la città politica (vie e piazze della Viterbo monumentale: da San Pellegrino a palazzo dei Papi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Antonello Ricci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-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-18.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ntro davanti Ist.Mag.S.Rosa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terbo ai tempi di Dante: la città del lavoro (Viterbo dei mestieri artigiani, dell’acqua e della pietra, del verde </w:t>
            </w:r>
            <w:r>
              <w:rPr>
                <w:rFonts w:cs="Arial" w:ascii="Arial" w:hAnsi="Arial"/>
                <w:i/>
                <w:iCs/>
              </w:rPr>
              <w:t>intramoenia</w:t>
            </w:r>
            <w:r>
              <w:rPr>
                <w:rFonts w:cs="Arial" w:ascii="Arial" w:hAnsi="Arial"/>
              </w:rPr>
              <w:t>: valle di Paradosso ecc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Antonello Ricci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-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-18.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ntro davanti Ist. Mag.S.Rosa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Volgiti, che fai…” Viterbo come scenografia naturale per una drammatizzazione itinerante della Comedìa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Antonello Ricci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10-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-18.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 Mag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t.Mag.S.Rosa: “Lettor, i’ ti giuro…” La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medìa</w:t>
            </w:r>
            <w:r>
              <w:rPr>
                <w:rFonts w:cs="Arial" w:ascii="Arial" w:hAnsi="Arial"/>
                <w:sz w:val="22"/>
                <w:szCs w:val="22"/>
              </w:rPr>
              <w:t xml:space="preserve"> come libro nel libro, il ruolo del lettore negli appelli dantesch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Antonello Ricci.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odulo B  -  </w:t>
            </w:r>
            <w:r>
              <w:rPr>
                <w:rFonts w:cs="Arial" w:ascii="Arial" w:hAnsi="Arial"/>
                <w:b/>
                <w:bCs/>
                <w:i/>
                <w:iCs/>
              </w:rPr>
              <w:t>Itinerari  storico-archeologic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z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eggiata-raccont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ita guidat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ore-condutto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10-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-18.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contro davanti Ist. Mag. S.Rosa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Viterbo etrusca : </w:t>
            </w:r>
            <w:r>
              <w:rPr>
                <w:rFonts w:cs="Arial" w:ascii="Arial" w:hAnsi="Arial"/>
              </w:rPr>
              <w:t>Cenni generali della cultura etrusca nella Tuscia. Nascita e sviluppo di Surina. Nome della città e sua implicazione con le sorgenti termali e con i riferimenti danteschi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Paol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nin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-10-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-18.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contro davanti Ist. Mag. S.Rosa.</w:t>
            </w:r>
          </w:p>
          <w:p>
            <w:pPr>
              <w:pStyle w:val="Testo"/>
              <w:tabs>
                <w:tab w:val="clear" w:pos="708"/>
                <w:tab w:val="right" w:pos="9000" w:leader="dot"/>
              </w:tabs>
              <w:spacing w:before="0" w:after="0"/>
              <w:ind w:left="0" w:right="23" w:hanging="0"/>
              <w:jc w:val="left"/>
              <w:rPr/>
            </w:pPr>
            <w:r>
              <w:rPr>
                <w:b/>
                <w:bCs/>
              </w:rPr>
              <w:t xml:space="preserve">Viterbo romana: </w:t>
            </w:r>
            <w:r>
              <w:rPr/>
              <w:t>La valorizzazione delle sorgenti termali.La viabilità con particolare riguardo alla consolare Cassia nell’attraversamento della Tuscia. Centri e Monumenti superstiti e loro trasformazione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Paol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nin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-10-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-18.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contro davanti Ist. Mag. S.Rosa.</w:t>
            </w:r>
          </w:p>
          <w:p>
            <w:pPr>
              <w:pStyle w:val="Testo"/>
              <w:tabs>
                <w:tab w:val="clear" w:pos="708"/>
                <w:tab w:val="right" w:pos="9000" w:leader="dot"/>
              </w:tabs>
              <w:spacing w:before="0" w:after="0"/>
              <w:ind w:left="0" w:right="23" w:hanging="0"/>
              <w:jc w:val="left"/>
              <w:rPr/>
            </w:pPr>
            <w:r>
              <w:rPr>
                <w:b/>
                <w:bCs/>
              </w:rPr>
              <w:t xml:space="preserve">Viterbo medievale: </w:t>
            </w:r>
            <w:r>
              <w:rPr/>
              <w:t>Rinascita della Vetus Urbs. La formazione del centro urbano e le leggende locali. La via Francigena. Il libero Comune. Rapporti tra Viterbo e Roma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Paol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nin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-10-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-18.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contro davanti Ist. Mag. S.Rosa.</w:t>
            </w:r>
          </w:p>
          <w:p>
            <w:pPr>
              <w:pStyle w:val="Testo"/>
              <w:tabs>
                <w:tab w:val="clear" w:pos="708"/>
                <w:tab w:val="right" w:pos="9000" w:leader="dot"/>
              </w:tabs>
              <w:spacing w:before="0" w:after="0"/>
              <w:ind w:left="0" w:right="23" w:hanging="0"/>
              <w:jc w:val="left"/>
              <w:rPr/>
            </w:pPr>
            <w:r>
              <w:rPr>
                <w:b/>
                <w:bCs/>
              </w:rPr>
              <w:t xml:space="preserve">Viterbo papale: </w:t>
            </w:r>
            <w:r>
              <w:rPr/>
              <w:t>L’inserimento di Viterbo nella lotta tra Papato e Impero. L’evoluzione architettonica del Colle del Duomo. I Papi di Viterb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Paol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nin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-11-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-18.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contro davanti Ist. Mag. S. Rosa.</w:t>
            </w:r>
          </w:p>
          <w:p>
            <w:pPr>
              <w:pStyle w:val="Testo"/>
              <w:tabs>
                <w:tab w:val="clear" w:pos="708"/>
                <w:tab w:val="right" w:pos="9000" w:leader="dot"/>
              </w:tabs>
              <w:spacing w:before="0" w:after="0"/>
              <w:ind w:left="0" w:right="23" w:hanging="0"/>
              <w:jc w:val="left"/>
              <w:rPr>
                <w:bCs/>
              </w:rPr>
            </w:pPr>
            <w:r>
              <w:rPr>
                <w:bCs/>
              </w:rPr>
              <w:t>Viterbo nel periodo dantesco (1265-132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Paol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nini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6-11-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-17.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Mag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Mag.S.Ros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usur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ri Barbini Bruno, Paolo Giannini, Antonello Ricc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">
    <w:name w:val="Testo"/>
    <w:basedOn w:val="TextBodyIndent"/>
    <w:qFormat/>
    <w:pPr>
      <w:spacing w:before="0" w:after="60"/>
      <w:ind w:lef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29:00Z</dcterms:created>
  <dc:creator>.</dc:creator>
  <dc:description/>
  <cp:keywords/>
  <dc:language>en-US</dc:language>
  <cp:lastModifiedBy>.</cp:lastModifiedBy>
  <dcterms:modified xsi:type="dcterms:W3CDTF">2008-09-16T06:04:00Z</dcterms:modified>
  <cp:revision>5</cp:revision>
  <dc:subject/>
  <dc:title>Calendario progetto: “A spasso con Dante nella Tuscia”</dc:title>
</cp:coreProperties>
</file>