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8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180" w:right="98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2738</w:t>
        <w:tab/>
        <w:t>Roma, 15.02.2008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b/>
          <w:bCs/>
          <w:iCs/>
        </w:rPr>
        <w:t xml:space="preserve">IL DIRETTORE GENERALE 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  <w:tab/>
        <w:t xml:space="preserve"> </w:t>
      </w:r>
      <w:r>
        <w:rPr>
          <w:rFonts w:cs="Arial" w:ascii="Arial" w:hAnsi="Arial"/>
        </w:rPr>
        <w:t>la legge n.440 del 18 dicembre 1997 concernente l’istituzione del Fondo per l’arricchimento e l’ampliamento dell’offerta formativa e per gli interventi perequativi;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a nota prot. n.6258/A4 del 9 novembre 2006 concernente i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fondo di cui alla legge 440/97 per l’arricchimento e l’ampliamento dell’offerta formativa dell’integrazione scolastica degli alunni disabili che prevede, tra l’altro con l’apporto di ulteriori risorse, la formazione del personale docente delle istituzioni scolastiche da realizzare nell’a.s. 2006/07 mediante un piano nazionale di formazione e di ricerca che si articolerà nelle diverse regioni e sarà concepito in maniera flessibile così da rispettare e valorizzare le pecularietà delle singole realtà territoriali; 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Cs/>
        </w:rPr>
        <w:t xml:space="preserve">VISTO </w:t>
      </w:r>
      <w:r>
        <w:rPr>
          <w:rFonts w:cs="Arial" w:ascii="Arial" w:hAnsi="Arial"/>
          <w:bCs/>
          <w:iCs/>
        </w:rPr>
        <w:t>il Decreto n.89 del 27 novembre 2006 del M.P.I. – Direzione Generale per lo Studente – Ufficio IV con cui si assegna per l’A.F. 2006 all’Ufficio Scolastici Regionale per il Lazio, quale regione capofila nei confronti della regione Sardegna, un finanziamento pari ad € 423.053,00 gravante sul cap.1518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per la realizzazione del piano di formazione e ricerca di cui trattasi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Cs/>
        </w:rPr>
        <w:t xml:space="preserve">ACCERTATA </w:t>
      </w:r>
      <w:r>
        <w:rPr>
          <w:rFonts w:cs="Arial" w:ascii="Arial" w:hAnsi="Arial"/>
          <w:bCs/>
          <w:iCs/>
        </w:rPr>
        <w:t>la disponibilità dei fondi suddetti presso la contabilità speciale dell’U.S.P. di Roma sul cap.1518 – A.F. 2006;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VISTA </w:t>
      </w:r>
      <w:r>
        <w:rPr>
          <w:rFonts w:cs="Arial" w:ascii="Arial" w:hAnsi="Arial"/>
          <w:bCs/>
          <w:iCs/>
        </w:rPr>
        <w:t>la Circolare prot. n.1536 del 28 settembre 2007 del M.P.I. – Dipartimento dell’Istruzione con cui viene promosso per gli aa.ss. 2007/08 e 2008/09 il Piano nazionale di formazione e ricerca “I CARE: Imparare, Comunicare e Agire in una Rete Educativa” rivolto ai problemi dell’integrazione scolastica e sociale dei ragazzi con disabilità e finalizzato a realizzare un’effettiva dimensione inclusiva della scuola italiana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Cs/>
        </w:rPr>
        <w:t xml:space="preserve">VISTO </w:t>
      </w:r>
      <w:r>
        <w:rPr>
          <w:rFonts w:cs="Arial" w:ascii="Arial" w:hAnsi="Arial"/>
          <w:bCs/>
          <w:iCs/>
        </w:rPr>
        <w:t>il Decreto di questa Direzione Generale prot.n.24689 del 30 novembre 2007 che assegna all’Istituto Comprensivo “Via Salaria” – cod. mecc. RMIC8BL001 la somma di € 423.053,00 per la gestione delle operazioni di carattere contabile connessa alle attività di formazione  previste nel predetto Piano di Formazione Nazionale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Cs/>
        </w:rPr>
        <w:t xml:space="preserve">VISTO </w:t>
      </w:r>
      <w:r>
        <w:rPr>
          <w:rFonts w:cs="Arial" w:ascii="Arial" w:hAnsi="Arial"/>
          <w:bCs/>
          <w:iCs/>
        </w:rPr>
        <w:t>il Decreto n° 74 del 23 novembre 2007 del Ministero Pubblica Istruzione – Direzione Generale per lo studente – con cui si assegna per l’a.f. 2007 all’ U.S.R. per il Lazio, quale regione capofila nei confronti della regione Sardegna, un finanziamento complessivo pari ad € 686.496,00 gravante sul cap. 1518  - a.f. 2007 di cui 186.496,00 per iniziative relative alla prosecuzione del progetto di formazione e ricerca “I CARE e di € 500.000,00 destinato ad iniziative regionali di rilevanza nazional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VISTO </w:t>
      </w:r>
      <w:r>
        <w:rPr>
          <w:rFonts w:cs="Arial" w:ascii="Arial" w:hAnsi="Arial"/>
          <w:bCs/>
          <w:iCs/>
        </w:rPr>
        <w:t>il Decreto di questa Direzione generale prot. n° 27650 del 20 Dicembre 2007 che assegna all’Ist. Comprensivo “Via Salaria” cod. mecc. RMIC8BL001 la somma di € 186.496,00 gravante sul cap. 1518 A.F. 2007 destinata ad iniziative relative alla prosecuzione del progetto di formazione e ricerca “ I CARE”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Cs/>
        </w:rPr>
        <w:t xml:space="preserve">VISTA </w:t>
      </w:r>
      <w:r>
        <w:rPr>
          <w:rFonts w:cs="Arial" w:ascii="Arial" w:hAnsi="Arial"/>
          <w:bCs/>
          <w:iCs/>
        </w:rPr>
        <w:t>la Circolare prot. n.23576 del 19 novembre 2007 di questa Direzione Generale – Ufficio II con cui si promuove la partecipazione delle istituzioni scolastiche statali e paritarie di ogni ordine e grado del Lazio al predetto Piano Nazionale di Formazione per l’integrazione degli alunni disabili;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VISTO </w:t>
      </w:r>
      <w:r>
        <w:rPr>
          <w:rFonts w:cs="Arial" w:ascii="Arial" w:hAnsi="Arial"/>
          <w:bCs/>
          <w:iCs/>
        </w:rPr>
        <w:t xml:space="preserve">il Decreto di questa Direzione Generale prot.n.23576/1 del 19 novembre 2007 con cui viene istituito un apposito Gruppo di Lavoro Regionale per la valutazione de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</w:rPr>
        <w:t>progetti riferiti al Piano di Formazione Nazionale degli alunni disabili “I Care” Imparare, Comunicare e Agire in una rete Educativa – aa.ss.2007/08 e 2008/09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Cs/>
        </w:rPr>
        <w:t xml:space="preserve">TENUTO </w:t>
      </w:r>
      <w:r>
        <w:rPr>
          <w:rFonts w:cs="Arial" w:ascii="Arial" w:hAnsi="Arial"/>
          <w:bCs/>
          <w:iCs/>
        </w:rPr>
        <w:t>conto delle proposte formulate dal Gruppo di lavoro Regionale istituito con il succitato Decreto  prot. n° 23576/1 del 19 novembre 2007 per la valutazione dei progetti riferiti al predetto Piano di Formazione e Ricerca “I CARE”,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CRETA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t.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le trentasei istituzioni scolastiche statali di ogni ordine e grado della Regione Lazio di cui all’allegata tabella, che costituisce parte integrante del presente decreto, sono assegnate le somme riportate nella predetta tabella quale finanziamento da imputare al cap.1518 – EE.FF.2006- 2007 finalizzato alle iniziative di cui in epigraf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t.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’Istituto Comprensivo “Via Salaria” – cod. mecc. RMIC8BL001 curerà l’accredito alle trentasei- istituzioni scolastiche, capofila di rete, della Regione Lazio degli importi riportati nell’allegata tabella per un totale di € 432.000,00 gravante sul cap. 1518 EE.FF. 2006-2007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t.3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L’Istituto Comprensivo “Via Salaria” – cod. mecc. RMIC8BL001 curerà l’accreditamento di € 161.717,28 da imputare sul cap.1518 – EE.FF.2006 -2007 all’I.T.G. “G. M. Devilla” di Sassari – cod. mecc. SSTL01000B quale istituto individuato per la gestione delle operazioni di carattere amministrativo-contabile relativa alle iniziative riferite al Piano Nazionale di formazione “I Care” riguardante tredici istituzioni scolastiche della Regione Sardeg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t. 4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u disposizioni che saranno successivamente impartite da questa Direzione Generale, l’Istituto Comprensivo “Via Salaria” curerà le operazioni e gli adempimenti di carattere amministrativo–contabile relativi all’ utilizzo della somma di € 15.831,72 finalizzata  alla realizzazione di incontri seminariali di studio, sui migliori modelli della ricerca – azione da destinare ai dirigenti scolastici e ai docenti referenti di progetto delle trentasei reti di istituzioni scolastiche statali della regione Lazio finanziate e alla pubblicazione di un documento utile come riferimento e patrimonio di esperienze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Raffaele San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4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4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4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4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4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ABELLA  ALLEGATA  AL  DECRETO  PROT. N. 2738 DEL 15.02.2008 ASSEGNAZIONE  FINANZIAMENTI  PIANO  NAZIONALE  DI  FORMAZIONE  “I  CARE” –  </w:t>
      </w:r>
      <w:r>
        <w:rPr/>
        <w:t>CAP. 1518  –  E.F. 2006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850"/>
        <w:gridCol w:w="2621"/>
        <w:gridCol w:w="507"/>
        <w:gridCol w:w="2128"/>
        <w:gridCol w:w="847"/>
        <w:gridCol w:w="1342"/>
      </w:tblGrid>
      <w:tr>
        <w:trPr>
          <w:trHeight w:val="341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rd.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.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€</w:t>
            </w:r>
          </w:p>
        </w:tc>
      </w:tr>
      <w:tr>
        <w:trPr>
          <w:trHeight w:val="341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RI03000Q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SIA  "GALILEI"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IN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05400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. 2° VEROL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RH02000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SAR CASSI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RC02000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C “EINAUDI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00300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”PERTINI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T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EE0420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 2° VITERBO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RB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EE0430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3° VITERB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RB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PM0100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S. RO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RB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EE10100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. II – VIA BAR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ZE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EE00300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3° FREZZOTT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IS0040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 “ROSSELLI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EE04500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2° FORM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IC80600Q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CASSON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IC81600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. “A. M. RICCI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E0020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D.  II CIRCO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D01000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A CALCAGNADO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PC3200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C. MONTA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EE12800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°C.D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IC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EE17800Q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°C.D. D’Ant-Bia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EE23700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CD VILLANOV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NIA-MO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TD58000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G CAFFE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IC85100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MOZ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IC8540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LEONOR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D06000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A ROMA 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EE20600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. ANZIO 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IC87200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S.FRANCESC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RA 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EE19900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° CD GARIB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EE1960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° CD PERAZZ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EE1380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° CD BASI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EE2590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2° POMEZ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Z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RC06000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 EINAUD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TD38000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L.L.RADI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MM0410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C. SECOND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TF2000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 VALLAUR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LLET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IC81100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CARLO LEV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IC8750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L. PIRANDEL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NUO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.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6372" w:firstLine="708"/>
        <w:jc w:val="both"/>
        <w:rPr/>
      </w:pPr>
      <w:r>
        <w:rPr>
          <w:rFonts w:cs="Arial" w:ascii="Arial" w:hAnsi="Arial"/>
        </w:rPr>
        <w:t>Il Direttore general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Raffaele Sanz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7346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i/>
        <w:sz w:val="33"/>
        <w:szCs w:val="33"/>
      </w:rPr>
      <w:t>Ministero della Pubblica Istruzione</w:t>
    </w:r>
  </w:p>
  <w:p>
    <w:pPr>
      <w:pStyle w:val="Normal"/>
      <w:jc w:val="center"/>
      <w:rPr>
        <w:rFonts w:ascii="Arial" w:hAnsi="Arial" w:cs="Arial"/>
        <w:b/>
        <w:b/>
        <w:i/>
        <w:i/>
        <w:sz w:val="29"/>
        <w:szCs w:val="29"/>
      </w:rPr>
    </w:pPr>
    <w:r>
      <w:rPr>
        <w:rFonts w:cs="Arial" w:ascii="Arial" w:hAnsi="Arial"/>
        <w:b/>
        <w:i/>
        <w:sz w:val="29"/>
        <w:szCs w:val="29"/>
      </w:rPr>
      <w:t>Ufficio Scolastico Regionale per il Lazio</w:t>
    </w:r>
  </w:p>
  <w:p>
    <w:pPr>
      <w:pStyle w:val="Normal"/>
      <w:jc w:val="center"/>
      <w:rPr>
        <w:b/>
        <w:b/>
        <w:i/>
        <w:i/>
        <w:sz w:val="29"/>
        <w:szCs w:val="29"/>
      </w:rPr>
    </w:pPr>
    <w:r>
      <w:rPr>
        <w:b/>
        <w:i/>
        <w:sz w:val="29"/>
        <w:szCs w:val="29"/>
      </w:rPr>
      <w:t xml:space="preserve">Direzione Generale – Ufficio 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8:00Z</dcterms:created>
  <dc:creator> </dc:creator>
  <dc:description/>
  <cp:keywords/>
  <dc:language>en-US</dc:language>
  <cp:lastModifiedBy>M.I.U.R.</cp:lastModifiedBy>
  <cp:lastPrinted>2008-02-08T08:08:00Z</cp:lastPrinted>
  <dcterms:modified xsi:type="dcterms:W3CDTF">2008-02-20T08:10:00Z</dcterms:modified>
  <cp:revision>3</cp:revision>
  <dc:subject/>
  <dc:title> </dc:title>
</cp:coreProperties>
</file>