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 DIRIGENT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STO</w:t>
        <w:tab/>
        <w:tab/>
        <w:tab/>
      </w:r>
      <w:r>
        <w:rPr>
          <w:sz w:val="18"/>
          <w:szCs w:val="18"/>
        </w:rPr>
        <w:t>il C.C.N.L. 2006/2009 del 29.11.2007 del comparto scuola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STA</w:t>
        <w:tab/>
        <w:tab/>
        <w:tab/>
      </w:r>
      <w:r>
        <w:rPr>
          <w:sz w:val="18"/>
          <w:szCs w:val="18"/>
        </w:rPr>
        <w:t>l’O.M. n. 446 del 22.07.1997 contenente le disposizioni riguardanti il rapporto di lavoro a tempo parziale del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personale della scuola ed in particolare l’art. 6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STA</w:t>
        <w:tab/>
        <w:tab/>
        <w:tab/>
      </w:r>
      <w:r>
        <w:rPr>
          <w:sz w:val="18"/>
          <w:szCs w:val="18"/>
        </w:rPr>
        <w:t>l’ O.M. n. 55 del 13.02.1998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ISTA</w:t>
        <w:tab/>
        <w:tab/>
        <w:tab/>
      </w:r>
      <w:r>
        <w:rPr>
          <w:sz w:val="18"/>
          <w:szCs w:val="18"/>
        </w:rPr>
        <w:t>la dotazione organica assegnata dall’ USR Lazio relativamente al personale docente di ogni ordine e grado di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scuola per l’a.s.2018/2019;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ISTI</w:t>
      </w:r>
      <w:r>
        <w:rPr>
          <w:sz w:val="18"/>
          <w:szCs w:val="18"/>
        </w:rPr>
        <w:tab/>
        <w:tab/>
        <w:tab/>
        <w:t>i bollettini dei movimenti del personale docente di ogni ordine e grado per l’a.s.2018/19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CONSIDERATO </w:t>
        <w:tab/>
        <w:tab/>
        <w:t>c</w:t>
      </w:r>
      <w:r>
        <w:rPr>
          <w:sz w:val="18"/>
          <w:szCs w:val="18"/>
        </w:rPr>
        <w:t>he il numero dei beneficiari del contratto di lavoro a tempo parziale è determinato in ragione del 25% della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dotazione organica provinciale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PO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Art.1 - </w:t>
      </w:r>
      <w:r>
        <w:rPr>
          <w:sz w:val="18"/>
          <w:szCs w:val="18"/>
        </w:rPr>
        <w:t>E’ determinato l’elenco dei beneficiari del contratto a tempo parziale per l’a.s.2018/201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4253"/>
        <w:gridCol w:w="1134"/>
      </w:tblGrid>
      <w:tr>
        <w:trPr>
          <w:trHeight w:val="315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UOLA INFANZIA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INATIVO DOCENTI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UOLA TITOLARITA'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IMIRRI VINCENZ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. GROTTE DI CAST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VASIO MARINEL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C. MONTEFIASCO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LA ROSA CARMEN (sostegno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O. OR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BRI CATERIN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. GROTTE DI CAST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DIGLIO MART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C. CARMINE VITERB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ETTI ANTONELLA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CANEVARI  VITERB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ERE DANIELA  (sostegno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D. ALIGHIERI CIVITA CAS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220"/>
        <w:gridCol w:w="1220"/>
      </w:tblGrid>
      <w:tr>
        <w:trPr>
          <w:trHeight w:val="402" w:hRule="atLeast"/>
        </w:trPr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UOLA PRIMARIA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INATIVO DOCENT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UOLA TITOLARITA'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ALONE CARMELA LENA (inglese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BASSANO ROMA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ELMI LUC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IC DANTE ALIGHIERI CIVITA CASTELL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ANGELA (sostegno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EGIDI   VITERB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CCI ANNALIS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VIGNANEL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I ELIS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ELLERA  VITERB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INI AN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IC DANTE ALIGHIERI CIVITA CASTALL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TOZZO SILV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ELLERA  VITERB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CIONI CARL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MONTEFIASC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APETTI DANIEL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SUT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APPICI DANIEL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FABRICA DI RO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ANDREA MARI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SUT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ANFORTE ANTONELL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RONCIGL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IECO RITA ( sostegno)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CARMINE  VITERB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UZZI GIUSEPPINA (sostegno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VAN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SCETTI ANGEL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MONTEFIASC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FILI CHIA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FABRICA DI RO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OLETTI OMBRETT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P.ZZA MARCONI VETRAL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 EMANUELA AGNES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RONCIGL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I STEFAN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MONTEFIASC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ACCI ANNALISA (sostegno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SORIANO NEL CIMI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I ILEAN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VIGNANEL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BILI LAUR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RONCIGLI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CCONI MARIA P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CANEVARI  VITERB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ILLI STEFANI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OR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ONELLI FEDERIC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 SUT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CUOLA SECONDARIA  I GRAD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60"/>
        <w:gridCol w:w="4050"/>
        <w:gridCol w:w="1134"/>
      </w:tblGrid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inativo docen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.di conc.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UOLA TITOLARITA’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rario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finita Simo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A2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Soriano nel Cimi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geletti Roberta </w:t>
            </w:r>
            <w:r>
              <w:rPr>
                <w:b/>
                <w:color w:val="000000"/>
                <w:sz w:val="18"/>
                <w:szCs w:val="18"/>
              </w:rPr>
              <w:t>(sostegn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Tarqui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zzi Lau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Soriano nel Cimi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rio Car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Grotte S. Stef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amadre Federi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Nep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ambella Fab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Montalto di Cast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ciani Rosar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C.Bassano Rom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lle Monache Vania </w:t>
            </w:r>
            <w:r>
              <w:rPr>
                <w:b/>
                <w:color w:val="000000"/>
                <w:sz w:val="18"/>
                <w:szCs w:val="18"/>
              </w:rPr>
              <w:t>(sostegn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2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Tarqui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Pofi Anna Mar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Vignanell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Stefano Rosel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B2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Grotte di Cast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rera Sand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Soriano nel Cimi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barbuta Daniela </w:t>
            </w:r>
            <w:r>
              <w:rPr>
                <w:b/>
                <w:color w:val="000000"/>
                <w:sz w:val="18"/>
                <w:szCs w:val="18"/>
              </w:rPr>
              <w:t xml:space="preserve"> (sostegn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uola Sec. I Ronciglion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teano Pietro Paolo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Sutr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acci Ro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O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zoni Anna Ma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Soriano nel Cimi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aci Giul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2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Egidi Viterb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ni Alessand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56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Dante Civita Castell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liara Iv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25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Grotte S.Stefa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umbo Car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9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Grotte di Cast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acchini Maria Letiz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Cani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acchini Lucia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Cani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uzzi Es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01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Vetral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ni Ermenegild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Fantappi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lastrelli Crist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2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Montalto di Cast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poni Giansan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Cani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macci Elett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8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Montalto di Cast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ani Margherita </w:t>
            </w:r>
            <w:r>
              <w:rPr>
                <w:b/>
                <w:color w:val="000000"/>
                <w:sz w:val="18"/>
                <w:szCs w:val="18"/>
              </w:rPr>
              <w:t>(sostegn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6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Valent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arponi Lau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Egidi Viterb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ini Mau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25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Vetral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versetti Giovann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0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ola Sec. I Grotte S.Stefa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ore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CUOLA SECONDARIA  II GRADO 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60"/>
        <w:gridCol w:w="4688"/>
        <w:gridCol w:w="1276"/>
      </w:tblGrid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inativo docen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l.di c.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UOLA TITOLARITA'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re servizio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o Do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TE P. Savi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taglini Tizia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delle Scienze Umane e Musicale  S. Rosa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taglioni Alessandr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 Capraro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nigni Fiormiche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9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Midossi Civita Castella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garelli M.Crist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 Capraro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cci Rober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Liceo delle Scienze Umane e Musicale  S. Rosa Viterb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cia Luigi Federi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6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Midossi Civita Castell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nzetti Maria Tere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4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TE “P. Savi” Viterb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onici Claud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9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S Meucci Ronciglione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dda Antonel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E “P.Savi”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cobello Claud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5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TE P. Savi corso serale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erici Serenel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A011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O. “L.Da Vinci” Acquapenden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farelli Aless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 Capraro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felice Giusepp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Tarqui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ta M. Matil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Scientifico "Ruffini"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nnelli Fran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O. “L.Da Vinci” Acquapenden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setti Ange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9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 Capraro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enza Andre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T.T. "L. Da Vinci"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ta Cesar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TE "P. Savi"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tassa M. Ri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9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Classico "Buratti"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oci Massim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2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O. "F.lli Agosti" Bagnoreg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audo Isabel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8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I.S. “C. A. Dalla Chiesa”  Montefiasco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esi Valent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O. "F.lli Agosti" Bagnoreg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ogu Mari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 “U.Midossi” Civita Castella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Rossi Ida (sostegn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5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Liceo delle Scienze Umane e Musicale  S. Rosa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 Corto Est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ente in esuber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Fazio Massimilia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1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I.S.  “U.Midossi” Civita Castella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 Marco Mar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1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TE "P. Savi"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nici Grazia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O. "F.lli Agosti" Bagnoregi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ti Enr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Liceo Ruffini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ti Marile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classico e linguistico “M. Buratti”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occhi Claud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S Meucci Ronciglio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barri An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8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S Meucci Ronciglio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tili Fab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I.S.  Capraro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etti A. Vittor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I.S. “Orioli”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i Concet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TE "P. Savi"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ba Monic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Ruffini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etera Anna Ri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classico e linguistico “M. Buratti”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grimino Marc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3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T.T. "L. Da Vinci"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ucci Giusep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8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T.E. "P. Savi" Viterb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carucci Claud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6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Meucci Roncigli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poli Giancar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ente in esuber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aloni Pao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Meucci Ronciglio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enzi Lucia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I.S. Colasanti Civita Castella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crazi Aless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7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delle Scienze Umane e Musicale “ S. Rosa”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bianco Sand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2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I.S. "Colasanti" Civita Castella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tti Pao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Midossi Civita Castella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ugini Giuseppina </w:t>
            </w:r>
            <w:r>
              <w:rPr>
                <w:b/>
                <w:color w:val="000000"/>
                <w:sz w:val="18"/>
                <w:szCs w:val="18"/>
              </w:rPr>
              <w:t>(sostegno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5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I.S. “Cardarelli”  Tarqui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giovanni Danie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S. “ C.A. Dalla Chiesa”Montefiascon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cane Giusepp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ente in esuber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zzi Maria Felici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8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Liceo delle Scienze Umane e Musicale “ S. Rosa”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ieri Rober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A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IS "Besta" Or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ci Antonell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2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delle Scienze Umane e Musicale “ S. Rosa”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olico Mar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O. “L.Da Vinci” Acquapendent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cchi Lau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50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 Capraro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ppichi An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2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T.T. “ L. Da Vinci “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vatori Anna Aurel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delle Scienze Umane e Musicale “ S. Rosa”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ti Giorgi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15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T.T. “ L. Da Vinci “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eri Danie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T.E. "P. Savi"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pioni Stefan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5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 Caprarol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vaggini Lui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24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.T.E. "P. Savi"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angeli Brun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6</w:t>
            </w:r>
          </w:p>
        </w:tc>
        <w:tc>
          <w:tcPr>
            <w:tcW w:w="4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Scient. Ruffini Viterb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aziani Silvia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12</w:t>
            </w:r>
          </w:p>
        </w:tc>
        <w:tc>
          <w:tcPr>
            <w:tcW w:w="4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I.S.  Caprarol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appafelci E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7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O. “L.Da Vinci” Acquapend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schini France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4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ITE "P. Savi" Viterbo – Corso s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ffaroni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02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o Scient. Ruffini Viterb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rt. 2 -</w:t>
      </w:r>
      <w:r>
        <w:rPr>
          <w:sz w:val="18"/>
          <w:szCs w:val="18"/>
        </w:rPr>
        <w:t xml:space="preserve">  E’ determinato l’elenco dei docenti che rientrano  </w:t>
      </w:r>
      <w:r>
        <w:rPr>
          <w:b/>
          <w:sz w:val="18"/>
          <w:szCs w:val="18"/>
        </w:rPr>
        <w:t xml:space="preserve">a tempo pieno </w:t>
      </w:r>
      <w:r>
        <w:rPr>
          <w:sz w:val="18"/>
          <w:szCs w:val="18"/>
        </w:rPr>
        <w:t>dal 01/09/2018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SCUOLA INFANZIA </w:t>
        <w:tab/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ncera Francesc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CUOLA SECONDARIA  I GRAD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Carrubba Veronica</w:t>
        <w:tab/>
        <w:tab/>
        <w:tab/>
        <w:t>A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oncarelli Annalisa</w:t>
        <w:tab/>
        <w:tab/>
        <w:t>A049 (sosteg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CUOLA SECONDARIA DI II GRAD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ario Silvana</w:t>
        <w:tab/>
        <w:tab/>
        <w:tab/>
        <w:t>AB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Lorenzo Anna Maria</w:t>
        <w:tab/>
        <w:tab/>
        <w:t>A0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inucci Luisiana</w:t>
        <w:tab/>
        <w:tab/>
        <w:tab/>
        <w:t>AB2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>
          <w:b/>
          <w:sz w:val="18"/>
          <w:szCs w:val="18"/>
        </w:rPr>
        <w:t>PER  Il Dirigente</w:t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Daniele Peroni</w:t>
      </w:r>
    </w:p>
    <w:p>
      <w:pPr>
        <w:pStyle w:val="Normal"/>
        <w:ind w:left="77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l funzionario</w:t>
      </w:r>
    </w:p>
    <w:p>
      <w:pPr>
        <w:pStyle w:val="Normal"/>
        <w:ind w:left="7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Alessandra Gal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120" w:after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’Albo-Sito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i Dirigenti scolastici di Viterbo e Provincia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 OO.SS. della scuol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20"/>
        <w:szCs w:val="20"/>
      </w:rPr>
    </w:pPr>
    <w:r>
      <w:rPr>
        <w:rFonts w:cs="BernhardTango BT" w:ascii="BernhardTango BT" w:hAnsi="BernhardTango BT"/>
        <w:b/>
        <w:i/>
        <w:sz w:val="20"/>
        <w:szCs w:val="20"/>
      </w:rPr>
      <w:drawing>
        <wp:inline distT="0" distB="0" distL="0" distR="0">
          <wp:extent cx="55054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i/>
        <w:sz w:val="20"/>
        <w:szCs w:val="2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  <w:t>Ufficio Scolastico Regionale per il  Lazi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  <w:t>Ufficio X Ambito Territoriale per la Provincia di Viterb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  <w:t xml:space="preserve">Via del Paradiso, 4 – 01100 Viterbo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Indirizzo PEC: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uspvt@postacert.istruzione.it</w:t>
      </w:r>
    </w:hyperlink>
    <w:r>
      <w:rPr>
        <w:rFonts w:cs="Book Antiqua" w:ascii="Book Antiqua" w:hAnsi="Book Antiqua"/>
        <w:sz w:val="16"/>
        <w:szCs w:val="16"/>
      </w:rPr>
      <w:t xml:space="preserve"> - E-MAIL: </w:t>
    </w:r>
    <w:hyperlink r:id="rId3">
      <w:r>
        <w:rPr>
          <w:rStyle w:val="InternetLink"/>
          <w:rFonts w:cs="Book Antiqua" w:ascii="Book Antiqua" w:hAnsi="Book Antiqua"/>
          <w:sz w:val="16"/>
          <w:szCs w:val="16"/>
        </w:rPr>
        <w:t>usp.vt@.istruzione.it</w:t>
      </w:r>
    </w:hyperlink>
  </w:p>
  <w:p>
    <w:pPr>
      <w:pStyle w:val="Normal"/>
      <w:tabs>
        <w:tab w:val="clear" w:pos="708"/>
        <w:tab w:val="left" w:pos="1985" w:leader="none"/>
      </w:tabs>
      <w:rPr>
        <w:rFonts w:ascii="Book Antiqua" w:hAnsi="Book Antiqua" w:cs="Book Antiqua"/>
        <w:sz w:val="16"/>
        <w:szCs w:val="16"/>
        <w:lang w:val="en-GB"/>
      </w:rPr>
    </w:pPr>
    <w:r>
      <w:rPr>
        <w:rFonts w:cs="Book Antiqua" w:ascii="Book Antiqua" w:hAnsi="Book Antiqua"/>
        <w:sz w:val="16"/>
        <w:szCs w:val="16"/>
      </w:rPr>
      <w:tab/>
      <w:tab/>
    </w:r>
    <w:r>
      <w:rPr>
        <w:rFonts w:cs="Book Antiqua" w:ascii="Book Antiqua" w:hAnsi="Book Antiqua"/>
        <w:sz w:val="16"/>
        <w:szCs w:val="16"/>
        <w:lang w:val="en-US"/>
      </w:rPr>
      <w:t xml:space="preserve">         </w:t>
    </w:r>
    <w:r>
      <w:rPr>
        <w:rFonts w:cs="Book Antiqua" w:ascii="Book Antiqua" w:hAnsi="Book Antiqua"/>
        <w:sz w:val="16"/>
        <w:szCs w:val="16"/>
        <w:lang w:val="en-GB"/>
      </w:rPr>
      <w:t xml:space="preserve">Tel.: 0761/2971 - C.F.:  80011930569 - </w:t>
    </w:r>
    <w:r>
      <w:rPr>
        <w:rFonts w:eastAsia="Wingdings" w:cs="Wingdings" w:ascii="Wingdings" w:hAnsi="Wingdings"/>
        <w:sz w:val="16"/>
        <w:szCs w:val="16"/>
      </w:rPr>
      <w:t></w:t>
    </w:r>
    <w:r>
      <w:rPr>
        <w:rFonts w:cs="Book Antiqua" w:ascii="Book Antiqua" w:hAnsi="Book Antiqua"/>
        <w:sz w:val="16"/>
        <w:szCs w:val="16"/>
        <w:lang w:val="en-GB"/>
      </w:rPr>
      <w:t xml:space="preserve"> </w:t>
    </w:r>
    <w:hyperlink r:id="rId4">
      <w:r>
        <w:rPr>
          <w:rStyle w:val="InternetLink"/>
          <w:rFonts w:cs="Book Antiqua" w:ascii="Book Antiqua" w:hAnsi="Book Antiqua"/>
          <w:sz w:val="16"/>
          <w:szCs w:val="16"/>
          <w:lang w:val="en-GB"/>
        </w:rPr>
        <w:t>www.provveditoratostudiviterbo.it</w:t>
      </w:r>
    </w:hyperlink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16"/>
        <w:szCs w:val="16"/>
      </w:rPr>
    </w:pPr>
    <w:r>
      <w:rPr>
        <w:rFonts w:cs="Courier;Courier New" w:ascii="Courier;Courier New" w:hAnsi="Courier;Courier New"/>
        <w:b/>
        <w:bCs/>
        <w:color w:val="FF0000"/>
        <w:sz w:val="16"/>
        <w:szCs w:val="16"/>
      </w:rPr>
      <w:t>m_pi.AOOUSPVT.REGISTRO UFFICIALE.U.0003117.17-08-2018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spvt@postacert.istruzione.it" TargetMode="External"/><Relationship Id="rId3" Type="http://schemas.openxmlformats.org/officeDocument/2006/relationships/hyperlink" Target="mailto:usp.vt@.istruzione.it" TargetMode="External"/><Relationship Id="rId4" Type="http://schemas.openxmlformats.org/officeDocument/2006/relationships/hyperlink" Target="http://www.provveditoratostudiviter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4:00Z</dcterms:created>
  <dc:creator>Segreteria Direttore</dc:creator>
  <dc:description/>
  <cp:keywords/>
  <dc:language>en-US</dc:language>
  <cp:lastModifiedBy>Administrator</cp:lastModifiedBy>
  <cp:lastPrinted>2018-07-17T10:54:00Z</cp:lastPrinted>
  <dcterms:modified xsi:type="dcterms:W3CDTF">2018-08-17T09:37:00Z</dcterms:modified>
  <cp:revision>4</cp:revision>
  <dc:subject/>
  <dc:title>Carta intestata</dc:title>
</cp:coreProperties>
</file>