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t.n. 1641</w:t>
        <w:tab/>
        <w:tab/>
        <w:tab/>
        <w:tab/>
        <w:tab/>
        <w:tab/>
        <w:tab/>
        <w:tab/>
        <w:tab/>
        <w:t>13/06/2016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DIRIGEN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VISTO</w:t>
        <w:tab/>
        <w:tab/>
        <w:tab/>
      </w:r>
      <w:r>
        <w:rPr>
          <w:sz w:val="18"/>
          <w:szCs w:val="18"/>
        </w:rPr>
        <w:t>il C.C.N.L. 2006/2009 del 29.11.2007 del comparto scuola;</w:t>
      </w:r>
    </w:p>
    <w:p>
      <w:pPr>
        <w:pStyle w:val="Normal"/>
        <w:ind w:left="2124" w:hanging="21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18"/>
          <w:szCs w:val="18"/>
        </w:rPr>
        <w:t>VISTA</w:t>
        <w:tab/>
      </w:r>
      <w:r>
        <w:rPr>
          <w:sz w:val="18"/>
          <w:szCs w:val="18"/>
        </w:rPr>
        <w:t>l’O.M. n. 446 del 22.07.1997 contenente le disposizioni riguardanti il rapporto di lavoro a tempo parziale del personale della scuola ed in particolare l’art. 6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VISTA</w:t>
        <w:tab/>
        <w:tab/>
        <w:tab/>
      </w:r>
      <w:r>
        <w:rPr>
          <w:sz w:val="18"/>
          <w:szCs w:val="18"/>
        </w:rPr>
        <w:t>l’ O.M. n. 55 del 13.02.1998;</w:t>
      </w:r>
    </w:p>
    <w:p>
      <w:pPr>
        <w:pStyle w:val="Normal"/>
        <w:ind w:left="2124" w:hanging="21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18"/>
          <w:szCs w:val="18"/>
        </w:rPr>
        <w:t>VISTA</w:t>
        <w:tab/>
      </w:r>
      <w:r>
        <w:rPr>
          <w:sz w:val="18"/>
          <w:szCs w:val="18"/>
        </w:rPr>
        <w:t>la dotazione organica assegnata dall’ USR Lazio relativamente al personale docente di ogni ordine e grado di scuola per l’a.s.2016/2017;</w:t>
      </w:r>
    </w:p>
    <w:p>
      <w:pPr>
        <w:pStyle w:val="Normal"/>
        <w:ind w:left="2124" w:hanging="21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18"/>
          <w:szCs w:val="18"/>
        </w:rPr>
        <w:t>CONSIDERATO</w:t>
        <w:tab/>
        <w:t>c</w:t>
      </w:r>
      <w:r>
        <w:rPr>
          <w:sz w:val="18"/>
          <w:szCs w:val="18"/>
        </w:rPr>
        <w:t>he il numero dei beneficiari del contratto di lavoro a tempo parziale è determinato in ragione del 25% della dotazione organica provincial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E C R E T 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1 -</w:t>
      </w:r>
      <w:r>
        <w:rPr>
          <w:sz w:val="18"/>
          <w:szCs w:val="18"/>
        </w:rPr>
        <w:t xml:space="preserve">  E’ determinato l’elenco dei beneficiari del contratto a tempo parziale per   l’a.s.2016/2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SCUOLA INFANZIA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Nominativo docente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Orar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Fabbri Caterina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 o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Manetti Antonella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 o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era Frances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 o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Potere Daniela   (sostegno)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 o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Sassara Daria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 ore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CUOLA PRIMAR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Nominativo docente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Orar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glia Stef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Angela (sosteg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nini Marta (sosteg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Bruni Elisa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2 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ppici Dan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eco 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Moscetti Angela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2 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etti Ombr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arozzi Ros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Papi Emanuela Agnes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6 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Pieri Stefania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2 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acci Annal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i Il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coni Maria 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illi Stefania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ore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CUOLA SECONDARIA  I GRADO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90165</wp:posOffset>
                </wp:positionV>
                <wp:extent cx="2934970" cy="599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1222"/>
                              <w:gridCol w:w="96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minativo docente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l.di conc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ffinita Simon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2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geletti Maria Elen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0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geletti Robert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rni Manuel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2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zzi Laur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3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acci Id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rioni Massimo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0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ociani Rosario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0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lle Monache Vani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 Pofi Anna Mari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0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 Stefano Rosell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2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rrera Sandro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0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cari Silvi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0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oretto Marin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0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rofoli Rit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0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bba Monic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3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barbuta Daniel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teano Pietro Paolo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02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gione Daniel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0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inacci Ros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0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zzoni Anna Mari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0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ni Alessandr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oloncell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livieri Mariell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3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gliara Ivan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2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lumbo Carlo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0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pacchini Maria Letizi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0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pacchini Luciano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0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sani Ermenegild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anofort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lacchi Irene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3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llastrelli Cristin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0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mponi Giansante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0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macci Elettr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0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arponi Laur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0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ola Daniel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verini Mauro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2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versetti Giovanni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0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oncarelli Annalisa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 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472.3pt;mso-wrap-distance-left:0pt;mso-wrap-distance-right:7.05pt;mso-wrap-distance-top:0pt;mso-wrap-distance-bottom:0pt;margin-top:20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1222"/>
                        <w:gridCol w:w="96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minativo docente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.di conc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ffinita Simon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2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or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geletti Maria Elen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0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or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geletti Robert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rni Manuel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2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zzi Laur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3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acci Id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or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rioni Massimo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0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or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ociani Rosario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0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le Monache Vani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 Pofi Anna Mari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0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 Stefano Rosell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2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rrera Sandro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0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cari Silvi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0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or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oretto Marin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0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or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rofoli Rit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0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or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bba Monic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3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barbuta Daniel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teano Pietro Paolo</w:t>
                              <w:tab/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02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gione Daniel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0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inacci Ros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0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zzoni Anna Mari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0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tani Alessandr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oloncell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livieri Mariell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3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liara Ivan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2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lumbo Carlo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0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 or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pacchini Maria Letizi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0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pacchini Luciano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0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sani Ermenegild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nofort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acchi Irene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3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lastrelli Cristin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0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mponi Giansante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0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or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macci Elettr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0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ore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arponi Laur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0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ola Daniel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verini Mauro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2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versetti Giovanni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03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 ore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oncarelli Annalisa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SCUOLA SECONDARIA  II GRAD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20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ominativo doce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Cl.di 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Ore serviz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deo Do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ario Silv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occi Alessand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netta Pao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tianelli Mar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aglini Tizi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ista Car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igni Fiormiche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ci Rober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nzetti Maria Tere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alò </w:t>
            </w:r>
            <w:r>
              <w:rPr>
                <w:sz w:val="18"/>
                <w:szCs w:val="18"/>
                <w:lang w:val="en-GB"/>
              </w:rPr>
              <w:t>Nad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agna Enric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ndy Pao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5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nonici Claud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rino Patriz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ccobello Claud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farelli Aless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gnini Giusepp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letta M. Matil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lonnelli Fran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etti Ange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3-31/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enza Andre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 Cesa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colici Stefa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ratassa </w:t>
            </w:r>
            <w:r>
              <w:rPr>
                <w:sz w:val="18"/>
                <w:szCs w:val="18"/>
                <w:lang w:val="en-GB"/>
              </w:rPr>
              <w:t>M. Ri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ci Massim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si Valent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Cor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Rosa Kat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 Marco Mar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onati Fabriz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ici Lau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occhi Claud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tili Fab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etti A. Vittor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i Concet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grimino Marc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rcucci Giusepp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scarucci Claud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ere A. Giovan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marano Teodo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no Luc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t. A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li Giancar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dini Stefa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oni Pao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enzi Luci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bianco Sand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petti Pao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sciuta Vi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ippi Mar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imieri Rober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icci Antonel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dolico Mar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ossi Elisabet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lvatori Anna Aurel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elli Luig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ti Giorg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eri Danie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anu Annali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rangeli Bru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paziani Silvi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inucci Luisi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russo Lored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rt. 2 -</w:t>
      </w:r>
      <w:r>
        <w:rPr>
          <w:sz w:val="20"/>
          <w:szCs w:val="20"/>
        </w:rPr>
        <w:t xml:space="preserve">  E’ determinato l’elenco dei docenti che rientrano  </w:t>
      </w:r>
      <w:r>
        <w:rPr>
          <w:b/>
          <w:sz w:val="20"/>
          <w:szCs w:val="20"/>
        </w:rPr>
        <w:t xml:space="preserve">a tempo pieno </w:t>
      </w:r>
      <w:r>
        <w:rPr>
          <w:sz w:val="20"/>
          <w:szCs w:val="20"/>
        </w:rPr>
        <w:t>dal 01/09/2016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CUOLA INFANZIA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rasecca Tizi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’Agostino Giovan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UOLA SECONDARIA  I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cconi Luigino</w:t>
        <w:tab/>
        <w:t xml:space="preserve">                      A0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tantini Maria Pia</w:t>
        <w:tab/>
        <w:t xml:space="preserve">        A030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UOLA SECONDARIA DI II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iello Luig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etti Rober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1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llini Car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tini Nico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dini Pao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 Patriz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2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obelli Pao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4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mone Nicola Ma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6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so Loreda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4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firstLine="708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F.to Il Dirigente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Daniele Pero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before="12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Firma autografa sostituita a mezzo stampa </w:t>
      </w:r>
    </w:p>
    <w:p>
      <w:pPr>
        <w:pStyle w:val="Normal"/>
        <w:autoSpaceDE w:val="true"/>
        <w:spacing w:before="120" w:after="0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i sensi dell’art. 3, comma 2 del decreto legislativo n. 39/199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</w:rPr>
    </w:pPr>
    <w:r>
      <w:rPr>
        <w:rFonts w:cs="BernhardTango BT" w:ascii="BernhardTango BT" w:hAnsi="BernhardTango BT"/>
        <w:b/>
        <w:i/>
      </w:rPr>
      <w:drawing>
        <wp:inline distT="0" distB="0" distL="0" distR="0">
          <wp:extent cx="550545" cy="650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</w:rPr>
    </w:pPr>
    <w:r>
      <w:rPr>
        <w:rFonts w:cs="English111 Adagio BT" w:ascii="English111 Adagio BT" w:hAnsi="English111 Adagio BT"/>
        <w:i/>
      </w:rPr>
      <w:t>Ministero dell’Istruzione, dell’ Università e della Ricerca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</w:rPr>
    </w:pPr>
    <w:r>
      <w:rPr>
        <w:rFonts w:cs="English111 Adagio BT" w:ascii="English111 Adagio BT" w:hAnsi="English111 Adagio BT"/>
      </w:rPr>
      <w:t>Ufficio Scolastico Regionale per il  Lazio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</w:rPr>
    </w:pPr>
    <w:r>
      <w:rPr>
        <w:rFonts w:cs="English111 Adagio BT" w:ascii="English111 Adagio BT" w:hAnsi="English111 Adagio BT"/>
      </w:rPr>
      <w:t>Ufficio X Ambito Territoriale per la Provincia di Viterbo</w:t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cs="English111 Adagio BT" w:ascii="English111 Adagio BT" w:hAnsi="English111 Adagio BT"/>
      </w:rPr>
      <w:t xml:space="preserve">Via del Paradiso, 4 – 01100 Viterbo 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Indirizzo PEC: </w:t>
    </w:r>
    <w:hyperlink r:id="rId2">
      <w:r>
        <w:rPr>
          <w:rStyle w:val="InternetLink"/>
          <w:rFonts w:cs="Book Antiqua" w:ascii="Book Antiqua" w:hAnsi="Book Antiqua"/>
          <w:sz w:val="16"/>
          <w:szCs w:val="16"/>
        </w:rPr>
        <w:t>uspvt@postacert.istruzione.it</w:t>
      </w:r>
    </w:hyperlink>
    <w:r>
      <w:rPr>
        <w:rFonts w:cs="Book Antiqua" w:ascii="Book Antiqua" w:hAnsi="Book Antiqua"/>
        <w:sz w:val="16"/>
        <w:szCs w:val="16"/>
      </w:rPr>
      <w:t xml:space="preserve"> - E-MAIL: </w:t>
    </w:r>
    <w:hyperlink r:id="rId3">
      <w:r>
        <w:rPr>
          <w:rStyle w:val="InternetLink"/>
          <w:rFonts w:cs="Book Antiqua" w:ascii="Book Antiqua" w:hAnsi="Book Antiqua"/>
          <w:sz w:val="16"/>
          <w:szCs w:val="16"/>
        </w:rPr>
        <w:t>usp.vt@.istruzione.it</w:t>
      </w:r>
    </w:hyperlink>
  </w:p>
  <w:p>
    <w:pPr>
      <w:pStyle w:val="Normal"/>
      <w:tabs>
        <w:tab w:val="clear" w:pos="708"/>
        <w:tab w:val="left" w:pos="1985" w:leader="none"/>
      </w:tabs>
      <w:rPr/>
    </w:pPr>
    <w:r>
      <w:rPr>
        <w:rFonts w:cs="Book Antiqua" w:ascii="Book Antiqua" w:hAnsi="Book Antiqua"/>
        <w:sz w:val="16"/>
        <w:szCs w:val="16"/>
      </w:rPr>
      <w:tab/>
      <w:tab/>
    </w:r>
    <w:r>
      <w:rPr>
        <w:rFonts w:cs="Book Antiqua" w:ascii="Book Antiqua" w:hAnsi="Book Antiqua"/>
        <w:sz w:val="16"/>
        <w:szCs w:val="16"/>
        <w:lang w:val="en-US"/>
      </w:rPr>
      <w:t xml:space="preserve">         </w:t>
    </w:r>
    <w:r>
      <w:rPr>
        <w:rFonts w:cs="Book Antiqua" w:ascii="Book Antiqua" w:hAnsi="Book Antiqua"/>
        <w:sz w:val="16"/>
        <w:szCs w:val="16"/>
        <w:lang w:val="en-GB"/>
      </w:rPr>
      <w:t xml:space="preserve">Tel.: 0761/2971 - C.F.:  80011930569 - </w:t>
    </w:r>
    <w:r>
      <w:rPr>
        <w:rFonts w:eastAsia="Wingdings" w:cs="Wingdings" w:ascii="Wingdings" w:hAnsi="Wingdings"/>
        <w:sz w:val="16"/>
        <w:szCs w:val="16"/>
      </w:rPr>
      <w:t></w:t>
    </w:r>
    <w:r>
      <w:rPr>
        <w:rFonts w:cs="Book Antiqua" w:ascii="Book Antiqua" w:hAnsi="Book Antiqua"/>
        <w:sz w:val="16"/>
        <w:szCs w:val="16"/>
        <w:lang w:val="en-GB"/>
      </w:rPr>
      <w:t xml:space="preserve"> www.provveditoratostudiviterbo.it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  <w:sz w:val="16"/>
        <w:szCs w:val="16"/>
        <w:lang w:val="en-GB"/>
      </w:rPr>
    </w:pPr>
    <w:r>
      <w:rPr>
        <w:rFonts w:cs="Book Antiqua" w:ascii="Book Antiqua" w:hAnsi="Book Antiqua"/>
        <w:sz w:val="16"/>
        <w:szCs w:val="16"/>
        <w:lang w:val="en-GB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rFonts w:ascii="Book Antiqua" w:hAnsi="Book Antiqua" w:cs="Book Antiqua"/>
        <w:sz w:val="20"/>
        <w:szCs w:val="20"/>
        <w:lang w:val="en-GB"/>
      </w:rPr>
    </w:pPr>
    <w:r>
      <w:rPr>
        <w:rFonts w:cs="Book Antiqua" w:ascii="Book Antiqua" w:hAnsi="Book Antiqua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uspvt@postacert.istruzione.it" TargetMode="External"/><Relationship Id="rId3" Type="http://schemas.openxmlformats.org/officeDocument/2006/relationships/hyperlink" Target="mailto:usp.vt@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10:00Z</dcterms:created>
  <dc:creator>Segreteria Direttore</dc:creator>
  <dc:description/>
  <dc:language>en-US</dc:language>
  <cp:lastModifiedBy>Administrator</cp:lastModifiedBy>
  <cp:lastPrinted>2016-06-13T10:35:00Z</cp:lastPrinted>
  <dcterms:modified xsi:type="dcterms:W3CDTF">2016-06-13T09:10:00Z</dcterms:modified>
  <cp:revision>2</cp:revision>
  <dc:subject/>
  <dc:title>Carta intestata</dc:title>
</cp:coreProperties>
</file>