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n.2740</w:t>
        <w:tab/>
        <w:tab/>
        <w:tab/>
        <w:tab/>
        <w:tab/>
        <w:tab/>
        <w:tab/>
        <w:tab/>
        <w:tab/>
        <w:tab/>
        <w:tab/>
        <w:t>24/07/2014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STO</w:t>
        <w:tab/>
        <w:tab/>
        <w:tab/>
      </w:r>
      <w:r>
        <w:rPr>
          <w:sz w:val="22"/>
          <w:szCs w:val="22"/>
        </w:rPr>
        <w:t>il C.C.N.L. 2006/2009 del 29.11.2007 del comparto scuol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’ O.M. n. 446 del 22.07.1997 contenente le disposizioni riguardanti il rapporto di lavoro a tempo parziale del personale della scuola ed in particolare l’art. 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STA</w:t>
        <w:tab/>
        <w:tab/>
        <w:tab/>
      </w:r>
      <w:r>
        <w:rPr>
          <w:sz w:val="22"/>
          <w:szCs w:val="22"/>
        </w:rPr>
        <w:t>l’ O.M. n. 55 del 13.02.19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a dotazione organica assegnata dall’ USR Lazio relativamente al personale docente di ogni ordine e grado per l’anno scolastico 2014/201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CONSIDERATO</w:t>
        <w:tab/>
        <w:t>c</w:t>
      </w:r>
      <w:r>
        <w:rPr>
          <w:sz w:val="22"/>
          <w:szCs w:val="22"/>
        </w:rPr>
        <w:t>he il numero dei beneficiari del contratto di lavoro a tempo parziale è determinato in ragione del 25% della dotazione organica provinci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1 -</w:t>
      </w:r>
      <w:r>
        <w:rPr>
          <w:sz w:val="22"/>
          <w:szCs w:val="22"/>
        </w:rPr>
        <w:t xml:space="preserve">  E’ determinato l’elenco dei beneficiari del contratto a tempo parziale per l’a.s. 2014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UOLA DELL’INFANZI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Nominativo docente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e Titolarita’                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Orario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Fabbri Caterina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9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AA81900V  I.C. GROTTE DI CASTRO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Manetti Antonella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AA833005  I.C. CANEVARI VITERBO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icoscia Maria Elisa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AA82900D  I.C.FANTAPPIE’ VITERBO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otere Daniela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AA817007   I.C.  D.ALIGHIERI CIVITA CASTELLANA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assara Daria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AA83500R  I.C. CARMINE VITERBO  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5 or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PRIM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Nominativo docente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e Titolarita’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Orario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ni An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 80801P  I.C. GROTTE S.STEFANO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Bruni Elisa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2501C  I.C. CAPRANICA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Leoniddi Maria Ester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14012  I.C. NEPI ( SOSTEGNO )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Moscetti Angela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2801X  I.C. MONTEFIASCONE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api Emanuela Agnese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14012  I.C. NEPI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apperini Elizabhet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1101E  I.C. SUTRI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ieri Stefania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34017  I.C. ELLERA VITERBO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izzo Valeria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34017  I.C. ELLERA VITERBO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Tanilli Stefania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TEE827014  I.C. ORTE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 or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CUOLA SECONDARIA  I GRAD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276"/>
              <w:gridCol w:w="3969"/>
              <w:gridCol w:w="992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minativo docen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Cl. di conc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de Titolarita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ario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geletti Maria Ele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3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21014 IC TARQUI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rni Manuel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2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TMM82201X IC SORIANO NEL CIMIN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cconi Luigi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3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2901P IC FANTAPPIE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stantini Maria P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3101P IC EGID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’Agata Catheri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2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14011 IC NEP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lle Monache Van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TMM805016 IC MONTALTO DI CASTR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 Pofi Anna Mar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13037 IC VIGNANELL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errera Sandr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3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2303T IC VETRALL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arofoli Ri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12019 IC FABRICA DI ROM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barbuta Daniel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1001N IC RONCIGLIO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teano Pietro Paolo</w:t>
                    <w:tab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2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1101D IC SUTR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zzoni Anna Mar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26017 IC VASANELL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livieri Mariell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3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05016 IC MONTALTO DI CAST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lumbo Carl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3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3101P IC EGID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apacchini Maria Letiz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5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0401A IC CANI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pacchini Lucia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5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0403C IC CANI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lacchi Ire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3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2303T IC VETRALL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llastrelli Cristi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05016 IC MONTALTO DI CAST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mponi Giansan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3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0401A IC CANIN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gonesi Elisabetta</w:t>
                    <w:tab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3201E IC VANN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verini Maur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24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3601T IC MARCONI VETRALL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aziani Silv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04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TMM81001N IC RONCIGLION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OR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oncarelli Annalis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TMM82303T IC VETRALL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O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CUOLA SECONDARIA  II GRAD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50"/>
        <w:gridCol w:w="1120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minativo docent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val="en-GB"/>
              </w:rPr>
              <w:t xml:space="preserve">            </w:t>
            </w:r>
            <w:r>
              <w:rPr>
                <w:b/>
                <w:sz w:val="22"/>
                <w:szCs w:val="22"/>
                <w:lang w:val="en-GB"/>
              </w:rPr>
              <w:t>Istituto di serviz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l.di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Ore serviz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eo Do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P. Savi –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occi Alessandr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TIGS “L. da Vinci”-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aglini Tizian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st. Mag. S.Rosa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ista Carl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. Ling. e Sc. Soc. Bassano Rom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etti Manuel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eo Classico “Buratti” –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zetti Maria Teres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“P. Savi” –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lò Nad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IS- Civita Castell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dy Paol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st. Magistrale “S.Rosa” -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onici Claud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. Ling. e Sc. Soc. Bassano Rom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4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ino Patriz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“P.Savi”-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ccobello Claud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Orioli ser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farelli Aless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PSEOA Capraro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gnini Giuseppin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.Scient. “Meucci”- Roncigl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ucciarelli Claud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TIGS “L. da Vinci”– corso ser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etta M. Matild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eo Scient. “Ruffini”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onnelli Franc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aps/>
                <w:sz w:val="22"/>
                <w:szCs w:val="22"/>
              </w:rPr>
              <w:t xml:space="preserve">Liceo scient. acquapendent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tti Angel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PSEOA “ A. FARNESE” CAPRARO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3-31/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enza Andre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TIGS “L. da Vinci” –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 Cesar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TCG – Montefiasc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Cratassa </w:t>
            </w:r>
            <w:r>
              <w:rPr>
                <w:sz w:val="22"/>
                <w:szCs w:val="22"/>
                <w:lang w:val="en-GB"/>
              </w:rPr>
              <w:t>M. Rit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eo Classico “Buratti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 Marco Mar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“P.Savi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derici Lau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eo Scientifico Tarqui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lletti Robert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Civita Castell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ncellini Carl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eo Scientifico Civita Castell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4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atini Nicol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DO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3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tili Fab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aps/>
                <w:sz w:val="22"/>
                <w:szCs w:val="22"/>
                <w:lang w:val="en-GB"/>
              </w:rPr>
              <w:t>ITG “P. Canonica” - Vetralla</w:t>
            </w:r>
            <w:r>
              <w:rPr>
                <w:i/>
                <w:caps/>
                <w:sz w:val="22"/>
                <w:szCs w:val="22"/>
                <w:lang w:val="en-GB"/>
              </w:rPr>
              <w:t xml:space="preserve">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letti A. Vittor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DO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uidi Concett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“P.Savi”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grimino Marc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TIGS “L. da Vinci” –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cucci Giusepp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“P. Savi” -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ssere Antonio Giovann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. Ling. e Sc. Soc. Bassano Rom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rdini Stefan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aps/>
                <w:sz w:val="22"/>
                <w:szCs w:val="22"/>
                <w:lang w:val="en-GB"/>
              </w:rPr>
              <w:t>it is - Acquapende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taloni Paol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. Scient. “Meucci” – Roncigl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nebianco Sand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 Civita Castell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iuta Vit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PSSAR – Capraro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trocchi M. Daniel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G “F. Besta” – Or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ippi Marin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aps/>
                <w:sz w:val="22"/>
                <w:szCs w:val="22"/>
                <w:lang w:val="en-GB"/>
              </w:rPr>
              <w:t>ITIS – Acquapende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rta Patriz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PSIA Viterb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mieri Robert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G Or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cci Antonell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st. Magistrale S.Ro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ccobelli Paol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eo Scient. “Meucci” – Roncigl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dolico Mar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G – Montefiasc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ssi Elisabett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. Ling. e Sc. Soc. Bassano Rom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lamone Nicola Mar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Liceo Classico “Buratti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ntelli Luig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ITCG – Montefiasc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rti Giorgi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  <w:lang w:val="en-GB"/>
              </w:rPr>
            </w:pPr>
            <w:r>
              <w:rPr>
                <w:caps/>
                <w:sz w:val="22"/>
                <w:szCs w:val="22"/>
                <w:lang w:val="en-GB"/>
              </w:rPr>
              <w:t>DO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veri Daniel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IIS  “ F. ORIOLI”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rt. 2 -</w:t>
      </w:r>
      <w:r>
        <w:rPr>
          <w:sz w:val="22"/>
          <w:szCs w:val="22"/>
        </w:rPr>
        <w:t xml:space="preserve">  E’ determinato l’elenco dei docenti che rientrano  </w:t>
      </w:r>
      <w:r>
        <w:rPr>
          <w:b/>
          <w:sz w:val="22"/>
          <w:szCs w:val="22"/>
        </w:rPr>
        <w:t>a tempo pie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INFANZ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vo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Nat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PRIMARIA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minativo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inita Sim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SECONDARIA I GR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3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68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i Ev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arini Lian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lli Luci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Mariella</w:t>
        <w:tab/>
        <w:t>A0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SECONDARIA  II GR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5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Loggia Alessandr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niele Per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5054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0"/>
        <w:szCs w:val="50"/>
      </w:rPr>
    </w:pPr>
    <w:r>
      <w:rPr>
        <w:rFonts w:cs="English111 Adagio BT" w:ascii="English111 Adagio BT" w:hAnsi="English111 Adagio BT"/>
        <w:i/>
        <w:sz w:val="50"/>
        <w:szCs w:val="50"/>
      </w:rPr>
      <w:t>Ministero dell’Istruzione, dell’ 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Ufficio Scolastico Regionale per il  Lazio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Ufficio 14° Ambito Territoriale per la Provincia di Viterbo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English111 Adagio BT" w:ascii="English111 Adagio BT" w:hAnsi="English111 Adagio BT"/>
        <w:sz w:val="28"/>
        <w:szCs w:val="28"/>
      </w:rPr>
      <w:t xml:space="preserve">Via del Paradiso, 4 – 01100 Viterbo 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Indirizzo PEC: </w:t>
    </w:r>
    <w:hyperlink r:id="rId2">
      <w:r>
        <w:rPr>
          <w:rStyle w:val="InternetLink"/>
          <w:rFonts w:cs="Book Antiqua" w:ascii="Book Antiqua" w:hAnsi="Book Antiqua"/>
          <w:sz w:val="20"/>
          <w:szCs w:val="20"/>
        </w:rPr>
        <w:t>uspvt@postacert.istruzione.it</w:t>
      </w:r>
    </w:hyperlink>
    <w:r>
      <w:rPr>
        <w:rFonts w:cs="Book Antiqua" w:ascii="Book Antiqua" w:hAnsi="Book Antiqua"/>
        <w:sz w:val="20"/>
        <w:szCs w:val="20"/>
      </w:rPr>
      <w:t xml:space="preserve"> - E-MAIL: </w:t>
    </w:r>
    <w:hyperlink r:id="rId3">
      <w:r>
        <w:rPr>
          <w:rStyle w:val="InternetLink"/>
          <w:rFonts w:cs="Book Antiqua" w:ascii="Book Antiqua" w:hAnsi="Book Antiqua"/>
          <w:sz w:val="20"/>
          <w:szCs w:val="20"/>
        </w:rPr>
        <w:t>usp.vt@.istruzione.it</w:t>
      </w:r>
    </w:hyperlink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eastAsia="Book Antiqua" w:cs="Book Antiqua" w:ascii="Book Antiqua" w:hAnsi="Book Antiqua"/>
        <w:sz w:val="20"/>
        <w:szCs w:val="20"/>
      </w:rPr>
      <w:t xml:space="preserve"> </w:t>
    </w:r>
    <w:r>
      <w:rPr>
        <w:rFonts w:cs="Book Antiqua" w:ascii="Book Antiqua" w:hAnsi="Book Antiqua"/>
        <w:sz w:val="20"/>
        <w:szCs w:val="20"/>
        <w:lang w:val="en-GB"/>
      </w:rPr>
      <w:t xml:space="preserve">Tel.: 0761/2971 - C.F.:  80011930569 - </w:t>
    </w:r>
    <w:r>
      <w:rPr>
        <w:rFonts w:eastAsia="Wingdings" w:cs="Wingdings" w:ascii="Wingdings" w:hAnsi="Wingdings"/>
        <w:sz w:val="20"/>
        <w:szCs w:val="20"/>
      </w:rPr>
      <w:t></w:t>
    </w:r>
    <w:r>
      <w:rPr>
        <w:rFonts w:cs="Book Antiqua" w:ascii="Book Antiqua" w:hAnsi="Book Antiqua"/>
        <w:sz w:val="20"/>
        <w:szCs w:val="20"/>
        <w:lang w:val="en-GB"/>
      </w:rPr>
      <w:t xml:space="preserve"> www.provveditoratostudiviterbo.it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  <w:lang w:val="en-GB"/>
      </w:rPr>
    </w:pPr>
    <w:r>
      <w:rPr>
        <w:rFonts w:cs="Book Antiqua" w:ascii="Book Antiqua" w:hAnsi="Book Antiqua"/>
        <w:sz w:val="20"/>
        <w:szCs w:val="20"/>
        <w:lang w:val="en-GB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rFonts w:ascii="Book Antiqua" w:hAnsi="Book Antiqua" w:cs="Book Antiqua"/>
        <w:sz w:val="20"/>
        <w:szCs w:val="20"/>
        <w:lang w:val="en-GB"/>
      </w:rPr>
    </w:pPr>
    <w:r>
      <w:rPr>
        <w:rFonts w:cs="Book Antiqua" w:ascii="Book Antiqua" w:hAnsi="Book Antiqua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spvt@postacert.istruzione.it" TargetMode="External"/><Relationship Id="rId3" Type="http://schemas.openxmlformats.org/officeDocument/2006/relationships/hyperlink" Target="mailto:usp.vt@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30:00Z</dcterms:created>
  <dc:creator>Segreteria Direttore</dc:creator>
  <dc:description/>
  <cp:keywords/>
  <dc:language>en-US</dc:language>
  <cp:lastModifiedBy>Administrator</cp:lastModifiedBy>
  <cp:lastPrinted>2014-07-24T08:46:00Z</cp:lastPrinted>
  <dcterms:modified xsi:type="dcterms:W3CDTF">2014-07-24T06:53:00Z</dcterms:modified>
  <cp:revision>5</cp:revision>
  <dc:subject/>
  <dc:title>Carta intestata</dc:title>
</cp:coreProperties>
</file>