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b/>
        </w:rPr>
        <w:t>LABORATORIO MUSICALE PROVINCIALE</w:t>
      </w:r>
    </w:p>
    <w:p>
      <w:pPr>
        <w:pStyle w:val="Heading1"/>
        <w:rPr/>
      </w:pPr>
      <w:r>
        <w:object w:dxaOrig="167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0pt;width:58.15pt;height:57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13001566" r:id="rId2"/>
        </w:object>
      </w:r>
      <w:r>
        <w:rPr/>
        <w:t xml:space="preserve">LICEO GINNASIO STATALE “M. Buratti”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dirizzo Classico – Indirizzo Linguisti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a T. Carletti n° 8 – VITERB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POSTE  per l’anno scolastico 2005-6 </w:t>
      </w:r>
    </w:p>
    <w:p>
      <w:pPr>
        <w:pStyle w:val="Normal"/>
        <w:rPr>
          <w:b/>
          <w:b/>
        </w:rPr>
      </w:pPr>
      <w:r>
        <w:rPr>
          <w:b/>
        </w:rPr>
        <w:t>(anche per altre scuole di Viterbo e provincia, dove non diversamente specific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RSI DI STRUMENTO (ammessi anche adulti, minimo tre partecipanti per corso;  frequenza settimanale, di pomeriggio, dal lun. al ven., dalle ore 14,30-17,30) </w:t>
      </w:r>
    </w:p>
    <w:p>
      <w:pPr>
        <w:pStyle w:val="Normal"/>
        <w:rPr>
          <w:b/>
          <w:b/>
        </w:rPr>
      </w:pPr>
      <w:r>
        <w:rPr>
          <w:b/>
        </w:rPr>
        <w:t>Pianoforte</w:t>
      </w:r>
    </w:p>
    <w:p>
      <w:pPr>
        <w:pStyle w:val="Normal"/>
        <w:rPr>
          <w:b/>
          <w:b/>
        </w:rPr>
      </w:pPr>
      <w:r>
        <w:rPr>
          <w:b/>
        </w:rPr>
        <w:t>Chitarra</w:t>
      </w:r>
    </w:p>
    <w:p>
      <w:pPr>
        <w:pStyle w:val="Normal"/>
        <w:rPr/>
      </w:pPr>
      <w:r>
        <w:rPr>
          <w:b/>
        </w:rPr>
        <w:t>Musica d’insieme con l’ausilio delle percussioni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Per iscriversi a questi corsi occorre versare una quota, variabile a seconda del numero dei partecipanti e degli eventuali contributi che la scuola di provenienza vorrà erogare per supportare la rete del Laboratorio. Orientativamente, i corsi avranno una durata di circa 30 ore e un costo orario massimo di € 10.</w:t>
      </w:r>
    </w:p>
    <w:p>
      <w:pPr>
        <w:pStyle w:val="Normal"/>
        <w:numPr>
          <w:ilvl w:val="0"/>
          <w:numId w:val="7"/>
        </w:numPr>
        <w:rPr/>
      </w:pPr>
      <w:r>
        <w:rPr/>
        <w:t>Le iscrizioni vanno effettuate entro la fine del mese di ottobre, comunicandolo per iscritto, anche via fax, al Liceo Ginnasio “Buratti” tel. 0761.346036; fax.0761.322420 (all’attenzione della prof.ssa Palombi) e perfezionate con il versamento dell’eventuale quota, che verrà stabilita dopo aver raccolto le adesioni, entro la prima settimana di novembre 2005</w:t>
      </w:r>
    </w:p>
    <w:p>
      <w:pPr>
        <w:pStyle w:val="Normal"/>
        <w:numPr>
          <w:ilvl w:val="0"/>
          <w:numId w:val="7"/>
        </w:numPr>
        <w:rPr/>
      </w:pPr>
      <w:r>
        <w:rPr/>
        <w:t>Nella richiesta di iscrizione vanno indicati con chiarezza NOME, COGNOME, ISTITUTO DI APPARTENENZA, INDIRIZZO, TELEFONO e il livello di conoscenza (iniziale/ avanzato) dello strumento scelto.</w:t>
      </w:r>
    </w:p>
    <w:p>
      <w:pPr>
        <w:pStyle w:val="Normal"/>
        <w:numPr>
          <w:ilvl w:val="0"/>
          <w:numId w:val="6"/>
        </w:numPr>
        <w:rPr/>
      </w:pPr>
      <w:r>
        <w:rPr/>
        <w:t>CORO D’ISTITUTO (giovedì pomeriggio, ore 14,30-17 - anche adulti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USICA E LETTERATURA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in orario curricolare, per le classi del triennio finale del Liceo “Buratti”)</w:t>
      </w:r>
    </w:p>
    <w:p>
      <w:pPr>
        <w:pStyle w:val="Normal"/>
        <w:ind w:left="360" w:hanging="0"/>
        <w:rPr/>
      </w:pPr>
      <w:r>
        <w:rPr/>
        <w:t>Lezioni di storia della musica affiancate da momenti di ascolto guidato su particolari temi e periodi per approfondimenti pluridisciplinar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PETTACOLI MUSICALI e LEZIONI CONCERTO</w:t>
      </w:r>
    </w:p>
    <w:p>
      <w:pPr>
        <w:pStyle w:val="Normal"/>
        <w:rPr/>
      </w:pPr>
      <w:r>
        <w:rPr/>
        <w:t>In orario curricolare; date e luoghi da concordare (Viterbo, presumibilmente Teatro S.Leonardo), biglietto non superione a € 7: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Madre Teresa” – Musical di Paulicelli-Castellacci (durata circa due ore) rappresentato da La Nuova Compagnia di Bler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Giampaolo Ascolese e il gruppo Isoritmo “In couleur musique” (progetto multimediale di musica e pittura) – Ass.Cult. “Musica in” di Roma </w:t>
      </w:r>
    </w:p>
    <w:p>
      <w:pPr>
        <w:pStyle w:val="Normal"/>
        <w:numPr>
          <w:ilvl w:val="0"/>
          <w:numId w:val="3"/>
        </w:numPr>
        <w:rPr/>
      </w:pPr>
      <w:r>
        <w:rPr/>
        <w:t>Il gruppo di musica latino-americana Tierra Mestiza presenta uno spettacolo di musica, danza e poesia  – Ass.Cult. “Musica in” di Roma</w:t>
      </w:r>
    </w:p>
    <w:p>
      <w:pPr>
        <w:pStyle w:val="Normal"/>
        <w:rPr/>
      </w:pPr>
      <w:r>
        <w:rPr/>
        <w:t>In orario curricolare; Cinema Trieste, prima metà di marzo (repliche nella seconda settimana di maggio nella Chiesa del Gesù);  concerti per classi di scuola media superiore di I e II grado; contributo pro capite per ogni spettacolo € 3,50; prenotazioni da effettuare 30 giorni prima della lezione-concerto ai numeri di telefono 347.5101653-349.5726305 o per e-mail (bequadro@libero.it)</w:t>
      </w:r>
    </w:p>
    <w:p>
      <w:pPr>
        <w:pStyle w:val="Normal"/>
        <w:numPr>
          <w:ilvl w:val="0"/>
          <w:numId w:val="3"/>
        </w:numPr>
        <w:rPr/>
      </w:pPr>
      <w:r>
        <w:rPr/>
        <w:t>musiche di Donizzetti, Rossigni, Ibert, Dussek e danze medievali per trio Arpa, violino e flauto   – A.gi.mus</w:t>
      </w:r>
    </w:p>
    <w:p>
      <w:pPr>
        <w:pStyle w:val="Normal"/>
        <w:numPr>
          <w:ilvl w:val="0"/>
          <w:numId w:val="3"/>
        </w:numPr>
        <w:rPr/>
      </w:pPr>
      <w:r>
        <w:rPr/>
        <w:t>musica etnica (Nord Africa, Grecia, Israele) – A.gi.m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altre eventuali proposte verranno tempestivamente comunic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PETTACOLI INTERCULTURALI (fino a 250 spettatori a spettacolo)</w:t>
      </w:r>
    </w:p>
    <w:p>
      <w:pPr>
        <w:pStyle w:val="Normal"/>
        <w:numPr>
          <w:ilvl w:val="0"/>
          <w:numId w:val="2"/>
        </w:numPr>
        <w:rPr/>
      </w:pPr>
      <w:r>
        <w:rPr/>
        <w:t>Mostra concerto “Strumenti Musicali dell’America Latina”</w:t>
      </w:r>
    </w:p>
    <w:p>
      <w:pPr>
        <w:pStyle w:val="Normal"/>
        <w:numPr>
          <w:ilvl w:val="0"/>
          <w:numId w:val="2"/>
        </w:numPr>
        <w:rPr/>
      </w:pPr>
      <w:r>
        <w:rPr/>
        <w:t>Concerto didattico “America Latina: una storia in musica”</w:t>
      </w:r>
    </w:p>
    <w:p>
      <w:pPr>
        <w:pStyle w:val="Normal"/>
        <w:rPr/>
      </w:pPr>
      <w:r>
        <w:rPr/>
        <w:t>Queste attività sono state proposte dell’Associazione  SUAMOX, che nell’ambito del progetto “Uomini e Parole in movimento” (contributo Regione Lazio/Legge 17) può sostenere parte dei costi degli spettacoli interculturali. Le scuole interessate sono pregate di comunicarlo tempestivamente per poter contattare la segreteria dell’Associazione (tel. e fax 06.998751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500" w:hanging="1140"/>
        <w:rPr/>
      </w:pPr>
      <w:r>
        <w:rPr/>
        <w:t>CONCORSI  e RASSEGNE per singoli artisti o gruppi</w:t>
      </w:r>
    </w:p>
    <w:p>
      <w:pPr>
        <w:pStyle w:val="Normal"/>
        <w:ind w:left="360" w:hanging="0"/>
        <w:rPr/>
      </w:pPr>
      <w:r>
        <w:rPr/>
        <w:t xml:space="preserve">Tra le proposte finora pervenute si segnalano: </w:t>
      </w:r>
    </w:p>
    <w:p>
      <w:pPr>
        <w:pStyle w:val="Normal"/>
        <w:numPr>
          <w:ilvl w:val="0"/>
          <w:numId w:val="4"/>
        </w:numPr>
        <w:rPr/>
      </w:pPr>
      <w:r>
        <w:rPr/>
        <w:t>Scuolamusicafestival VI edizione (Rimini 11-14 marzo 2006) manifestazione riservata ai giovani che, all’interno di progetti strutturati o di singole iniziative, abbiano realizzato esperienze musicali significative, anche utilizzando la musica digitale.</w:t>
      </w:r>
    </w:p>
    <w:p>
      <w:pPr>
        <w:pStyle w:val="Normal"/>
        <w:numPr>
          <w:ilvl w:val="0"/>
          <w:numId w:val="4"/>
        </w:numPr>
        <w:rPr/>
      </w:pPr>
      <w:r>
        <w:rPr/>
        <w:t>Concorso “Prove d’autore” dell’Ass.Cult.VIVIARTE  per studenti di scuola media di I e II grado. Entro il 15/1/2006 i giovani dovranno inviare a Associazione Viviarte “Concorso Prove d’autore” Largo Ascianghi,5 – 00153 Roma  un brano poetico di natura individuale, a tema libero, destinato ad essere musicati ed arrangiati da noti musicisti.</w:t>
      </w:r>
    </w:p>
    <w:p>
      <w:pPr>
        <w:pStyle w:val="Normal"/>
        <w:ind w:left="780" w:hanging="0"/>
        <w:rPr/>
      </w:pPr>
      <w:r>
        <w:rPr/>
        <w:t>Ciascuno studente dovrebbe trovare presso la sua scuola il regolamento del concor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500" w:hanging="1140"/>
        <w:rPr/>
      </w:pPr>
      <w:r>
        <w:rPr/>
        <w:t xml:space="preserve">OFFERTE STRUMENTI PER LE SCUOLE </w:t>
      </w:r>
    </w:p>
    <w:p>
      <w:pPr>
        <w:pStyle w:val="Normal"/>
        <w:ind w:left="360" w:hanging="0"/>
        <w:rPr/>
      </w:pPr>
      <w:r>
        <w:rPr/>
        <w:t>Agevolazioni per l’acquisto o il noleggio di strumenti musicali (flauti, clarinetti, sax, trombe da studio) presso Scatola Sonora, via Ferruccio 32 B tel. 06.4470299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CERTI DEL LABORATORIO</w:t>
      </w:r>
    </w:p>
    <w:p>
      <w:pPr>
        <w:pStyle w:val="Normal"/>
        <w:ind w:left="360" w:hanging="0"/>
        <w:rPr/>
      </w:pPr>
      <w:r>
        <w:rPr/>
        <w:t>Cinque concerti pomeridiani offerti da giovani artisti presso il Laboratorio Musica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II GIORNATA DELLA MUSICA in collaborazione con l’ITIGS</w:t>
      </w:r>
    </w:p>
    <w:p>
      <w:pPr>
        <w:pStyle w:val="Normal"/>
        <w:ind w:left="360" w:hanging="0"/>
        <w:rPr/>
      </w:pPr>
      <w:r>
        <w:rPr/>
        <w:t>Una mattinata (giugno) dedicata all’esibizione di gruppi musicali studentesch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ISITA GUIDATA ALL’AUDITORIUM PARCO DELLA MUSICA - ROMA</w:t>
      </w:r>
    </w:p>
    <w:p>
      <w:pPr>
        <w:pStyle w:val="Normal"/>
        <w:rPr/>
      </w:pPr>
      <w:r>
        <w:rPr/>
        <w:t xml:space="preserve">su prenotazione (per gruppi da 10 a 40 persone, € 5) </w:t>
      </w:r>
    </w:p>
    <w:p>
      <w:pPr>
        <w:pStyle w:val="Normal"/>
        <w:rPr/>
      </w:pPr>
      <w:r>
        <w:rPr/>
        <w:t>informazioni – tel. 06-80241281   e-mail  n.dimuro @musicaperrom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e i docenti che fossero interessati a partecipare, personalmente o con proprie classi,  ad una o più attività o a fornire proposte integrative sono pregati di contattare la prof.ssa Palombi, che resta a disposizione per ulteriori chiarimenti ed informazioni, presso la sede centrale del Liceo Ginnasio “Buratti”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Viterbo,    14 ottobre 2005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l coordi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of.ssa M.Grazia Palomb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kern w:val="2"/>
      <w:sz w:val="28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4:17:00Z</dcterms:created>
  <dc:creator>Di Vano</dc:creator>
  <dc:description/>
  <dc:language>en-US</dc:language>
  <cp:lastModifiedBy>Di Vano</cp:lastModifiedBy>
  <dcterms:modified xsi:type="dcterms:W3CDTF">2005-10-14T14:45:00Z</dcterms:modified>
  <cp:revision>9</cp:revision>
  <dc:subject/>
  <dc:title>       LABORATORIO MUSICALE PROVINCIALE</dc:title>
</cp:coreProperties>
</file>