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rot.n.</w:t>
        <w:tab/>
        <w:t>11641</w:t>
        <w:tab/>
        <w:tab/>
        <w:tab/>
        <w:tab/>
        <w:tab/>
        <w:tab/>
        <w:tab/>
        <w:t xml:space="preserve"> Viterbo, 3.12.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L DIRIGEN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DERAT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 nelle giornate di giovedi 24.12.2009, e giovedì 31.12. 2009,giorno di apertura pomeridiana per il pubblico, sarà presente, presso questi uffici di Via del Paradiso 4, un numero ridotto di dipendenti, essendo vigilie di Natale e Capodann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UTAT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 tale situazione rende difficoltoso il ricevimento del pubblico previsto, per il pomeriggio, nell’orario15,00-17,0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TENUT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e appare opportuno anticipare il predetto ricevimento nei pomeriggi dei mercoledì 23 e 30 dicembre nell’intento di corrispondere adeguatamente alle richieste dell’utenza, anche in considerazione che si offrirebbero alla stessa utenza due giorni alternativi che non siano quelli direttamente in prossimità delle festività suddette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CRE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è anticipato, per le ragioni di cui in premessa, il ricevimento del pubblico nella giornata  di mercoledì 23.12.2009 , e mercoledì 30.12.2009,ore 15,00 – 17,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F.to   Romolo BOZZO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 Personale  -    Sed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a Direzione Scolastica Regiona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gli  U.S.P. della Regione Lazio  - Loro Sed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 Sig. Prefetto  -  Viterb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 sindaco di Viterb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 Presidente Provincia di Viterb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Dirigenti delle Istituzioni Scolastiche del Lazio – Loro Sedi</w:t>
      </w:r>
    </w:p>
    <w:p>
      <w:pPr>
        <w:pStyle w:val="Normal"/>
        <w:ind w:left="218" w:hanging="0"/>
        <w:rPr>
          <w:sz w:val="22"/>
          <w:szCs w:val="22"/>
        </w:rPr>
      </w:pPr>
      <w:r>
        <w:rPr>
          <w:sz w:val="22"/>
          <w:szCs w:val="22"/>
        </w:rPr>
        <w:t>e, p.c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lle OO.SS.  territoriali comparto ministeri  - Loro Sed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lle R.S.U.   -  Sed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’Albo  Sed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Stampa  </w:t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5" w:gutter="0" w:header="284" w:top="10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6293" w:leader="none"/>
      </w:tabs>
      <w:ind w:left="-567" w:hanging="0"/>
      <w:jc w:val="center"/>
      <w:rPr>
        <w:rFonts w:ascii="Times New Roman" w:hAnsi="Times New Roman" w:cs="Times New Roman"/>
      </w:rPr>
    </w:pPr>
    <w:r>
      <w:rPr>
        <w:sz w:val="20"/>
      </w:rPr>
      <w:drawing>
        <wp:inline distT="0" distB="0" distL="0" distR="0">
          <wp:extent cx="732790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36"/>
      </w:rPr>
      <w:t>Ministero dell</w:t>
    </w:r>
    <w:r>
      <w:rPr>
        <w:rFonts w:cs="Times New Roman" w:ascii="Times New Roman" w:hAnsi="Times New Roman"/>
        <w:b/>
        <w:i/>
        <w:spacing w:val="-40"/>
        <w:sz w:val="36"/>
      </w:rPr>
      <w:t>’</w:t>
    </w:r>
    <w:r>
      <w:rPr>
        <w:rFonts w:cs="Times New Roman" w:ascii="Times New Roman" w:hAnsi="Times New Roman"/>
        <w:b/>
        <w:i/>
        <w:sz w:val="36"/>
      </w:rPr>
      <w:t>Istruzione, dell’Università e della Ricerca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36"/>
      </w:rPr>
      <w:t>Ufficio Scolastico Regionale per il Lazio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36"/>
      </w:rPr>
    </w:pPr>
    <w:r>
      <w:rPr>
        <w:rFonts w:cs="Times New Roman" w:ascii="Times New Roman" w:hAnsi="Times New Roman"/>
        <w:b/>
        <w:i/>
        <w:sz w:val="36"/>
      </w:rPr>
      <w:t>Ufficio Scolastico provinciale di Viterbo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Via del Paradiso,4 01100 Viterbo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708" w:hanging="708"/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1">
    <w:name w:val="ind1"/>
    <w:basedOn w:val="Normal"/>
    <w:qFormat/>
    <w:pPr>
      <w:widowControl w:val="false"/>
      <w:ind w:left="709" w:hanging="283"/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 w:val="false"/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center"/>
    </w:pPr>
    <w:rPr>
      <w:sz w:val="22"/>
      <w:u w:val="single"/>
    </w:rPr>
  </w:style>
  <w:style w:type="paragraph" w:styleId="TextBodyIndent">
    <w:name w:val="Body Text Indent"/>
    <w:basedOn w:val="Normal"/>
    <w:pPr>
      <w:ind w:right="-142" w:firstLine="708"/>
      <w:jc w:val="both"/>
    </w:pPr>
    <w:rPr/>
  </w:style>
  <w:style w:type="paragraph" w:styleId="Testodelblocco">
    <w:name w:val="Testo del blocco"/>
    <w:basedOn w:val="Normal"/>
    <w:qFormat/>
    <w:pPr>
      <w:ind w:left="1146" w:right="-142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5:00Z</dcterms:created>
  <dc:creator>Ministero Pubblica Istruzione</dc:creator>
  <dc:description/>
  <cp:keywords/>
  <dc:language>en-US</dc:language>
  <cp:lastModifiedBy>M.I.U.R.</cp:lastModifiedBy>
  <cp:lastPrinted>2009-12-03T09:33:00Z</cp:lastPrinted>
  <dcterms:modified xsi:type="dcterms:W3CDTF">2009-12-03T09:15:00Z</dcterms:modified>
  <cp:revision>2</cp:revision>
  <dc:subject/>
  <dc:title> </dc:title>
</cp:coreProperties>
</file>