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B1D"/>
          <w:sz w:val="15"/>
          <w:szCs w:val="15"/>
        </w:rPr>
      </w:pPr>
      <w:r>
        <w:rPr>
          <w:rFonts w:cs="Verdana" w:ascii="Verdana" w:hAnsi="Verdana"/>
          <w:color w:val="002B1D"/>
          <w:sz w:val="15"/>
          <w:szCs w:val="15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l </w:t>
        <w:tab/>
        <w:t xml:space="preserve">Dirigente  dell’Ufficio Scolastico Regiona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r il Lazio</w:t>
      </w:r>
      <w:r>
        <w:rPr/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Ufficio XIV – Ambito Territoriale per la </w:t>
        <w:br/>
        <w:tab/>
        <w:tab/>
        <w:tab/>
        <w:tab/>
        <w:tab/>
        <w:tab/>
        <w:tab/>
        <w:tab/>
        <w:t>Provincia di Viterbo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ccesso ai documenti amministrativi- Richie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, nat_ a _____________________________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, residente in _________________________, Via/Piazza 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C.A.P.______________nella qualità 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 interessa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i (allegare documentazione)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da parte di (lettera di procura anche in carta semplice accompagnata dal documento di chi la rilascia o altra documentazione)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22 della L: 7 agosto 1990, n. 241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ndere visione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21590</wp:posOffset>
                </wp:positionV>
                <wp:extent cx="1460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-1.7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2B1D"/>
          <w:sz w:val="20"/>
          <w:szCs w:val="20"/>
          <w:lang w:val="en-US" w:eastAsia="en-US"/>
        </w:rPr>
      </w:pPr>
      <w:r>
        <w:rPr>
          <w:rFonts w:cs="Arial" w:ascii="Arial" w:hAnsi="Arial"/>
          <w:color w:val="002B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mplice</w:t>
        <w:tab/>
        <w:tab/>
        <w:t>( n.________ cop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81045</wp:posOffset>
                </wp:positionH>
                <wp:positionV relativeFrom="paragraph">
                  <wp:posOffset>24130</wp:posOffset>
                </wp:positionV>
                <wp:extent cx="1460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1.9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rilascio di copia</w:t>
      </w:r>
      <w:r>
        <w:rPr>
          <w:rFonts w:eastAsia="Wingdings 3" w:cs="Wingdings 3" w:ascii="Wingdings 3" w:hAnsi="Wingdings 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 xml:space="preserve">              -----------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conforme</w:t>
        <w:tab/>
        <w:tab/>
        <w:t>(n._________ cop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81045</wp:posOffset>
                </wp:positionH>
                <wp:positionV relativeFrom="paragraph">
                  <wp:posOffset>16510</wp:posOffset>
                </wp:positionV>
                <wp:extent cx="14605" cy="1460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7.05pt;mso-wrap-distance-right:7.05pt;mso-wrap-distance-top:0pt;mso-wrap-distance-bottom:0pt;margin-top:1.3pt;mso-position-vertical-relative:text;margin-left:2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i sottoindicato/i documento/i (2)___________________________________________________ _________________________________________________________________________________________________________________________________per il/i quale/i ha specifico interesse in quanto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</w:t>
        <w:tab/>
        <w:t>_______                                                                  firma  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ervato all’Uffic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 effettuato il _____________________ Verbale n.________________________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esponsabi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rrare con la “X” la casella che interes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care gli estremi del documento per consentirne l’individua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sti di riproduzione: Per copia conforme 0.13 euro a foglio, per copia autentica 14.62 euro per ciascun foglio (art.1 DM 24/05/2005)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13:00Z</dcterms:created>
  <dc:creator>Università di Roma Tor Vergata</dc:creator>
  <dc:description/>
  <cp:keywords/>
  <dc:language>en-US</dc:language>
  <cp:lastModifiedBy>M.I.U.R.</cp:lastModifiedBy>
  <cp:lastPrinted>2009-07-06T12:59:00Z</cp:lastPrinted>
  <dcterms:modified xsi:type="dcterms:W3CDTF">2010-06-11T08:16:00Z</dcterms:modified>
  <cp:revision>3</cp:revision>
  <dc:subject/>
  <dc:title> </dc:title>
</cp:coreProperties>
</file>