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nulla o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presentarsi  per il tramite della scuola sede di serviz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040" w:hanging="540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ll’Ufficio ______ Ambito territoriale per la          provincia di ________________________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5040"/>
        <w:jc w:val="right"/>
        <w:rPr/>
      </w:pPr>
      <w:r>
        <w:rPr>
          <w:rFonts w:cs="Verdana" w:ascii="Verdana" w:hAnsi="Verdana"/>
          <w:sz w:val="20"/>
          <w:szCs w:val="20"/>
        </w:rPr>
        <w:t xml:space="preserve">e  All’Ufficio ______ Ambito territoriale per la  </w:t>
      </w:r>
    </w:p>
    <w:p>
      <w:pPr>
        <w:pStyle w:val="Normal"/>
        <w:ind w:left="5040" w:hanging="50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provincia di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 Richiesta nulla o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 nato/a ____________   il 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mmesso in ruolo da concorso ordinari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 / da graduatoria ad esaurim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nell’a.s. ____/_____  (validità giuridica) per la classe di concorso _______ nella la provinci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, chiede di poter effettuare il corso di formazione in deroga a quanto stabilito, nella provincia di _____________________ 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a dichiara altresì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sidente nel comune di _______________________ e di abitare in via ___________________ cap _______  tel ______________   fax ________________      e-mail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i essere in  servizio nell’anno scolastico 2010/11 presso la scuola _______________________________   codice meccanografico 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(sede centrale-segreteria) ____________________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________________________________  Cap _______  tel _____________________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x _______________ email _____________________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a classe di concorso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che quanto sopra riportato risponde al vero e se ne assume la responsabilità ai sensi  del DPR 403/98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Firma __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chiara altresì di autorizzare il trattamento dei dati sopra riportati ai sensi della DL 196/2003 per gli usi necessari all’organizzazione dei corsi di formazione per i docenti neoassunt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/________/2011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</w:t>
      </w:r>
      <w:r>
        <w:rPr>
          <w:rFonts w:cs="Verdana" w:ascii="Verdana" w:hAnsi="Verdana"/>
          <w:sz w:val="20"/>
          <w:szCs w:val="20"/>
        </w:rPr>
        <w:t xml:space="preserve"> la scheda </w:t>
      </w:r>
      <w:r>
        <w:rPr>
          <w:rFonts w:cs="Verdana" w:ascii="Verdana" w:hAnsi="Verdana"/>
          <w:b/>
          <w:sz w:val="20"/>
          <w:szCs w:val="20"/>
          <w:u w:val="single"/>
        </w:rPr>
        <w:t>deve</w:t>
      </w:r>
      <w:r>
        <w:rPr>
          <w:rFonts w:cs="Verdana" w:ascii="Verdana" w:hAnsi="Verdana"/>
          <w:sz w:val="20"/>
          <w:szCs w:val="20"/>
        </w:rPr>
        <w:t xml:space="preserve"> essere completa in </w:t>
      </w:r>
      <w:r>
        <w:rPr>
          <w:rFonts w:cs="Verdana" w:ascii="Verdana" w:hAnsi="Verdana"/>
          <w:b/>
          <w:sz w:val="20"/>
          <w:szCs w:val="20"/>
          <w:u w:val="single"/>
        </w:rPr>
        <w:t>tutte le sue parti</w:t>
      </w:r>
      <w:r>
        <w:rPr>
          <w:rFonts w:cs="Verdana" w:ascii="Verdana" w:hAnsi="Verdana"/>
          <w:sz w:val="20"/>
          <w:szCs w:val="20"/>
        </w:rPr>
        <w:t xml:space="preserve"> , non verranno prese in considerazione schede incomplet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9:00Z</dcterms:created>
  <dc:creator>Ministero della Pubblica Istruzione</dc:creator>
  <dc:description/>
  <cp:keywords/>
  <dc:language>en-US</dc:language>
  <cp:lastModifiedBy>M.I.U.R.</cp:lastModifiedBy>
  <cp:lastPrinted>2008-02-08T09:34:00Z</cp:lastPrinted>
  <dcterms:modified xsi:type="dcterms:W3CDTF">2011-04-07T09:42:00Z</dcterms:modified>
  <cp:revision>5</cp:revision>
  <dc:subject/>
  <dc:title>Richiesta nulla osta</dc:title>
</cp:coreProperties>
</file>