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cs="Arial" w:ascii="Calibri" w:hAnsi="Calibri"/>
          <w:b/>
          <w:color w:val="000000"/>
          <w:sz w:val="32"/>
          <w:szCs w:val="32"/>
        </w:rPr>
        <w:t>CORSO N. 3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Docenti Scuola Infanzia e Primaria</w:t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Sede: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  <w:tab/>
        <w:tab/>
        <w:t xml:space="preserve">   </w:t>
        <w:tab/>
        <w:tab/>
        <w:t>I.T.C. “P. Savi” – Viale Raniero Capocci - Viterbo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</w:t>
      </w:r>
      <w:r>
        <w:rPr>
          <w:rFonts w:cs="Arial" w:ascii="Calibri" w:hAnsi="Calibri"/>
          <w:color w:val="000000"/>
          <w:sz w:val="28"/>
          <w:szCs w:val="28"/>
        </w:rPr>
        <w:tab/>
        <w:tab/>
        <w:tab/>
        <w:tab/>
        <w:t>Tel .076-340155    vttd07000n@istruzione.it</w:t>
      </w:r>
    </w:p>
    <w:p>
      <w:pPr>
        <w:pStyle w:val="Normal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Direttore del Corso: </w:t>
        <w:tab/>
      </w:r>
      <w:r>
        <w:rPr>
          <w:rFonts w:cs="Arial" w:ascii="Calibri" w:hAnsi="Calibri"/>
          <w:color w:val="000000"/>
          <w:sz w:val="28"/>
          <w:szCs w:val="28"/>
        </w:rPr>
        <w:t>Dirigente Scolastico  Loretta Bucciotti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Tutor: </w:t>
        <w:tab/>
      </w:r>
      <w:r>
        <w:rPr>
          <w:rFonts w:cs="Arial" w:ascii="Calibri" w:hAnsi="Calibri"/>
          <w:color w:val="000000"/>
          <w:sz w:val="28"/>
          <w:szCs w:val="28"/>
        </w:rPr>
        <w:tab/>
        <w:t xml:space="preserve">  </w:t>
        <w:tab/>
        <w:t>Prof.  Paolo Fatiganti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5352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>CALENDARIO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20/05/2014         </w:t>
              <w:tab/>
              <w:t xml:space="preserve">     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27/05/2014 </w:t>
              <w:tab/>
              <w:tab/>
              <w:t>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29/05/2014 </w:t>
              <w:tab/>
              <w:tab/>
              <w:t>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03/06/2014 </w:t>
              <w:tab/>
              <w:tab/>
              <w:t>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05/06/2014 </w:t>
              <w:tab/>
              <w:tab/>
              <w:t>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10/06/2014 </w:t>
              <w:tab/>
              <w:tab/>
              <w:t>h. 15,00/18,3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8"/>
                <w:szCs w:val="28"/>
              </w:rPr>
              <w:t xml:space="preserve">12/06/2014 </w:t>
              <w:tab/>
              <w:tab/>
              <w:t>h. 15,00/19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34" w:type="dxa"/>
        <w:jc w:val="left"/>
        <w:tblInd w:w="-5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373"/>
        <w:gridCol w:w="2127"/>
        <w:gridCol w:w="2880"/>
      </w:tblGrid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Cognom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Cod. mecc. istitu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Comune Istituto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FIER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NA MA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1100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UTRI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ALSI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ANCE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MIC85700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NZO BIAGI (RM)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ELLACHIOM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TONEL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170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RILL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ARB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1000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RONCIGLIONE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ALLE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EBORA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340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ITERBO 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ELL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RIST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333333"/>
              </w:rPr>
            </w:pPr>
            <w:r>
              <w:rPr>
                <w:rFonts w:cs="Arial" w:ascii="Calibri" w:hAnsi="Calibri"/>
                <w:color w:val="333333"/>
              </w:rPr>
              <w:t>RMIC883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ERVETERI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HIRICOZZ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MIC85700Q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NZO BIAGI (RM)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IRILL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LESS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800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ONTEFIASCONE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IRIO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ALENT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120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FABRICA DI ROMA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SIM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ATRI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0900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APRAROLA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\'ANN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EF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800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ONTEFIASCONE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ERSI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ILV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1400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EPI   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ASPERI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UGUS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500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APRANICA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UERRI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HI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3600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ETRALLA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RENZON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170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CHETT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1400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EPI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ZZETT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N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1400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EPI     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RLAND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LISAB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200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ORIANO NEL CIMINO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OMPIL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ILV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10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ARQUINIA           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AVIOL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ILV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1700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VITA CASTELLANA      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</w:rPr>
              <w:t xml:space="preserve">con riserva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OSATI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IA FRANCES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400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BASSANO ROMANO         </w:t>
            </w:r>
          </w:p>
        </w:tc>
      </w:tr>
      <w:tr>
        <w:trPr>
          <w:trHeight w:val="37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ERAPICA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ECI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TIC826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ASANELLO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48:00Z</dcterms:created>
  <dc:creator>M.I.U.R.</dc:creator>
  <dc:description/>
  <cp:keywords/>
  <dc:language>en-US</dc:language>
  <cp:lastModifiedBy>M.I.U.R.</cp:lastModifiedBy>
  <dcterms:modified xsi:type="dcterms:W3CDTF">2014-05-14T09:20:00Z</dcterms:modified>
  <cp:revision>8</cp:revision>
  <dc:subject/>
  <dc:title>Sede</dc:title>
</cp:coreProperties>
</file>