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CORSO N. 2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ocenti Scuola Secondaria Primo Grado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ede: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  <w:tab/>
        <w:tab/>
        <w:t xml:space="preserve">   </w:t>
        <w:tab/>
        <w:tab/>
        <w:t>I.T.C. “P. Savi” – Viale Raniero Capocci - Viterb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Arial" w:ascii="Calibri" w:hAnsi="Calibri"/>
          <w:color w:val="000000"/>
          <w:sz w:val="28"/>
          <w:szCs w:val="28"/>
        </w:rPr>
        <w:tab/>
        <w:tab/>
        <w:tab/>
        <w:tab/>
        <w:t>Tel .076-340155    vttd07000n@istruzione.it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Direttore del Corso: </w:t>
        <w:tab/>
      </w:r>
      <w:r>
        <w:rPr>
          <w:rFonts w:cs="Arial" w:ascii="Calibri" w:hAnsi="Calibri"/>
          <w:color w:val="000000"/>
          <w:sz w:val="28"/>
          <w:szCs w:val="28"/>
        </w:rPr>
        <w:t>Dirigente Scolastico  Giuseppe Guastini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Tutor: </w:t>
        <w:tab/>
      </w:r>
      <w:r>
        <w:rPr>
          <w:rFonts w:cs="Arial" w:ascii="Calibri" w:hAnsi="Calibri"/>
          <w:color w:val="000000"/>
          <w:sz w:val="28"/>
          <w:szCs w:val="28"/>
        </w:rPr>
        <w:tab/>
        <w:t xml:space="preserve">  </w:t>
        <w:tab/>
        <w:t>Prof.ssa  Lorella Medor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35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20/05/2014         </w:t>
              <w:tab/>
              <w:t xml:space="preserve">     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28/05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03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05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10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12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17/06/2014 </w:t>
              <w:tab/>
              <w:tab/>
              <w:t>h. 15,00/19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4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373"/>
        <w:gridCol w:w="2127"/>
        <w:gridCol w:w="2880"/>
      </w:tblGrid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ogn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d. mecc. istit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Comune Istituto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MBROS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LV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400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ASSANO ROMANO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ND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LEN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0100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ALENTANO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RNARD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 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7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RTE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RESC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NCE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400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EPI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U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I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7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RDO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7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TARC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ARQUINIA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ECCAREL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0300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AGNOREGIO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ECCAREL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MIC87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MA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ERAS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30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ETRALLA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ICCIO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04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NINO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EL PUGL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LEN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9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I MAU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400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ASSANO ROMANO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ILIPP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NA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6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ASANELLO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UCANDR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9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AZZO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200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ORIANO NEL CIMINO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ENGA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NA ANNA 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ARQUINIA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C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3200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ETILL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3200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EVER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RM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31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OSS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R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3200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UADO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05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TALTO DI CASTRO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VITTOR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8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CQUAPENDENTE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9:00Z</dcterms:created>
  <dc:creator>M.I.U.R.</dc:creator>
  <dc:description/>
  <cp:keywords/>
  <dc:language>en-US</dc:language>
  <cp:lastModifiedBy>M.I.U.R.</cp:lastModifiedBy>
  <dcterms:modified xsi:type="dcterms:W3CDTF">2014-05-13T14:03:00Z</dcterms:modified>
  <cp:revision>6</cp:revision>
  <dc:subject/>
  <dc:title>Sede</dc:title>
</cp:coreProperties>
</file>