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CORSO N. 1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ocenti Scuola Secondaria di Secondo Grado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ede: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  <w:tab/>
        <w:tab/>
        <w:t xml:space="preserve">   </w:t>
        <w:tab/>
        <w:tab/>
        <w:t>I.T.C. “P. Savi” – Viale Raniero Capocci - Viterb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color w:val="000000"/>
          <w:sz w:val="28"/>
          <w:szCs w:val="28"/>
        </w:rPr>
        <w:tab/>
        <w:tab/>
        <w:tab/>
        <w:tab/>
        <w:t>Tel .076-340155    vttd07000n@istruzione.it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Direttore del Corso: </w:t>
        <w:tab/>
      </w:r>
      <w:r>
        <w:rPr>
          <w:rFonts w:cs="Arial" w:ascii="Calibri" w:hAnsi="Calibri"/>
          <w:color w:val="000000"/>
          <w:sz w:val="28"/>
          <w:szCs w:val="28"/>
        </w:rPr>
        <w:t>Dirigente Scolastico Maria Patrizia Gaddi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Tutor: </w:t>
        <w:tab/>
      </w:r>
      <w:r>
        <w:rPr>
          <w:rFonts w:cs="Arial" w:ascii="Calibri" w:hAnsi="Calibri"/>
          <w:color w:val="000000"/>
          <w:sz w:val="28"/>
          <w:szCs w:val="28"/>
        </w:rPr>
        <w:tab/>
        <w:t xml:space="preserve">  </w:t>
        <w:tab/>
        <w:t>Prof.ssa Laura Catterucci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35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22/05/2014         </w:t>
              <w:tab/>
              <w:t xml:space="preserve">     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28/05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30/05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04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06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09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11/06/2014 </w:t>
              <w:tab/>
              <w:tab/>
              <w:t>h. 15,00/19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4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373"/>
        <w:gridCol w:w="2127"/>
        <w:gridCol w:w="2880"/>
      </w:tblGrid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ogn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d. mecc. istit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Comune Istituto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LLEGR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200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VETRALLA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ANGEL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OR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80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VITERBO  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RLET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RH0100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PRAROLA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RL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ATTAN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OL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ESA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TON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PC01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ORAZZ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6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RISA'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90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EFIASCONE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CURREN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NU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NGIOVAN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IG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RAZI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90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EFIASCONE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OU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ARLA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FRONTEDD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400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ORTE        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ANZARO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NA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PS01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ORENZO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ES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ARALD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80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VITERBO  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ASCIANGE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PS030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ONCIGLIONE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ATTE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PM01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NON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NCE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90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EFIASCONE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RD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90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EFIASCONE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AOLET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NCE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IETR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MTD64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MA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AC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GELO 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ALVUC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NU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AN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IST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PS030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ONCIGLIONE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ANTUC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MP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RH0100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PRAROLA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CHIAV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200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ETRALLA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EGNER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MON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ARQUINIA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IBIL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OTTI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B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90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EFIASCONE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UBRIZ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BR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S007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9:00Z</dcterms:created>
  <dc:creator>M.I.U.R.</dc:creator>
  <dc:description/>
  <cp:keywords/>
  <dc:language>en-US</dc:language>
  <cp:lastModifiedBy>M.I.U.R.</cp:lastModifiedBy>
  <dcterms:modified xsi:type="dcterms:W3CDTF">2014-05-14T09:39:00Z</dcterms:modified>
  <cp:revision>7</cp:revision>
  <dc:subject/>
  <dc:title>Sede</dc:title>
</cp:coreProperties>
</file>