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O  DI  FORMAZIONE  IN  INGRESSO  PER  DOCENTI  NEO-IMMESS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 PROVINCIA  DI  VITERBO  -  A.S. 2012-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tore Prof. Giuseppe Guast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LENDARIO  ATTIVITA’  IN  PRES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 ITE  “PAOLO  SAVI”  DI  VITER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è riportato il calendario delle attività in presenza del corso di formazione in ingresso per docenti neo-immessi, AS 2012-2013 diretto dal Prof. G. Guast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15/5   dalle 16 alle 19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re (15.30-17.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ra (17.30-18.3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23/5   dalle 15 alle 19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re (15.30-17.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re (17.30-19.3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coledì 29/5   dalle 15 alle 19 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ra (15.30-16.3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ra (16.30-19.3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3/6   dalle 15 alle 18,30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(15.30-19.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6/6   dalle 15 alle 18,30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(15.30-19.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10/6   dalle 15 alle 18,30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(15.30-19.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12/6   15 alle 18,30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 (15.30-19.00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detto calendario potrà subire modifiche per esigenze sopravvenute, in particolare per effetto della  chiusura della sede in coincidenza di possibili turni eletto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rbo 8/5/201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del cors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G. Guas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6:00Z</dcterms:created>
  <dc:creator>Utente</dc:creator>
  <dc:description/>
  <cp:keywords/>
  <dc:language>en-US</dc:language>
  <cp:lastModifiedBy>M.I.U.R.</cp:lastModifiedBy>
  <cp:lastPrinted>2013-05-07T12:36:00Z</cp:lastPrinted>
  <dcterms:modified xsi:type="dcterms:W3CDTF">2013-05-09T10:50:00Z</dcterms:modified>
  <cp:revision>4</cp:revision>
  <dc:subject/>
  <dc:title>BOZZA  DI  CALENDARIO  CORSO  DOCENTI  NEO-IMMESSI</dc:title>
</cp:coreProperties>
</file>