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IL LAZIO - UFFICIO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>Candidato esterno.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276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Si prega inserire in maniera leggibile i dati personali.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 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/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le motivazioni in caso di scelta di un Comune diverso da quello di residenz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SI EVIDENZIA CHE LE DOMANDE DEVONO ESSERE PRESENTATE NELLE REGIONI DI RESIDENZA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 dovranno,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, essere inviate via PEO al seguente indirizzo di posta elettronica ai seguenti indirizzi mail: </w:t>
      </w:r>
      <w:hyperlink r:id="rId2">
        <w:r>
          <w:rPr>
            <w:rStyle w:val="InternetLink"/>
            <w:b/>
            <w:sz w:val="28"/>
            <w:szCs w:val="28"/>
          </w:rPr>
          <w:t>drla.candidatiprivatisti@istruzione.it</w:t>
        </w:r>
      </w:hyperlink>
      <w:r>
        <w:rPr>
          <w:b/>
          <w:color w:val="000000"/>
        </w:rPr>
        <w:t xml:space="preserve"> – </w:t>
      </w:r>
      <w:r>
        <w:rPr>
          <w:color w:val="000000"/>
        </w:rPr>
        <w:t>oppure con raccomandata A/R al seguente indirizzo USR per il Lazio  - Uff II – Viale G. Ribotta,41-43 - 00144 Roma – indicando sulla busta la dicitura: Esami di Stato – a.s. 2020/2021 –  Candidato estern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3:00Z</dcterms:created>
  <dc:creator>ufficio scolastico di Milano</dc:creator>
  <dc:description/>
  <cp:keywords/>
  <dc:language>en-US</dc:language>
  <cp:lastModifiedBy>Utente</cp:lastModifiedBy>
  <cp:lastPrinted>2019-10-29T11:00:00Z</cp:lastPrinted>
  <dcterms:modified xsi:type="dcterms:W3CDTF">2020-10-30T10:39:00Z</dcterms:modified>
  <cp:revision>11</cp:revision>
  <dc:subject/>
  <dc:title>                                    </dc:title>
</cp:coreProperties>
</file>