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5054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Ufficio Scolastico Regionale per il  Lazio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English111 Adagio BT" w:ascii="English111 Adagio BT" w:hAnsi="English111 Adagio BT"/>
          <w:sz w:val="40"/>
          <w:szCs w:val="40"/>
        </w:rPr>
        <w:t>Ufficio X Ambito Territoriale di Viterb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 xml:space="preserve">Via del Paradiso, 4 – 01100 Viterbo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irizzo PEC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uspvt@postacert.istruzione.it</w:t>
        </w:r>
      </w:hyperlink>
      <w:r>
        <w:rPr>
          <w:rFonts w:cs="Book Antiqua" w:ascii="Book Antiqua" w:hAnsi="Book Antiqua"/>
          <w:sz w:val="20"/>
          <w:szCs w:val="20"/>
        </w:rPr>
        <w:t xml:space="preserve"> - E-MAIL: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usp.vt@.istruzione.it</w:t>
        </w:r>
      </w:hyperlink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Tel.: 0761/2971 - C.F.:  80011930569 - </w:t>
      </w: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www.provveditoratostudiviterbo.it</w:t>
      </w:r>
    </w:p>
    <w:p>
      <w:pPr>
        <w:pStyle w:val="Normal"/>
        <w:pBdr>
          <w:bottom w:val="single" w:sz="12" w:space="1" w:color="000000"/>
        </w:pBdr>
        <w:ind w:left="75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</w:rPr>
        <w:t>Nomine Presidenti di Commissione Esami di Stato 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3118"/>
        <w:gridCol w:w="33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uola di Destin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uola Titolarit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Acquapen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De Fazio</w:t>
            </w:r>
            <w:r>
              <w:rPr/>
              <w:t xml:space="preserve"> Maria Gra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di Ca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Bagnore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Annulli</w:t>
            </w:r>
            <w:r>
              <w:rPr/>
              <w:t xml:space="preserve"> Giusepp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di Ca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Bassano Ro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Bellini</w:t>
            </w:r>
            <w:r>
              <w:rPr/>
              <w:t xml:space="preserve"> M. Gra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C. Sutr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Mozzetta</w:t>
            </w:r>
            <w:r>
              <w:rPr/>
              <w:t xml:space="preserve"> M. Ele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usc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ott. </w:t>
            </w:r>
            <w:r>
              <w:rPr>
                <w:b/>
              </w:rPr>
              <w:t xml:space="preserve">Bozzo </w:t>
            </w:r>
            <w:r>
              <w:rPr/>
              <w:t>Romol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.S. in pens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r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De Angelis</w:t>
            </w:r>
            <w:r>
              <w:rPr/>
              <w:t xml:space="preserve"> Ange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D. Alighieri” Civita C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D. Alighieri” Civita 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Zega </w:t>
            </w:r>
            <w:r>
              <w:rPr/>
              <w:t>Stefa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n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XXV Aprile” Civita 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Monfelli</w:t>
            </w:r>
            <w:r>
              <w:rPr/>
              <w:t xml:space="preserve"> Pao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C.“D.Alighieri” Civita C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brica di R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Conti</w:t>
            </w:r>
            <w:r>
              <w:rPr/>
              <w:t xml:space="preserve"> Emil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oriano nel Cimi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di Ca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Catteruccia</w:t>
            </w:r>
            <w:r>
              <w:rPr/>
              <w:t xml:space="preserve"> Lau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st. Omnic. Bagnoregi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alto di Ca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Boem</w:t>
            </w:r>
            <w:r>
              <w:rPr/>
              <w:t xml:space="preserve"> Dilv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arqui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efiasc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cipio</w:t>
            </w:r>
            <w:r>
              <w:rPr/>
              <w:t xml:space="preserve"> Antoniett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lenta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Ne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Monfeli</w:t>
            </w:r>
            <w:r>
              <w:rPr/>
              <w:t xml:space="preserve"> Sa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 C. Fabrica di Ro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Guastini</w:t>
            </w:r>
            <w:r>
              <w:rPr/>
              <w:t xml:space="preserve"> Giusepp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evari - Viterbo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Roncigl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Patrizi</w:t>
            </w:r>
            <w:r>
              <w:rPr/>
              <w:t xml:space="preserve"> Patri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Nep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oriano nel Cim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antocchi</w:t>
            </w:r>
            <w:r>
              <w:rPr/>
              <w:t xml:space="preserve"> Cesar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ignanel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ut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Casieri</w:t>
            </w:r>
            <w:r>
              <w:rPr/>
              <w:t xml:space="preserve"> Maria Luig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I.C. Caprarola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arqui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Olimpieri</w:t>
            </w:r>
            <w:r>
              <w:rPr/>
              <w:t xml:space="preserve"> Gra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alto di Ca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usc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Troise </w:t>
            </w:r>
            <w:r>
              <w:rPr/>
              <w:t>Maria Rosar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i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lent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Faina</w:t>
            </w:r>
            <w:r>
              <w:rPr/>
              <w:t xml:space="preserve"> Rosar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Bassano Roma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san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Marini</w:t>
            </w:r>
            <w:r>
              <w:rPr/>
              <w:t xml:space="preserve"> Mar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brica di Ro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</w:t>
            </w:r>
            <w:r>
              <w:rPr>
                <w:sz w:val="22"/>
                <w:szCs w:val="22"/>
              </w:rPr>
              <w:t>“P.zza Marconi”</w:t>
            </w:r>
            <w:r>
              <w:rPr/>
              <w:t xml:space="preserve"> Vetra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Raul</w:t>
            </w:r>
            <w:r>
              <w:rPr/>
              <w:t xml:space="preserve"> Silv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C. “Scriattoli” Vetra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Scriattoli” Vetra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Santoni </w:t>
            </w:r>
            <w:r>
              <w:rPr/>
              <w:t>Rober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P.zza Marconi” Vetra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ignan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Prof. </w:t>
            </w:r>
            <w:r>
              <w:rPr>
                <w:b/>
                <w:color w:val="FF0000"/>
              </w:rPr>
              <w:t xml:space="preserve">Lecchini </w:t>
            </w:r>
            <w:r>
              <w:rPr>
                <w:color w:val="FF0000"/>
              </w:rPr>
              <w:t>Monic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sanel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Ellera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ciamanna</w:t>
            </w:r>
            <w:r>
              <w:rPr/>
              <w:t xml:space="preserve"> Francesc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P. Vanni” Viterb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nni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Bugiotti </w:t>
            </w:r>
            <w:r>
              <w:rPr/>
              <w:t>Pao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efiasc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I.C. </w:t>
            </w:r>
            <w:r>
              <w:rPr>
                <w:sz w:val="22"/>
                <w:szCs w:val="22"/>
              </w:rPr>
              <w:t>Grotte S. Stefano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Cori</w:t>
            </w:r>
            <w:r>
              <w:rPr/>
              <w:t xml:space="preserve"> Anna Mar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Ellera” Viterb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Egidi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Pieragostini </w:t>
            </w:r>
            <w:r>
              <w:rPr>
                <w:sz w:val="22"/>
                <w:szCs w:val="22"/>
              </w:rPr>
              <w:t>An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ra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utr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ntappiè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Rumori</w:t>
            </w:r>
            <w:r>
              <w:rPr/>
              <w:t xml:space="preserve"> Giusepp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C. “Egidi” Viterb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rmine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Ernestini </w:t>
            </w:r>
            <w:r>
              <w:rPr/>
              <w:t>Alessandr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Fantappiè” Viterb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evari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Vittori </w:t>
            </w:r>
            <w:r>
              <w:rPr/>
              <w:t>Cla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Carmine” Viterb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Allegato al Decreto Prot. n. 2518 del 10/06/2015*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vt@postacert.istruzione.it" TargetMode="External"/><Relationship Id="rId4" Type="http://schemas.openxmlformats.org/officeDocument/2006/relationships/hyperlink" Target="mailto:usp.vt@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5:00Z</dcterms:created>
  <dc:creator>M.I.U.R.</dc:creator>
  <dc:description/>
  <cp:keywords/>
  <dc:language>en-US</dc:language>
  <cp:lastModifiedBy>Administrator</cp:lastModifiedBy>
  <cp:lastPrinted>2014-05-28T09:37:00Z</cp:lastPrinted>
  <dcterms:modified xsi:type="dcterms:W3CDTF">2015-06-10T08:50:00Z</dcterms:modified>
  <cp:revision>4</cp:revision>
  <dc:subject/>
  <dc:title> </dc:title>
</cp:coreProperties>
</file>