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5054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Ufficio Scolastico Regionale per il  Lazio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English111 Adagio BT" w:ascii="English111 Adagio BT" w:hAnsi="English111 Adagio BT"/>
          <w:sz w:val="40"/>
          <w:szCs w:val="40"/>
        </w:rPr>
        <w:t>Ufficio 10° Ambito Territoriale per la Provincia di Viterbo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English111 Adagio BT" w:ascii="English111 Adagio BT" w:hAnsi="English111 Adagio BT"/>
          <w:sz w:val="28"/>
          <w:szCs w:val="28"/>
        </w:rPr>
        <w:t xml:space="preserve">Via del Paradiso, 4 – 01100 Viterbo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dirizzo PEC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uspvt@postacert.istruzione.it</w:t>
        </w:r>
      </w:hyperlink>
      <w:r>
        <w:rPr>
          <w:rFonts w:cs="Book Antiqua" w:ascii="Book Antiqua" w:hAnsi="Book Antiqua"/>
          <w:sz w:val="20"/>
          <w:szCs w:val="20"/>
        </w:rPr>
        <w:t xml:space="preserve"> - E-MAIL: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usp.vt@.istruzione.it</w:t>
        </w:r>
      </w:hyperlink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eastAsia="Book Antiqua"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Tel.: 0761/2971 - C.F.:  80011930569 - </w:t>
      </w:r>
      <w:r>
        <w:rPr>
          <w:rFonts w:eastAsia="Wingdings" w:cs="Wingdings" w:ascii="Wingdings" w:hAnsi="Wingdings"/>
          <w:sz w:val="20"/>
          <w:szCs w:val="20"/>
        </w:rPr>
        <w:t>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sz w:val="20"/>
            <w:szCs w:val="20"/>
            <w:lang w:val="en-GB"/>
          </w:rPr>
          <w:t>www.provveditoratostudiviterbo.it</w:t>
        </w:r>
      </w:hyperlink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Normal"/>
        <w:spacing w:lineRule="atLeast" w:line="360"/>
        <w:rPr/>
      </w:pPr>
      <w:r>
        <w:rPr>
          <w:rFonts w:cs="Book Antiqua" w:ascii="Book Antiqua" w:hAnsi="Book Antiqua"/>
          <w:sz w:val="22"/>
          <w:szCs w:val="22"/>
        </w:rPr>
        <w:t xml:space="preserve">AOOUSPVT –  Registro ufficiale </w:t>
        <w:tab/>
        <w:tab/>
        <w:tab/>
        <w:tab/>
        <w:tab/>
        <w:tab/>
        <w:t xml:space="preserve">Viterbo,  11/05/2015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/>
        <w:t xml:space="preserve">Prot. n. 1970 </w:t>
      </w:r>
      <w:r>
        <w:rPr>
          <w:b/>
        </w:rPr>
        <w:t xml:space="preserve">- </w:t>
      </w:r>
      <w:r>
        <w:rPr/>
        <w:t xml:space="preserve">USCITA -   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 DIRIGENT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ISTA </w:t>
        <w:tab/>
        <w:tab/>
        <w:t>La legge 31/12/62 n° 1859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ISTO </w:t>
        <w:tab/>
        <w:tab/>
        <w:t>Il D.L.vo 16/04/94, n. 297, e in particolare l’art. 185, concernente gli esami di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cenza media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VISTO</w:t>
        <w:tab/>
        <w:tab/>
        <w:tab/>
        <w:t>Il D.P.R. 8/3/1999 n° 275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ISTO </w:t>
        <w:tab/>
        <w:tab/>
        <w:t>Il C.C.N.L. del Comparto Scuola per il quadriennio giuridico 2006/2009 e per</w:t>
      </w:r>
    </w:p>
    <w:p>
      <w:pPr>
        <w:pStyle w:val="Normal"/>
        <w:autoSpaceDE w:val="false"/>
        <w:ind w:left="684" w:firstLine="1440"/>
        <w:jc w:val="both"/>
        <w:rPr/>
      </w:pPr>
      <w:r>
        <w:rPr>
          <w:rFonts w:cs="Book Antiqua" w:ascii="Book Antiqua" w:hAnsi="Book Antiqua"/>
          <w:sz w:val="22"/>
          <w:szCs w:val="22"/>
        </w:rPr>
        <w:t>il biennio economico 2006/2007;</w:t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ISTA </w:t>
        <w:tab/>
        <w:t>La nota n. 1193 del 31/03/2015 di questo Ufficio relativa all’esame di Stato a conclusione del primo ciclo di istruzione – a. s. 2014/15;</w:t>
      </w:r>
    </w:p>
    <w:p>
      <w:pPr>
        <w:pStyle w:val="Normal"/>
        <w:autoSpaceDE w:val="false"/>
        <w:ind w:left="2160" w:hanging="21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SIDERATO </w:t>
        <w:tab/>
        <w:t>Che non sussiste la possibilità, in relazione al numero dei Dirigenti in servizio presso le Istituzioni Scolastiche del primo ciclo, di procedere a nominare quale Presidente di ogni Commissione un Dirigente Scolastico;</w:t>
      </w:r>
    </w:p>
    <w:p>
      <w:pPr>
        <w:pStyle w:val="Normal"/>
        <w:autoSpaceDE w:val="false"/>
        <w:spacing w:before="240" w:after="24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CRET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 Dirigenti Scolastici e i Docenti inseriti nell’elenco allegato, che fa parte integrante del presente decreto, sono nominati Presidenti delle Commissioni per l’esame di Stato conclusivo del primo ciclo d’istruzione per l’anno scolastico 2014/15 presso le sedi indicat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I Presidenti di Commissione assegnati alle Istituzioni Scolastiche sedi di Centri Territoriali Permanenti per l’educazione degli adulti presiederanno, altresì, le commissioni dei corsi attivati nei predetti centri.</w:t>
      </w:r>
    </w:p>
    <w:p>
      <w:pPr>
        <w:pStyle w:val="Normal"/>
        <w:autoSpaceDE w:val="false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 Presidenti nominati assumeranno le relative funzioni ed in caso di legittimo impedimento, nel periodo di svolgimento dell’esame, sono tenuti a dare immediata e documentata comunicazione all’indirizzo di posta elettronica: </w:t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usp.vt@istruzione.it</w:t>
        </w:r>
      </w:hyperlink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DIRIGENTE</w:t>
      </w:r>
    </w:p>
    <w:p>
      <w:pPr>
        <w:pStyle w:val="Normal"/>
        <w:ind w:left="4956" w:firstLine="708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F.to Daniele Pero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vt@postacert.istruzione.it" TargetMode="External"/><Relationship Id="rId4" Type="http://schemas.openxmlformats.org/officeDocument/2006/relationships/hyperlink" Target="mailto:usp.vt@.istruzione.it" TargetMode="External"/><Relationship Id="rId5" Type="http://schemas.openxmlformats.org/officeDocument/2006/relationships/hyperlink" Target="http://www.provveditoratostudiviterbo.it/" TargetMode="External"/><Relationship Id="rId6" Type="http://schemas.openxmlformats.org/officeDocument/2006/relationships/hyperlink" Target="mailto:usp.vt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6:00Z</dcterms:created>
  <dc:creator>M.I.U.R.</dc:creator>
  <dc:description/>
  <cp:keywords/>
  <dc:language>en-US</dc:language>
  <cp:lastModifiedBy>Administrator</cp:lastModifiedBy>
  <dcterms:modified xsi:type="dcterms:W3CDTF">2015-05-26T11:32:00Z</dcterms:modified>
  <cp:revision>6</cp:revision>
  <dc:subject/>
  <dc:title> </dc:title>
</cp:coreProperties>
</file>