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6095"/>
        <w:gridCol w:w="2249"/>
      </w:tblGrid>
      <w:tr>
        <w:trPr>
          <w:tblHeader w:val="true"/>
          <w:trHeight w:val="57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0" w:name="RANGE_A1_B19"/>
            <w:bookmarkEnd w:id="0"/>
            <w:r>
              <w:rPr/>
              <w:t xml:space="preserve">Regione/Provincia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dirizzo Ufficio Scolastico  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apito telefonico e fax</w:t>
            </w:r>
          </w:p>
        </w:tc>
      </w:tr>
      <w:tr>
        <w:trPr>
          <w:trHeight w:val="538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uzzo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fficio Scolastico Regionale per la regione  Abruzzo</w:t>
              <w:br/>
            </w:r>
            <w:r>
              <w:rPr>
                <w:bCs/>
                <w:sz w:val="24"/>
                <w:szCs w:val="24"/>
              </w:rPr>
              <w:t xml:space="preserve">Via Ulisse Nurzia - Località Boschetto di Pile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00 L’Aquila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el: </w:t>
            </w:r>
            <w:r>
              <w:rPr>
                <w:sz w:val="24"/>
                <w:szCs w:val="24"/>
              </w:rPr>
              <w:t xml:space="preserve">0862 574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862 5742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862 574231</w:t>
            </w:r>
          </w:p>
        </w:tc>
      </w:tr>
      <w:tr>
        <w:trPr>
          <w:trHeight w:val="55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licata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ficio Scolastico Regionale per la regione  Basilicata</w:t>
              <w:br/>
              <w:t>Pza delle Regioni, 85100, Potenza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: 0971-4499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971-445103</w:t>
            </w:r>
          </w:p>
        </w:tc>
      </w:tr>
      <w:tr>
        <w:trPr>
          <w:trHeight w:val="5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abria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fficio Scolastico Regionale per la regione  Calabria </w:t>
              <w:br/>
              <w:t>Via Lungomare n. 259 - 88063 Catanzaro Lido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 0961-734555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961-734504</w:t>
            </w:r>
          </w:p>
        </w:tc>
      </w:tr>
      <w:tr>
        <w:trPr>
          <w:trHeight w:val="5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ania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fficio Scolastico Regionale per la regione  Campania </w:t>
              <w:br/>
              <w:t>Via S. Giovanni in Corte, 7 - 80100 Napoli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Tel. : 081-2449552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81204019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ia Romagna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fficio Scolastico Regionale per la regione  Emilia Romagna  </w:t>
              <w:br/>
              <w:t>Via de’ Castagnoli, 1 - 40126 Bologna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 051-37852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51-4210447</w:t>
            </w:r>
          </w:p>
        </w:tc>
      </w:tr>
      <w:tr>
        <w:trPr>
          <w:trHeight w:val="5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uli Venezia Giulia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fficio Scolastico Regionale per la regione  Friuli Venezia Giulia </w:t>
              <w:br/>
            </w:r>
            <w:r>
              <w:rPr>
                <w:sz w:val="24"/>
              </w:rPr>
              <w:t>Via Santi Martiri 3 - 34123 – Trieste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 040-41941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Fax: 040-43446</w:t>
            </w:r>
          </w:p>
        </w:tc>
      </w:tr>
      <w:tr>
        <w:trPr>
          <w:trHeight w:val="621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io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fficio Scolastico Regionale per la regione  Lazio </w:t>
              <w:br/>
              <w:t>Via Pianciani, 32 - 00185 Roma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 06 7003682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Tel.: 06 77392443</w:t>
            </w:r>
          </w:p>
          <w:p>
            <w:pPr>
              <w:pStyle w:val="Normal"/>
              <w:autoSpaceDE w:val="true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6-7739247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uria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fficio Scolastico Regionale per la regione  Liguria </w:t>
              <w:br/>
              <w:t>Via Assarotti, 40 16122 Genova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 010-8331234                                                      Fax 010-8331221</w:t>
            </w:r>
          </w:p>
        </w:tc>
      </w:tr>
      <w:tr>
        <w:trPr>
          <w:trHeight w:val="553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mbardia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 xml:space="preserve">Ufficio Scolastico Regionale per la regione Lombardia </w:t>
              <w:br/>
              <w:t>Via Ripamonti, 85 - 20141 Milano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Tel.: </w:t>
            </w:r>
            <w:bookmarkStart w:id="1" w:name="OLE_LINK2"/>
            <w:bookmarkStart w:id="2" w:name="OLE_LINK1"/>
            <w:r>
              <w:rPr>
                <w:color w:val="000000"/>
                <w:sz w:val="24"/>
                <w:szCs w:val="24"/>
              </w:rPr>
              <w:t>02-574627</w:t>
            </w:r>
            <w:bookmarkEnd w:id="1"/>
            <w:bookmarkEnd w:id="2"/>
            <w:r>
              <w:rPr>
                <w:color w:val="000000"/>
                <w:sz w:val="24"/>
                <w:szCs w:val="24"/>
              </w:rPr>
              <w:t>306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02-574627309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x.: 02-574627301</w:t>
            </w:r>
          </w:p>
        </w:tc>
      </w:tr>
      <w:tr>
        <w:trPr>
          <w:trHeight w:val="57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fficio Scolastico Regionale per la regione  Marche </w:t>
              <w:br/>
              <w:t>Via XXV Aprile, 19 60135 Ancona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 071-2295406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71-2295451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71-2295487</w:t>
            </w:r>
          </w:p>
        </w:tc>
      </w:tr>
      <w:tr>
        <w:trPr>
          <w:trHeight w:val="5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ise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fficio Scolastico Regionale per la regione  Molise </w:t>
              <w:br/>
              <w:t>Via G. Garibaldi, 25 86100 Campobasso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 0874-4975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874-4975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874-481637</w:t>
            </w:r>
          </w:p>
        </w:tc>
      </w:tr>
      <w:tr>
        <w:trPr>
          <w:trHeight w:val="54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monte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fficio Scolastico Regionale per la regione  Piemonte </w:t>
              <w:br/>
              <w:t>Via Pietro Micca, 20 10122 Torino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: 011-5163602 </w:t>
            </w:r>
          </w:p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11-51636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11-5163654</w:t>
            </w:r>
          </w:p>
        </w:tc>
      </w:tr>
      <w:tr>
        <w:trPr>
          <w:trHeight w:val="55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glia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fficio Scolastico Regionale per la regione  Puglia </w:t>
              <w:br/>
              <w:t>Via Castromediano, 123  70126 Bari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 080-55063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.: 080-55062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80-5506217</w:t>
            </w:r>
          </w:p>
        </w:tc>
      </w:tr>
      <w:tr>
        <w:trPr>
          <w:trHeight w:val="5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degna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fficio Scolastico Regionale per la regione Sardegna </w:t>
              <w:br/>
              <w:t xml:space="preserve">V.le Regina Margherita, 6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5 Cagliari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: 070-650042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70-650042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70-6402341</w:t>
            </w:r>
          </w:p>
        </w:tc>
      </w:tr>
      <w:tr>
        <w:trPr>
          <w:trHeight w:val="55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ilia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fficio Scolastico Regionale per la regione  Sicilia </w:t>
              <w:br/>
              <w:t>Via G. Fattori, 60 90146 Palermo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: 091-69092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91-6909251</w:t>
            </w:r>
          </w:p>
        </w:tc>
      </w:tr>
      <w:tr>
        <w:trPr>
          <w:trHeight w:val="553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scana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fficio Scolastico Regionale per la regione  Toscana </w:t>
              <w:br/>
              <w:t>Via Mannelli, 113 50132 Firenze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 055-27252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x: 055-2478236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nto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Autonoma di Trento - Servizio per la gestione delle risorse umane della scuola e della formazione - Ufficio Concorsi, Assunzioni e Contenzios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Via Gilli, 3 38121 Trento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l.: 0461 49146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461 4914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461-828550</w:t>
            </w:r>
          </w:p>
        </w:tc>
      </w:tr>
      <w:tr>
        <w:trPr>
          <w:trHeight w:val="54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bria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fficio Scolastico Regionale per la regione  Umbria </w:t>
              <w:br/>
              <w:t>Via Palermo  06129 Perugia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 075-58282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75-5828308</w:t>
            </w:r>
          </w:p>
        </w:tc>
      </w:tr>
      <w:tr>
        <w:trPr>
          <w:trHeight w:val="55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to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fficio Scolastico Regionale per la regione  Veneto </w:t>
              <w:br/>
              <w:t>Riva de Biasio - S.Croce 1299 30135 Venezia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: 041 27231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ax: 041-27231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27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ALLEGATO 10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/>
    </w:pPr>
    <w:r>
      <w:rPr>
        <w:b/>
        <w:bCs/>
        <w:sz w:val="24"/>
        <w:szCs w:val="24"/>
      </w:rPr>
      <w:t>ELENCO DEGLI UFFICI SCOLASTICI REGIONALI CUI TRASMETTERE PER COMPETENZA I MODELLI ES-2</w:t>
    </w:r>
  </w:p>
  <w:p>
    <w:pPr>
      <w:pStyle w:val="Header"/>
      <w:tabs>
        <w:tab w:val="clear" w:pos="9638"/>
        <w:tab w:val="center" w:pos="4819" w:leader="none"/>
        <w:tab w:val="left" w:pos="9214" w:leader="none"/>
      </w:tabs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87325</wp:posOffset>
              </wp:positionV>
              <wp:extent cx="6126480" cy="0"/>
              <wp:effectExtent l="0" t="6350" r="0" b="635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75pt" to="483.25pt,14.7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it-IT"/>
    </w:rPr>
  </w:style>
  <w:style w:type="character" w:styleId="HeaderChar">
    <w:name w:val="Header Char"/>
    <w:basedOn w:val="Carpredefinitoparagrafo"/>
    <w:qFormat/>
    <w:rPr>
      <w:rFonts w:cs="Times New Roman"/>
      <w:sz w:val="20"/>
      <w:szCs w:val="20"/>
      <w:lang w:val="it-IT"/>
    </w:rPr>
  </w:style>
  <w:style w:type="character" w:styleId="FooterChar">
    <w:name w:val="Footer Char"/>
    <w:basedOn w:val="Carpredefinitoparagrafo"/>
    <w:qFormat/>
    <w:rPr>
      <w:rFonts w:cs="Times New Roman"/>
      <w:sz w:val="20"/>
      <w:szCs w:val="20"/>
      <w:lang w:val="it-IT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0:00Z</dcterms:created>
  <dc:creator/>
  <dc:description/>
  <cp:keywords/>
  <dc:language>en-US</dc:language>
  <cp:lastModifiedBy>M.I.U.R.</cp:lastModifiedBy>
  <cp:lastPrinted>2011-02-08T13:56:00Z</cp:lastPrinted>
  <dcterms:modified xsi:type="dcterms:W3CDTF">2012-02-02T09:00:00Z</dcterms:modified>
  <cp:revision>2</cp:revision>
  <dc:subject/>
  <dc:title>Regione/Provincia</dc:title>
</cp:coreProperties>
</file>