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985"/>
      </w:tblGrid>
      <w:tr>
        <w:trPr>
          <w:tblHeader w:val="true"/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ominazione Istituzio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ice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' POLITECNICA DELLE MARCH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NUU01000P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E L'AQUI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AQUU01000X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B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AUU01000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LITECNICO DI B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AUU02000X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BERGAM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GUU11000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EL SANN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NUU01000G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BOLOG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OUU01000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BRESC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BSUU01000V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CAGLI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AUU01000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EL MOLI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BUU01000R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“G. DANNUNZIO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HUU01000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ELLA CALAB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SUU01000Q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CATA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TUU01000V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CATANZA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CZUU01000G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FERRA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EUU01000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FOGG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GUU01000N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FIRENZ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IUU01000A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ISTITUTO ITALIANO DI SCIENZE UMANE DI FIRENZ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IUU21000A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CASSI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FRUU01000P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GENO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GEUU01000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LEC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LEUU01000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CUOLA IMT – ISTITUZIONI MERCATI TECNOLOGIE – ALTI STUDI DI LUC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LUUU21000E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CAMERI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CUU01000C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MACERA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CUU02000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MESS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EUU01000N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MIL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IUU02000G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LITECNICO DI MIL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IUU31000G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MILANO - BICOC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IUU420003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MODENA E REGGIO EMIL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MOUU010006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NAPOLI "FEDERICO II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AUU01000E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NAPOLI "SECONDA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AUU020005</w:t>
            </w:r>
          </w:p>
        </w:tc>
      </w:tr>
      <w:tr>
        <w:trPr>
          <w:trHeight w:val="2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ISTITUTO UNIVERSITARIO NAVALE DI NAPOLI (Parthenop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AUU91000A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ISTITUTO UNIVERSITARIO ORIENTALE DI NAPOL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AUU92000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PALERM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AUU01000B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PADO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DUU01000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PERUG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GUU01000C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PER STRANIERI DI PERUG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GUU91000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PI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IUU010005</w:t>
            </w:r>
          </w:p>
        </w:tc>
      </w:tr>
      <w:tr>
        <w:trPr>
          <w:trHeight w:val="2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CUOLA SUPERIORE DI SS. UU. E DI PERFEZIONAMENTO “S. ANNA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IUU21000V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CUOLA NORMALE SUPERIORE DI PI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IUU91000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PAR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RUU01000D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UNIVERSITA’ DEGLI STUDI DI URBINO "CARLO BO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SUU01000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PAV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VUU01000P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I.U.S.S. – ISTUTO UNIVERSITARIO DI STUDI SUPERIORI - PAV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VUU21000G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ELLA BASILICA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PZUU01000R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REGGIO CALAB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RCUU01000A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ROMA "LA SAPIENZA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RMUU01000D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ROMA "TOR VERGATA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RMUU02000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ROMA "TRE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RMUU03000P</w:t>
            </w:r>
          </w:p>
        </w:tc>
      </w:tr>
      <w:tr>
        <w:trPr>
          <w:trHeight w:val="1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ROMA "FORO ITALICO" - ISTITUTO UNIVERSITARIO DI SCIENZE MOTORIE (IUSM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RMUU71000G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SALER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AUU01000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SIE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IUU01000P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PER STRANIERI DI SIE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IUU020009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SASSA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SUU01000E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TERAM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EUU01000C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TREN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NUU01000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TORI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OUU01000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OLITECNICO DI TORI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OUU31000G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TRIES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SUU01000G</w:t>
            </w:r>
          </w:p>
        </w:tc>
      </w:tr>
      <w:tr>
        <w:trPr>
          <w:trHeight w:val="3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CUOLA INTERNAZIONALE SUPERIORE DI STUDI AVANZATI (SISS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SUU91000B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UDI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UDUU01000N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ELLA INSUB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VAUU220007</w:t>
            </w:r>
          </w:p>
        </w:tc>
      </w:tr>
      <w:tr>
        <w:trPr>
          <w:trHeight w:val="21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EL PIEMONTE ORIENTALE "A.AVOGADRO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VCUU010004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VENEZIA “CA’ FOSCARI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VEUU010009</w:t>
            </w:r>
          </w:p>
        </w:tc>
      </w:tr>
      <w:tr>
        <w:trPr>
          <w:trHeight w:val="2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ISTITUTO UNIVERSITARIO DI ARCHITETTURA DI VENEZ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VEUU61000E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I VERO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VRUU01000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UNIVERSITA’ DELLA TUSC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VTUU01000G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LLEGATO 9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/>
    </w:pPr>
    <w:r>
      <w:rPr>
        <w:b/>
        <w:bCs/>
        <w:sz w:val="24"/>
        <w:szCs w:val="24"/>
      </w:rPr>
      <w:t>ELENCO DELLE ISTITUZIONI UNIVERSITARIE CON I RISPETTIVI CODICI DA INDICARE NEL MODELLO ES-2</w:t>
    </w:r>
  </w:p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87325</wp:posOffset>
              </wp:positionV>
              <wp:extent cx="6126480" cy="0"/>
              <wp:effectExtent l="0" t="6350" r="0" b="63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75pt" to="483.25pt,14.7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0"/>
      <w:szCs w:val="20"/>
      <w:lang w:val="it-IT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9:00Z</dcterms:created>
  <dc:creator/>
  <dc:description/>
  <cp:keywords/>
  <dc:language>en-US</dc:language>
  <cp:lastModifiedBy>M.I.U.R.</cp:lastModifiedBy>
  <cp:lastPrinted>2000-11-08T14:48:00Z</cp:lastPrinted>
  <dcterms:modified xsi:type="dcterms:W3CDTF">2012-02-02T08:59:00Z</dcterms:modified>
  <cp:revision>2</cp:revision>
  <dc:subject/>
  <dc:title>Denominazione Istituzione</dc:title>
</cp:coreProperties>
</file>