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831"/>
        <w:gridCol w:w="1430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Istituzion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d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</w:t>
            </w:r>
          </w:p>
        </w:tc>
      </w:tr>
      <w:tr>
        <w:trPr>
          <w:trHeight w:val="3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ANTONIO BUZZOLL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DRIA (RO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OST010001</w:t>
            </w:r>
          </w:p>
        </w:tc>
      </w:tr>
      <w:tr>
        <w:trPr>
          <w:trHeight w:val="3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rPr/>
            </w:pPr>
            <w:r>
              <w:rPr/>
              <w:t>CONSERVATORIO DI MUSICA - A. VIVALD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LESSAND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LST010001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DOMENICO CIMAROS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VELLI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VST01000L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BAR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AR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ASM010003</w:t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NICCOLO' PICCIN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AR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AST010006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BENEVENT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ENEVENT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NST02000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ACCADEMIA BELLE ARTI BOLOG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OLOG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OSM01000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CONSERVATORIO G. B. MARTI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OLOG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OST010005</w:t>
            </w:r>
          </w:p>
        </w:tc>
      </w:tr>
      <w:tr>
        <w:trPr>
          <w:trHeight w:val="2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CLAUDIO MONTEVERD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OLZA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IBST01000T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BRESCI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RESC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SST01000Q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CONSERVATORIO DI MUSICA - PIERLUIGI DA PALESTRINA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AGLIAR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AST010003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LORENZO PEROS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AMPOBASS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BST01000N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CARRAR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ARRA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SSM01000E</w:t>
            </w:r>
          </w:p>
        </w:tc>
      </w:tr>
      <w:tr>
        <w:trPr>
          <w:trHeight w:val="5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CONSERVATORIO MUSICA"STEFANI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ASTELFRANCO VENETO (TV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VST01000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CATANI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ATAN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TSM01000L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CATANZAR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ATANZAR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ZSM010009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EGLIE MESSAPICA (BR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RST010008</w:t>
            </w:r>
          </w:p>
        </w:tc>
      </w:tr>
      <w:tr>
        <w:trPr>
          <w:trHeight w:val="2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"BRUNO MADERNA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ES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OST020003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GIUSEPPE VERD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M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ST010002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GIACOMANTONI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SENZ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SST01000L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GIORGIO FEDERICO GHEDI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UNE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NST01000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BRESCI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DARFO BOARIO TERME (BS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SST01001R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ISTITUTO SUPERIORE PER LE INDUSTRIE ARTISTICHE - I.S.I.A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AENZA (RA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ASQ010003</w:t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"G.B.PERGOLESI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ERMO (AP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PST010006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"G.FRESCOBALDI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ERRA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EST01000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FIRENZ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IRENZ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ISM01000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ISTITUTO SUPERIORE PER LE INDUSTRIE ARTISTICHE - I.S.I.A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IRENZ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ISQ010008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LUIGI CHERUBI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IRENZ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IST0100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FOGGI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OG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GSM01000B</w:t>
            </w:r>
          </w:p>
        </w:tc>
      </w:tr>
      <w:tr>
        <w:trPr>
          <w:trHeight w:val="2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UMBERTO GIORDA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OG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GST01000E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FROSINON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ROSINON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RSM01000C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LICINIO REFIC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ROSINON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RST01000G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N.PAGANINI -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ENOV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EST010004</w:t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GIACOMO PUCCINI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A SPEZ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PST02000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L'AQUIL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'AQUI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QSM01000N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'AQUI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QST02000B</w:t>
            </w:r>
          </w:p>
        </w:tc>
      </w:tr>
      <w:tr>
        <w:trPr>
          <w:trHeight w:val="3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OTTORINO RESPIGH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AT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TST02000T</w:t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LECC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ECC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ESM01000T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TITO SCHIPA LECC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ECC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EST010001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MACERAT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ACERAT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CSM010006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CONSERVATORIO DI MUSICA -.'CAMPIANI'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ANTOV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NST01000A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EGIDIO R. DU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ATE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TST01000R</w:t>
            </w:r>
          </w:p>
        </w:tc>
      </w:tr>
      <w:tr>
        <w:trPr>
          <w:trHeight w:val="3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ARCANGELO CORELL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ESS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EST01000E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MILA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ILA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ISM01000P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CONSERVATORIO DI MUSICA -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ILA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IST01000T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MONOPOL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NOPOL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AST02000R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ACCADEMIA DI BELLE ARTI - NAPOLI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NAPOL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NASM010008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.S.PI.MAIELL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NAPOL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NAST01000B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"GUIDO CANTELLI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NOVA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NOST01000A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"C.POLLINI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ADOV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DST010004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PALERM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ALERM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ASM010005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VINCENZO BELLI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ALERM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AST010008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A. BOIT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ARM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RST01000A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FRANCESCO MORLACCH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ERU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GST010009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G. ROSSI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ESAR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SST01000T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L. D'ANNUNZI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ESCA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EST01000P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GIUSEPPE NICOLI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IACENZ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CST01000D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GESUALDO DA VENOS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OTENZ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ZST01000N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REGGIO CALABRI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EGGIO CALAB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CSM01000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F. CILE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EGGIO CALAB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CST01000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"BONPORTI" S.S. RIVA DEL GARD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IVA DEL GARDA (TN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NST010016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UMBERTO GIORDA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ODI GARGANICO (FG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FGST01001G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ROM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OM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MSM010007</w:t>
            </w:r>
          </w:p>
        </w:tc>
      </w:tr>
      <w:tr>
        <w:trPr>
          <w:trHeight w:val="3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NAZIONALE DI DANZA - ROM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OM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MSN01000C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ISTITUTO SUPERIORE PER LE INDUSTRIE ARTISTICH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OM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MSQ01000B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NAZIONALE D'ARTE DRAMMATICA - ROM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OM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MSR01000V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S. CECILI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OM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MST01000A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"FRANCESCO VENEZZE"-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OVIG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OST02000G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SALER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ALER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AST01000T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ACCADEMIA DI BELLE ARTI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ASSAR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SSM010008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LUIGI CANEP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ASSAR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SST01000B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ACCADEMIA ALBERTI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ORI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OSM01000P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GIUSEPPE VERD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ORI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OST01000T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"SCONTRINO" TRAPA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RAPAN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PST01000Q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"BONPORTI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RENT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NST010005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GIUSEPPE TARTI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RIEST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SST01000C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JACOPO TOMADIN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UDIN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UDST01000E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URBI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URBINO (PU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SSM01000P</w:t>
            </w:r>
          </w:p>
        </w:tc>
      </w:tr>
      <w:tr>
        <w:trPr>
          <w:trHeight w:val="2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ISTITUTO SUPERIORE PER LE INDUSTRIE ARTISTICHE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URBINO (PU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SSQ01000V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CCADEMIA DI BELLE ARTI - ACCADEMIA DI BELLE ART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NEZ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SM010003</w:t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BENEDETTO MARCELL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NEZ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ST010006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F.E.DALL'ABAC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RO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RST01000T</w:t>
            </w:r>
          </w:p>
        </w:tc>
      </w:tr>
      <w:tr>
        <w:trPr>
          <w:trHeight w:val="5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VIBO VALENTI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IBO VALENTIA (VV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VST010003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SERVATORIO DI MUSICA - "A. PEDROLLO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ICENZ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IST01000D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LLEGATO 8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/>
    </w:pPr>
    <w:r>
      <w:rPr>
        <w:b/>
        <w:bCs/>
        <w:sz w:val="24"/>
        <w:szCs w:val="24"/>
      </w:rPr>
      <w:t>ELENCO DELLE ISTITUZIONI DI ALTA FORMAZIONE ARTISTICA MUSICALE E COREUTICA CON I RISPETTIVI CODICI DA INDICARE NEL MODELLO ES-2</w:t>
    </w:r>
  </w:p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87325</wp:posOffset>
              </wp:positionV>
              <wp:extent cx="6126480" cy="0"/>
              <wp:effectExtent l="0" t="6350" r="0" b="63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75pt" to="483.25pt,14.7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it-IT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9:00Z</dcterms:created>
  <dc:creator/>
  <dc:description/>
  <cp:keywords/>
  <dc:language>en-US</dc:language>
  <cp:lastModifiedBy>M.I.U.R.</cp:lastModifiedBy>
  <cp:lastPrinted>2000-11-08T14:48:00Z</cp:lastPrinted>
  <dcterms:modified xsi:type="dcterms:W3CDTF">2012-02-02T08:59:00Z</dcterms:modified>
  <cp:revision>2</cp:revision>
  <dc:subject/>
  <dc:title>Denominazione Istituzione</dc:title>
</cp:coreProperties>
</file>