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954"/>
        <w:gridCol w:w="2693"/>
      </w:tblGrid>
      <w:tr>
        <w:trPr>
          <w:trHeight w:val="240" w:hRule="atLeast"/>
          <w:cantSplit w:val="true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ivit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284" w:hanging="284"/>
              <w:rPr/>
            </w:pPr>
            <w:r>
              <w:rPr/>
              <w:t>Periodo/Dat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e per la designazione dei commissari interni da parte dei consigli di classe e delle proposte di configurazione da parte dei Dirigenti Scolas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2/20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rmini per la trasmissione, tramite istanza POLIS, delle schede di partecipazione (Modello ES-1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2/2012 - 9/3/2012 (ore 18,00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rmine ultimo per la presentazione delle schede di partecipazione degli aspiranti della Provincia Autonoma di Trento ai Dirigenti Scolastici (Modello ES-1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3/20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e ultimo per la presentazione delle schede degli aspiranti ai Rettori (Modello ES-2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3/20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ine ultimo per il recapito, dai Dirigenti scolastici agli Uffici Scolastici Regionali, delle proposte di formazione delle commissioni, comprensive dell’indicazione riguardante la componente interna (Modello ES-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2/20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e ultimo per il recapito delle schede Modello ES-2 dai Rettori delle università e dai Direttori delle istituzioni A.F.A.M. agli Uffici Scolastici Regionali competen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3/20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e ultimo per il recapito, dai Dirigenti scolastici agli Uffici Scolastici regionali, dell’elenco alfabetico riepilogativo degli aspiranti che hanno presentato il modello ES-1, dell'elenco degli esonerati e dei docenti che abbiano omesso di presentare la scheda (con indicazione dei motiv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3/20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asmissione a SIDI delle schede di partecipazione (Modelli ES-1) da parte degli Istituti Scolastici della Provincia Atonoma di Tren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/3/2012 - 31/3/2012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e convalida delle schede di partecipazione (Modelli ES-1) da parte degli Istituti Scolastici e degli Uffici Provinci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/3/2012 - 31/3/20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delle proposte per la configurazione delle Commissioni da parte degli Uffici Scolastici Region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2/2012– 31/3/20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tione delle schede di partecipazione (Modelli ES-2) da parte degli Uffici Scolastici Regionali competenti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2/2012 - 31/3/2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ALLEGATO  5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EMPIFICAZIONE DEGLI ADEMPIMENTI AMMINISTRATIVI E TECNIC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45720</wp:posOffset>
              </wp:positionV>
              <wp:extent cx="6126480" cy="0"/>
              <wp:effectExtent l="0" t="6350" r="0" b="63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3.6pt" to="483.3pt,3.6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it-IT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it-IT"/>
    </w:rPr>
  </w:style>
  <w:style w:type="character" w:styleId="HeaderChar">
    <w:name w:val="Header Char"/>
    <w:basedOn w:val="Carpredefinitoparagrafo"/>
    <w:qFormat/>
    <w:rPr>
      <w:rFonts w:cs="Times New Roman"/>
      <w:sz w:val="20"/>
      <w:szCs w:val="20"/>
      <w:lang w:val="it-IT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  <w:lang w:val="it-IT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8:00Z</dcterms:created>
  <dc:creator/>
  <dc:description/>
  <cp:keywords/>
  <dc:language>en-US</dc:language>
  <cp:lastModifiedBy>M.I.U.R.</cp:lastModifiedBy>
  <cp:lastPrinted>2012-01-26T18:48:00Z</cp:lastPrinted>
  <dcterms:modified xsi:type="dcterms:W3CDTF">2012-02-02T08:58:00Z</dcterms:modified>
  <cp:revision>2</cp:revision>
  <dc:subject/>
  <dc:title>Attività</dc:title>
</cp:coreProperties>
</file>