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MISSIBILI  E FINANZIABI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LOTTO N. 1  PROVINCIA DI </w:t>
      </w:r>
      <w:r>
        <w:rPr>
          <w:b/>
          <w:i/>
        </w:rPr>
        <w:t>FROSIN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’ CONOSCENZE PER TU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S01200G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I…SI DIV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02300X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PER LA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01100Q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E SUCCESSO FORM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C81100G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 IL MIO SUCCESSO FORMATIVO PER UNA COMPLETA INCLU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C82900R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.E.A. INTERVENTI DIDATTICI EDUCATIVI E DI ACCOGLI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RI0200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NEL MONDO, TUTTI PER 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PS0700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UOLA INSI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RH01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LOTTO N. 2  PROVINCIA DI </w:t>
      </w:r>
      <w:r>
        <w:rPr>
          <w:b/>
          <w:i/>
        </w:rPr>
        <w:t>LAT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E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CUOLA ACCOGL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IS00600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AT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PC01000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LOTTO N. 3  PROVINCIA DI </w:t>
      </w:r>
      <w:r>
        <w:rPr>
          <w:b/>
          <w:i/>
        </w:rPr>
        <w:t>RIE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RTUNITA’ E FORMAZIONE, DIALOGO TRA CULTURE E IDENT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E00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TTO N. 4  PROVINCIA DI </w:t>
      </w:r>
      <w:r>
        <w:rPr>
          <w:b/>
          <w:i/>
        </w:rPr>
        <w:t>RO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IS01100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ALVA SCOL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PC3200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 DEI LABOR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S02000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 MA UGU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EE138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EME PER IMPA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IC8BC00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OS SCUOLA”: PRONTO INTERVENTO PER IL SUCCESSO FORM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IC86400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 DI POTENZ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I040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E OFFERTA F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IS03600V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ORNIMENTO IN V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I05000Q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TTEGA DELLE COMPETENZE: UNA RETE PER IL SUCCESSO FOR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IS0690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FERO DESTRO – EMISFERO S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IS08100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A (LABORATORIO DI SVILUPPO DEGLI APPRENDIM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MM81001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R-CORSI: SCUOLA E INTEGRAZION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IC8B800Q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 – SCUOLE PROMOSSE IN INCLUSIONE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TN01000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 CHE AI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MM481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BRAVI A SCU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EE23700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O – COMUNICAZIONE INTERCULTURALE E ATTIVITA’ ORIENT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IS00900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BASE E TRASVERS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TD19000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ORIENTING – SCUOLA REAL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TN02000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TTO N. 5  PROVINCIA DI </w:t>
      </w:r>
      <w:r>
        <w:rPr>
          <w:b/>
          <w:i/>
        </w:rPr>
        <w:t>VITERB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GET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-SUPPORTA-MOTIVA-ORIENTA-GIOVANI I.S.M.O.G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TD04000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EME PER LA SC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IC82300P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IVERS@BILMENTE: UN SEME PER COLTIVARE L’INCLU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IS00800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getti ammissibili e finanziabi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0:00Z</dcterms:created>
  <dc:creator>M.I.U.R.</dc:creator>
  <dc:description/>
  <cp:keywords/>
  <dc:language>en-US</dc:language>
  <cp:lastModifiedBy>M.I.U.R.</cp:lastModifiedBy>
  <cp:lastPrinted>2011-03-30T10:31:00Z</cp:lastPrinted>
  <dcterms:modified xsi:type="dcterms:W3CDTF">2011-03-30T08:56:00Z</dcterms:modified>
  <cp:revision>6</cp:revision>
  <dc:subject/>
  <dc:title>AMMISSIBILI  E FINANZIABILI</dc:title>
</cp:coreProperties>
</file>