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TODICHIARAZIONE SOSTITUTIV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.P.R. 28/12/2000, n. 445 e s.m.i.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l/la sottoscritto/a __________________________________________ C.F. __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to/a a _________________________________________ il ____________________ resident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 via ______________________________________ n.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apevole delle sanzioni penali previste dall’art. 76 del D.P.R. 28/12/2000, n. 445 per le ipotesi di falsità in atti e dichiarazioni mendaci, sotto la propria responsabil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essere percettore dell’indennità di disoccupazione da parte dell’IN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, lì _____/_____/______</w:t>
        <w:tab/>
        <w:tab/>
        <w:tab/>
        <w:tab/>
        <w:t>FIRMA LEGGIB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N.B. La presente dichiarazione viene resa al solo fine di beneficiare della precedenza prevista nell’assegnazione dei progetti “salva-precari” per chi percepisce l’indennità di disoccupazion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34:00Z</dcterms:created>
  <dc:creator>M.I.U.R.</dc:creator>
  <dc:description/>
  <cp:keywords/>
  <dc:language>en-US</dc:language>
  <cp:lastModifiedBy>M.I.U.R.</cp:lastModifiedBy>
  <cp:lastPrinted>2011-03-30T10:46:00Z</cp:lastPrinted>
  <dcterms:modified xsi:type="dcterms:W3CDTF">2011-03-31T09:26:00Z</dcterms:modified>
  <cp:revision>3</cp:revision>
  <dc:subject/>
  <dc:title>AUTODICHIARAZIONE SOSTITUTIVA</dc:title>
</cp:coreProperties>
</file>