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ISTITUTI PARTECIPA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Lic. Scient. “A. Meucci” Ronciglione</w:t>
        <w:tab/>
        <w:tab/>
        <w:t>I.S.I.S. “G. Galilei” Tarquini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.T.C. “P. Savi” Viterbo</w:t>
        <w:tab/>
        <w:tab/>
        <w:tab/>
        <w:tab/>
        <w:t>Lic. Scient. “P.Ruffini” Viterb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.T.S.I.G. “L. Da Vinci”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SULTATI TURNO PRELIMINARE GIRON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T.C. “P. Savi” Viterbo</w:t>
        <w:tab/>
        <w:tab/>
        <w:t>I.S.I.S. “G. Galilei” Tarquinia</w:t>
        <w:tab/>
        <w:tab/>
        <w:t>83 - 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ISULTATI SEMIFINALI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>I.T.S.I.G. “L. Da Vinci” Viterbo</w:t>
        <w:tab/>
        <w:t>Lic. Scient. “A. Meucci” Ronciglione</w:t>
        <w:tab/>
        <w:t>30 – 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R RINUNC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. Scient. “P.Ruffini” Viterbo</w:t>
        <w:tab/>
        <w:t>I.T.C. “P. Savi” Viterbo</w:t>
        <w:tab/>
        <w:tab/>
        <w:tab/>
        <w:t>49 -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LE PROVIN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T.C. “P. Savi” Viterbo</w:t>
      </w:r>
      <w:r>
        <w:rPr/>
        <w:tab/>
        <w:tab/>
        <w:t>I.T.S.I.G. “L. Da Vinci” Viterbo</w:t>
        <w:tab/>
        <w:t>91 – 88 (d.t.s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la squadra campione provinciale disputerà la fase regionale il giorno 11 maggio a Viterbo con Rieti, ed il 18 maggio a Roma, l’eventuale finale a Frosinone il 26 maggio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49:00Z</dcterms:created>
  <dc:creator>M.I.U.R.</dc:creator>
  <dc:description/>
  <dc:language>en-US</dc:language>
  <cp:lastModifiedBy>END USER</cp:lastModifiedBy>
  <cp:lastPrinted>2005-05-02T08:20:00Z</cp:lastPrinted>
  <dcterms:modified xsi:type="dcterms:W3CDTF">2005-05-02T06:22:00Z</dcterms:modified>
  <cp:revision>4</cp:revision>
  <dc:subject/>
  <dc:title>Ufficio Coordinamento Educazione Fisica di Viterbo</dc:title>
</cp:coreProperties>
</file>