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OCHI SPORTIVI STUDENTESCHI 2004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ZIONI SCOLASTICHE SECONDARIE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NUOTO</w:t>
      </w:r>
    </w:p>
    <w:p>
      <w:pPr>
        <w:pStyle w:val="Normal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Heading9"/>
        <w:jc w:val="both"/>
        <w:rPr>
          <w:i/>
          <w:i/>
          <w:sz w:val="20"/>
        </w:rPr>
      </w:pPr>
      <w:r>
        <w:rPr>
          <w:i/>
          <w:sz w:val="20"/>
        </w:rPr>
        <w:t>Rappresentativa di Istituto</w:t>
      </w:r>
    </w:p>
    <w:p>
      <w:pPr>
        <w:pStyle w:val="Normal"/>
        <w:jc w:val="both"/>
        <w:rPr/>
      </w:pPr>
      <w:r>
        <w:rPr>
          <w:sz w:val="20"/>
        </w:rPr>
        <w:t xml:space="preserve">La composizione della rappresentativa di Istituto è stabilita dalla competente commissione organizzatrice. Successivamente alla fase provinciale ogni rappresentativa sarà composta </w:t>
      </w:r>
      <w:r>
        <w:rPr>
          <w:b/>
          <w:bCs/>
          <w:sz w:val="20"/>
        </w:rPr>
        <w:t xml:space="preserve">da 4 alunni 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rogramma tecn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schile e femminil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. 50 dorso, m. 50 rana, m. 50 farfalla, m. 50 stile libero, staffetta 4x50 stile libe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artecipazi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artecipazione delle Rappresentative scolastiche alle fasi seguenti quella d’Istituto viene stabilita dalla Commissione competente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gare individuali e la staffetta 4 X 50 stile libero sono effettuate dagli stessi ragazzi/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jc w:val="both"/>
        <w:rPr>
          <w:i/>
          <w:i/>
          <w:sz w:val="20"/>
        </w:rPr>
      </w:pPr>
      <w:r>
        <w:rPr>
          <w:i/>
          <w:sz w:val="20"/>
        </w:rPr>
        <w:t>Impianti ed attrezzatu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gare si disputeranno in impianti idonei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Punteggi e classif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tutti i partecipanti verrà attribuito il punteggio corrispondente alla classifica individuale di appartenenza come segue: 1 punto al 1°, 2 al 2°, 3 al 3°, fino all’ultimo regolarmente arrivato. Ai ritirati, ai non partiti, agli eventuali squalificati si assegnano tanti punti quante sono gli ammessi di squadra più u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fini del  calcolo della classifica finale a squadre (maschile e femminile separate) saranno presi in considerazione il risultato della staffetta 4 x 50  stile libero e i 4  migliori risultati ottenuti in specialità diverse  da studenti  appartenenti alla stessa scuola. Risulterà vincente la rappresentativa d’istituto che avrà totalizzato il minor puntegg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Casi di parità</w:t>
      </w:r>
    </w:p>
    <w:p>
      <w:pPr>
        <w:pStyle w:val="Normal"/>
        <w:jc w:val="both"/>
        <w:rPr/>
      </w:pPr>
      <w:r>
        <w:rPr>
          <w:sz w:val="20"/>
        </w:rPr>
        <w:t>In caso di parità fra 2 o più rappresentative prevarrà quella che avrà ottenuto i migliori piazzamenti. Nel caso la parità dovesse persistere prevarrà la rappresentativa che avrà ottenuto il miglior piazzamento nella staffetta 4 X 50 stile libero; in caso di ulteriore parità passerà il turno la squadra più giova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29:00Z</dcterms:created>
  <dc:creator>END USER</dc:creator>
  <dc:description/>
  <dc:language>en-US</dc:language>
  <cp:lastModifiedBy>END USER</cp:lastModifiedBy>
  <cp:lastPrinted>2005-03-16T11:22:00Z</cp:lastPrinted>
  <dcterms:modified xsi:type="dcterms:W3CDTF">2005-03-16T10:29:00Z</dcterms:modified>
  <cp:revision>2</cp:revision>
  <dc:subject/>
  <dc:title>Ufficio Coordinamento Educazione Fisica di Viterbo</dc:title>
</cp:coreProperties>
</file>