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94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97485</wp:posOffset>
                </wp:positionV>
                <wp:extent cx="6725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55pt" to="530.9pt,1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affetta 4X50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28:00Z</dcterms:created>
  <dc:creator>Fanelli Sergio</dc:creator>
  <dc:description/>
  <dc:language>en-US</dc:language>
  <cp:lastModifiedBy>M.I.U.R.</cp:lastModifiedBy>
  <cp:lastPrinted>2004-03-25T11:26:00Z</cp:lastPrinted>
  <dcterms:modified xsi:type="dcterms:W3CDTF">2004-03-25T10:28:00Z</dcterms:modified>
  <cp:revision>2</cp:revision>
  <dc:subject/>
  <dc:title>Stile libero</dc:title>
</cp:coreProperties>
</file>