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Staffetta 4X50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9250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Allievi/e</w:t>
        <w:tab/>
        <w:t xml:space="preserve">     Juniores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94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97485</wp:posOffset>
                </wp:positionV>
                <wp:extent cx="67252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5.55pt" to="530.9pt,1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Staffetta 4X50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89250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Allievi/e</w:t>
        <w:tab/>
        <w:t xml:space="preserve">     Juniores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Heading2"/>
        <w:rPr>
          <w:sz w:val="16"/>
          <w:szCs w:val="16"/>
        </w:rPr>
      </w:pPr>
      <w:r>
        <w:rPr/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02385</wp:posOffset>
                </wp:positionH>
                <wp:positionV relativeFrom="paragraph">
                  <wp:posOffset>90170</wp:posOffset>
                </wp:positionV>
                <wp:extent cx="226695" cy="3124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7.1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90170</wp:posOffset>
                </wp:positionV>
                <wp:extent cx="226695" cy="3124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7.1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Staffetta 4X50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64335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73375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Allievi/e</w:t>
        <w:tab/>
        <w:t xml:space="preserve">     Juniores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30238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Staffetta 4X50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64335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73375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Allievi/e</w:t>
        <w:tab/>
        <w:t xml:space="preserve">     Juniores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Heading2"/>
        <w:rPr>
          <w:sz w:val="16"/>
          <w:szCs w:val="16"/>
        </w:rPr>
      </w:pPr>
      <w:r>
        <w:rPr/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286510</wp:posOffset>
                </wp:positionH>
                <wp:positionV relativeFrom="paragraph">
                  <wp:posOffset>93980</wp:posOffset>
                </wp:positionV>
                <wp:extent cx="226695" cy="31242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7.4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93980</wp:posOffset>
                </wp:positionV>
                <wp:extent cx="226695" cy="31242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pt;margin-top:7.4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47:00Z</dcterms:created>
  <dc:creator>Fanelli Sergio</dc:creator>
  <dc:description/>
  <dc:language>en-US</dc:language>
  <cp:lastModifiedBy>M.I.U.R.</cp:lastModifiedBy>
  <cp:lastPrinted>2003-02-17T12:38:00Z</cp:lastPrinted>
  <dcterms:modified xsi:type="dcterms:W3CDTF">2004-03-25T10:47:00Z</dcterms:modified>
  <cp:revision>2</cp:revision>
  <dc:subject/>
  <dc:title>Stile libero</dc:title>
</cp:coreProperties>
</file>