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fficio Coordinamento Educazione Fisica di Viterbo</w:t>
      </w:r>
    </w:p>
    <w:p>
      <w:pPr>
        <w:pStyle w:val="Sub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ubtitle"/>
        <w:rPr/>
      </w:pPr>
      <w:r>
        <w:rPr/>
        <w:t>RAGAZZI m. 60</w:t>
      </w:r>
    </w:p>
    <w:p>
      <w:pPr>
        <w:pStyle w:val="Sub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/>
      </w:pPr>
      <w:r>
        <w:rPr/>
        <w:t>N. SCUOLA</w:t>
        <w:tab/>
        <w:tab/>
        <w:tab/>
        <w:t>CITTA’</w:t>
        <w:tab/>
        <w:tab/>
        <w:t>COGNOME</w:t>
        <w:tab/>
        <w:t>NOME</w:t>
        <w:tab/>
        <w:t>TEMP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1 S.M. “V. Campanari”</w:t>
        <w:tab/>
        <w:t>Tuscania</w:t>
        <w:tab/>
        <w:tab/>
        <w:t>Principe Giorgio</w:t>
        <w:tab/>
        <w:tab/>
        <w:t>9,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2 Istituto Comprensivo</w:t>
        <w:tab/>
        <w:t>Montefiascone</w:t>
        <w:tab/>
        <w:t>Nami Vittorio</w:t>
        <w:tab/>
        <w:tab/>
        <w:t>9,10</w:t>
      </w:r>
    </w:p>
    <w:p>
      <w:pPr>
        <w:pStyle w:val="Heading1"/>
        <w:rPr/>
      </w:pPr>
      <w:r>
        <w:rPr/>
        <w:t>03 S.M. “L. Fantappiè”</w:t>
        <w:tab/>
        <w:t>Viterbo</w:t>
        <w:tab/>
        <w:tab/>
        <w:t>D’Angelo Sonny</w:t>
        <w:tab/>
        <w:tab/>
        <w:t>9,10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04 Scuola Media</w:t>
        <w:tab/>
        <w:tab/>
        <w:t>Blera</w:t>
        <w:tab/>
        <w:tab/>
        <w:tab/>
        <w:t>Sberna Paolo</w:t>
        <w:tab/>
        <w:tab/>
        <w:tab/>
        <w:t>9,20</w:t>
      </w:r>
    </w:p>
    <w:p>
      <w:pPr>
        <w:pStyle w:val="Normal"/>
        <w:rPr/>
      </w:pPr>
      <w:r>
        <w:rPr/>
        <w:t>05 S.M.”E. Sacconi”</w:t>
        <w:tab/>
        <w:tab/>
        <w:t>Tarquinia</w:t>
        <w:tab/>
        <w:tab/>
        <w:t>Serafini Andrea</w:t>
        <w:tab/>
        <w:tab/>
        <w:t>9,20</w:t>
      </w:r>
    </w:p>
    <w:p>
      <w:pPr>
        <w:pStyle w:val="Normal"/>
        <w:rPr/>
      </w:pPr>
      <w:r>
        <w:rPr/>
        <w:t>06 S.M. “A. Scriattoli”</w:t>
        <w:tab/>
        <w:t>Vetralla</w:t>
      </w:r>
      <w:r>
        <w:rPr>
          <w:b/>
          <w:bCs/>
        </w:rPr>
        <w:tab/>
      </w:r>
      <w:r>
        <w:rPr/>
        <w:tab/>
        <w:t>Baroni Alessandro</w:t>
        <w:tab/>
        <w:tab/>
        <w:t>9,30</w:t>
      </w:r>
    </w:p>
    <w:p>
      <w:pPr>
        <w:pStyle w:val="Normal"/>
        <w:rPr/>
      </w:pPr>
      <w:r>
        <w:rPr/>
        <w:t>07 I.C. “S. Bonaventura”</w:t>
        <w:tab/>
        <w:t>Bagnoregio</w:t>
        <w:tab/>
        <w:tab/>
        <w:t>Biello Claudio</w:t>
        <w:tab/>
        <w:tab/>
        <w:tab/>
        <w:t>9,30</w:t>
      </w:r>
    </w:p>
    <w:p>
      <w:pPr>
        <w:pStyle w:val="Normal"/>
        <w:rPr/>
      </w:pPr>
      <w:r>
        <w:rPr/>
        <w:t>08 S.M. “V. Campanari”</w:t>
        <w:tab/>
        <w:t>Tuscania</w:t>
      </w:r>
      <w:r>
        <w:rPr>
          <w:b/>
          <w:bCs/>
        </w:rPr>
        <w:tab/>
      </w:r>
      <w:r>
        <w:rPr/>
        <w:tab/>
        <w:t>Manzon Reynald</w:t>
        <w:tab/>
        <w:tab/>
        <w:t>9,40</w:t>
      </w:r>
    </w:p>
    <w:p>
      <w:pPr>
        <w:pStyle w:val="Normal"/>
        <w:rPr/>
      </w:pPr>
      <w:r>
        <w:rPr/>
        <w:t>09 S.M.”P. Egidi”</w:t>
        <w:tab/>
        <w:tab/>
        <w:t>Viterbo</w:t>
        <w:tab/>
        <w:tab/>
        <w:t>Montesi Marco</w:t>
        <w:tab/>
        <w:tab/>
        <w:t>9,50</w:t>
      </w:r>
    </w:p>
    <w:p>
      <w:pPr>
        <w:pStyle w:val="Normal"/>
        <w:rPr/>
      </w:pPr>
      <w:r>
        <w:rPr/>
        <w:t>10 Istituto Comprensivo</w:t>
        <w:tab/>
        <w:t>Montefiascone</w:t>
        <w:tab/>
        <w:tab/>
        <w:t>Bellacima Raffaele</w:t>
        <w:tab/>
        <w:tab/>
        <w:t>9,60</w:t>
      </w:r>
    </w:p>
    <w:p>
      <w:pPr>
        <w:pStyle w:val="Normal"/>
        <w:rPr/>
      </w:pPr>
      <w:r>
        <w:rPr/>
        <w:t>11 I.C. “Pio Fedi”</w:t>
        <w:tab/>
        <w:tab/>
        <w:t>Grotte S. Stefano</w:t>
      </w:r>
      <w:r>
        <w:rPr>
          <w:b/>
          <w:bCs/>
        </w:rPr>
        <w:tab/>
      </w:r>
      <w:r>
        <w:rPr/>
        <w:t>Prataiolo Stefano</w:t>
        <w:tab/>
        <w:tab/>
        <w:t>9,60</w:t>
      </w:r>
    </w:p>
    <w:p>
      <w:pPr>
        <w:pStyle w:val="Normal"/>
        <w:rPr/>
      </w:pPr>
      <w:r>
        <w:rPr/>
        <w:t>12 S.M.”E. Sacconi”</w:t>
        <w:tab/>
        <w:tab/>
        <w:t>Tarquinia</w:t>
      </w:r>
      <w:r>
        <w:rPr>
          <w:b/>
          <w:bCs/>
        </w:rPr>
        <w:tab/>
      </w:r>
      <w:r>
        <w:rPr/>
        <w:tab/>
        <w:t>Pesarini Alessandro</w:t>
        <w:tab/>
        <w:tab/>
        <w:t>9,70</w:t>
      </w:r>
    </w:p>
    <w:p>
      <w:pPr>
        <w:pStyle w:val="Normal"/>
        <w:rPr/>
      </w:pPr>
      <w:r>
        <w:rPr/>
        <w:t>13 Scuola Media</w:t>
        <w:tab/>
        <w:tab/>
        <w:t>Blera</w:t>
      </w:r>
      <w:r>
        <w:rPr>
          <w:b/>
          <w:bCs/>
        </w:rPr>
        <w:tab/>
      </w:r>
      <w:r>
        <w:rPr/>
        <w:tab/>
        <w:tab/>
        <w:t>Cambone Giovanni</w:t>
        <w:tab/>
        <w:tab/>
        <w:t>9,70</w:t>
      </w:r>
    </w:p>
    <w:p>
      <w:pPr>
        <w:pStyle w:val="Normal"/>
        <w:rPr/>
      </w:pPr>
      <w:r>
        <w:rPr/>
        <w:t>14 S.M. “L. Fantappiè”</w:t>
        <w:tab/>
        <w:t>Viterbo</w:t>
      </w:r>
      <w:r>
        <w:rPr>
          <w:b/>
          <w:bCs/>
        </w:rPr>
        <w:tab/>
      </w:r>
      <w:r>
        <w:rPr/>
        <w:tab/>
        <w:t>Marzeddu Davide</w:t>
        <w:tab/>
        <w:tab/>
        <w:t>9,80</w:t>
      </w:r>
    </w:p>
    <w:p>
      <w:pPr>
        <w:pStyle w:val="Normal"/>
        <w:rPr/>
      </w:pPr>
      <w:r>
        <w:rPr/>
        <w:t>15 S.M. “A. Scriattoli”</w:t>
        <w:tab/>
        <w:t>Vetralla</w:t>
        <w:tab/>
        <w:tab/>
        <w:t>Rossi Marco</w:t>
        <w:tab/>
        <w:tab/>
        <w:tab/>
        <w:t>9,90</w:t>
      </w:r>
    </w:p>
    <w:p>
      <w:pPr>
        <w:pStyle w:val="Normal"/>
        <w:rPr/>
      </w:pPr>
      <w:r>
        <w:rPr/>
        <w:t>16 S.M.”E. Sacconi”</w:t>
        <w:tab/>
        <w:tab/>
        <w:t>Tarquinia</w:t>
      </w:r>
      <w:r>
        <w:rPr>
          <w:b/>
          <w:bCs/>
        </w:rPr>
        <w:tab/>
      </w:r>
      <w:r>
        <w:rPr/>
        <w:tab/>
        <w:t>Meloni Edoardo</w:t>
        <w:tab/>
        <w:tab/>
        <w:t>9,90</w:t>
      </w:r>
    </w:p>
    <w:p>
      <w:pPr>
        <w:pStyle w:val="Normal"/>
        <w:rPr/>
      </w:pPr>
      <w:r>
        <w:rPr/>
        <w:t>17 S.M. “A. Scriattoli”</w:t>
        <w:tab/>
        <w:t>Vetralla</w:t>
        <w:tab/>
        <w:tab/>
        <w:t>De Logu Gregorio</w:t>
        <w:tab/>
        <w:tab/>
        <w:t>10,10</w:t>
      </w:r>
    </w:p>
    <w:p>
      <w:pPr>
        <w:pStyle w:val="Normal"/>
        <w:rPr/>
      </w:pPr>
      <w:r>
        <w:rPr/>
        <w:t>18 S.M.”E. Sacconi”</w:t>
        <w:tab/>
        <w:tab/>
        <w:t>Tarquinia</w:t>
      </w:r>
      <w:r>
        <w:rPr>
          <w:b/>
          <w:bCs/>
        </w:rPr>
        <w:tab/>
      </w:r>
      <w:r>
        <w:rPr/>
        <w:tab/>
        <w:t>Castigniani Matteo</w:t>
        <w:tab/>
        <w:tab/>
        <w:t>10,10</w:t>
      </w:r>
    </w:p>
    <w:p>
      <w:pPr>
        <w:pStyle w:val="Normal"/>
        <w:rPr/>
      </w:pPr>
      <w:r>
        <w:rPr/>
        <w:t>19 I.C. “S. Bonaventura”</w:t>
        <w:tab/>
        <w:t>Bagnoregio</w:t>
        <w:tab/>
        <w:tab/>
        <w:t>Sheati Sear</w:t>
        <w:tab/>
        <w:tab/>
        <w:tab/>
        <w:t>10,20</w:t>
      </w:r>
    </w:p>
    <w:p>
      <w:pPr>
        <w:pStyle w:val="Normal"/>
        <w:rPr/>
      </w:pPr>
      <w:r>
        <w:rPr/>
        <w:t>20 S.M. “A. Scriattoli”</w:t>
        <w:tab/>
        <w:t>Vetralla</w:t>
      </w:r>
      <w:r>
        <w:rPr>
          <w:b/>
          <w:bCs/>
        </w:rPr>
        <w:tab/>
      </w:r>
      <w:r>
        <w:rPr/>
        <w:tab/>
        <w:t>Faloppa Alessandro</w:t>
        <w:tab/>
        <w:tab/>
        <w:t>10,20</w:t>
      </w:r>
    </w:p>
    <w:p>
      <w:pPr>
        <w:pStyle w:val="Normal"/>
        <w:rPr/>
      </w:pPr>
      <w:r>
        <w:rPr/>
        <w:t>21 I.C. “S. Bonaventura”</w:t>
        <w:tab/>
        <w:t>Bagnoregio</w:t>
        <w:tab/>
        <w:tab/>
        <w:t>Salvò Davide</w:t>
        <w:tab/>
        <w:tab/>
        <w:tab/>
        <w:t>10,30</w:t>
      </w:r>
    </w:p>
    <w:p>
      <w:pPr>
        <w:pStyle w:val="Normal"/>
        <w:rPr/>
      </w:pPr>
      <w:r>
        <w:rPr/>
        <w:t>22 S.M. “A. Scriattoli”</w:t>
        <w:tab/>
        <w:t>Vetralla</w:t>
      </w:r>
      <w:r>
        <w:rPr>
          <w:b/>
          <w:bCs/>
        </w:rPr>
        <w:tab/>
      </w:r>
      <w:r>
        <w:rPr/>
        <w:tab/>
        <w:t>Mancinetti Enzo</w:t>
        <w:tab/>
        <w:tab/>
        <w:t>11,00</w:t>
      </w:r>
    </w:p>
    <w:p>
      <w:pPr>
        <w:pStyle w:val="Normal"/>
        <w:rPr/>
      </w:pPr>
      <w:r>
        <w:rPr/>
        <w:t>23 S.M. “A. Scriattoli”</w:t>
        <w:tab/>
        <w:t>Vetralla</w:t>
        <w:tab/>
        <w:tab/>
        <w:t>Barella Vincenzo</w:t>
        <w:tab/>
        <w:tab/>
        <w:t>11,90</w:t>
      </w:r>
    </w:p>
    <w:p>
      <w:pPr>
        <w:pStyle w:val="Normal"/>
        <w:rPr/>
      </w:pPr>
      <w:r>
        <w:rPr/>
        <w:t>24 S.M. “A. Scriattoli”</w:t>
        <w:tab/>
        <w:t>Vetralla</w:t>
        <w:tab/>
        <w:tab/>
        <w:t>Ciucci Andrea</w:t>
        <w:tab/>
        <w:tab/>
        <w:tab/>
        <w:t>12,30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RAGAZZI m. 60 h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N. SCUOLA</w:t>
        <w:tab/>
        <w:tab/>
        <w:tab/>
        <w:t>CITTA’</w:t>
        <w:tab/>
        <w:tab/>
        <w:t>COGNOME</w:t>
        <w:tab/>
        <w:t>NOME</w:t>
        <w:tab/>
        <w:t>TEMP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1 S.M.”E. Sacconi”</w:t>
        <w:tab/>
        <w:tab/>
        <w:t>Tarquinia</w:t>
        <w:tab/>
        <w:tab/>
        <w:t>Giamundo Ivan</w:t>
        <w:tab/>
        <w:tab/>
        <w:t>10,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2 S.M. “L. Fantappiè”</w:t>
        <w:tab/>
        <w:t>Viterbo</w:t>
        <w:tab/>
        <w:tab/>
        <w:t>Rondini Vivaldo</w:t>
        <w:tab/>
        <w:tab/>
        <w:t>10,8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3 I.C. “S. Bonaventura”</w:t>
        <w:tab/>
        <w:t>Bagnoregio</w:t>
        <w:tab/>
        <w:tab/>
        <w:t>Bellapadrona Michele</w:t>
        <w:tab/>
        <w:t>10,88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04 S.M. “A. Scriattoli”</w:t>
        <w:tab/>
        <w:t>Vetralla</w:t>
        <w:tab/>
        <w:tab/>
        <w:t>Pelosi Mauro</w:t>
        <w:tab/>
        <w:tab/>
        <w:tab/>
        <w:t>11,40</w:t>
      </w:r>
    </w:p>
    <w:p>
      <w:pPr>
        <w:pStyle w:val="Normal"/>
        <w:rPr/>
      </w:pPr>
      <w:r>
        <w:rPr/>
        <w:t>05 Scuola Media</w:t>
        <w:tab/>
        <w:tab/>
        <w:t>Blera</w:t>
        <w:tab/>
        <w:tab/>
        <w:tab/>
        <w:t>Scatena Christian</w:t>
        <w:tab/>
        <w:tab/>
        <w:t>11,50</w:t>
      </w:r>
    </w:p>
    <w:p>
      <w:pPr>
        <w:pStyle w:val="Normal"/>
        <w:rPr/>
      </w:pPr>
      <w:r>
        <w:rPr/>
        <w:t>06 S.M. “V. Campanari”</w:t>
        <w:tab/>
        <w:t>Tuscania</w:t>
      </w:r>
      <w:r>
        <w:rPr>
          <w:b/>
          <w:bCs/>
        </w:rPr>
        <w:tab/>
      </w:r>
      <w:r>
        <w:rPr/>
        <w:tab/>
        <w:t>Rotondo G. Luigi</w:t>
        <w:tab/>
        <w:tab/>
        <w:t>11,80</w:t>
      </w:r>
    </w:p>
    <w:p>
      <w:pPr>
        <w:pStyle w:val="Normal"/>
        <w:rPr/>
      </w:pPr>
      <w:r>
        <w:rPr/>
        <w:t>07 S.M. “L. Fantappiè”</w:t>
        <w:tab/>
        <w:t>Viterbo</w:t>
      </w:r>
      <w:r>
        <w:rPr>
          <w:b/>
          <w:bCs/>
        </w:rPr>
        <w:tab/>
      </w:r>
      <w:r>
        <w:rPr/>
        <w:tab/>
        <w:t>Pedetti Alessio</w:t>
        <w:tab/>
        <w:tab/>
        <w:t>11,81</w:t>
      </w:r>
    </w:p>
    <w:p>
      <w:pPr>
        <w:pStyle w:val="Normal"/>
        <w:rPr/>
      </w:pPr>
      <w:r>
        <w:rPr/>
        <w:t>08 I.C. “Pio Fedi”</w:t>
        <w:tab/>
        <w:tab/>
        <w:t>Grotte S. Stefano</w:t>
        <w:tab/>
        <w:t>Anselmi Cristian</w:t>
        <w:tab/>
        <w:tab/>
        <w:t>11,83</w:t>
      </w:r>
    </w:p>
    <w:p>
      <w:pPr>
        <w:pStyle w:val="Normal"/>
        <w:rPr/>
      </w:pPr>
      <w:r>
        <w:rPr/>
        <w:t>09 S.M.”P. Egidi”</w:t>
        <w:tab/>
        <w:tab/>
        <w:t>Viterbo</w:t>
        <w:tab/>
        <w:tab/>
        <w:t>Santopaolo Maurizio</w:t>
        <w:tab/>
        <w:tab/>
        <w:t>12,00</w:t>
      </w:r>
    </w:p>
    <w:p>
      <w:pPr>
        <w:pStyle w:val="Normal"/>
        <w:rPr/>
      </w:pPr>
      <w:r>
        <w:rPr/>
        <w:t>10 S.M.”P. Egidi”</w:t>
        <w:tab/>
        <w:tab/>
        <w:t>Viterbo</w:t>
        <w:tab/>
        <w:tab/>
        <w:t>Mandola Enrico</w:t>
        <w:tab/>
        <w:tab/>
        <w:t>13,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ag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Ufficio Coordinamento Educazione Fisica di Viterbo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ubtitle"/>
        <w:rPr/>
      </w:pPr>
      <w:r>
        <w:rPr/>
        <w:t>RAGAZZI m. 800</w:t>
      </w:r>
    </w:p>
    <w:p>
      <w:pPr>
        <w:pStyle w:val="Sub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/>
      </w:pPr>
      <w:r>
        <w:rPr/>
        <w:t>N. SCUOLA</w:t>
        <w:tab/>
        <w:tab/>
        <w:tab/>
        <w:t>CITTA’</w:t>
        <w:tab/>
        <w:tab/>
        <w:t>COGNOME</w:t>
        <w:tab/>
        <w:t>NOME</w:t>
        <w:tab/>
        <w:t>TEMP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1 I.C. “S. Bonaventura”</w:t>
        <w:tab/>
        <w:t>Bagnoregio</w:t>
        <w:tab/>
        <w:tab/>
        <w:t>Giorgi Michele</w:t>
        <w:tab/>
        <w:tab/>
        <w:t>2,41,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2 S.M. “A. Scriattoli”</w:t>
        <w:tab/>
        <w:t>Vetralla</w:t>
        <w:tab/>
        <w:tab/>
        <w:t>Vinciguerra Filippo</w:t>
        <w:tab/>
        <w:tab/>
        <w:t>2,42,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3 Istituto Comprensivo</w:t>
        <w:tab/>
        <w:t>Montefiascone</w:t>
        <w:tab/>
        <w:t>Alessandrucci Danilo</w:t>
        <w:tab/>
        <w:t>2,43,3</w:t>
      </w:r>
    </w:p>
    <w:p>
      <w:pPr>
        <w:pStyle w:val="Normal"/>
        <w:rPr/>
      </w:pPr>
      <w:r>
        <w:rPr/>
        <w:t>04 I.C. “Pio Fedi”</w:t>
        <w:tab/>
        <w:tab/>
        <w:t>Grotte S. Stefano</w:t>
        <w:tab/>
        <w:t>Taruffi Simone</w:t>
        <w:tab/>
        <w:tab/>
        <w:t>2,45,6</w:t>
      </w:r>
    </w:p>
    <w:p>
      <w:pPr>
        <w:pStyle w:val="Normal"/>
        <w:rPr/>
      </w:pPr>
      <w:r>
        <w:rPr/>
        <w:t>05 S.M. “A. Scriattoli”</w:t>
        <w:tab/>
        <w:t>Vetralla</w:t>
        <w:tab/>
        <w:tab/>
        <w:t>Tosini Giovanni</w:t>
        <w:tab/>
        <w:tab/>
        <w:t>2,54,1</w:t>
      </w:r>
    </w:p>
    <w:p>
      <w:pPr>
        <w:pStyle w:val="Normal"/>
        <w:rPr/>
      </w:pPr>
      <w:r>
        <w:rPr/>
        <w:t>06 S.M. “V. Campanari”</w:t>
        <w:tab/>
        <w:t>Tuscania</w:t>
        <w:tab/>
        <w:tab/>
        <w:t>Vetrallini Alessio</w:t>
        <w:tab/>
        <w:tab/>
        <w:t>2,57,5</w:t>
      </w:r>
    </w:p>
    <w:p>
      <w:pPr>
        <w:pStyle w:val="Normal"/>
        <w:rPr/>
      </w:pPr>
      <w:r>
        <w:rPr/>
        <w:t>07 S.M. “A. Scriattoli”</w:t>
        <w:tab/>
        <w:t>Vetralla</w:t>
        <w:tab/>
        <w:tab/>
        <w:t>Grimaldi Denalex</w:t>
        <w:tab/>
        <w:tab/>
        <w:t>3,01,7</w:t>
      </w:r>
    </w:p>
    <w:p>
      <w:pPr>
        <w:pStyle w:val="Normal"/>
        <w:rPr/>
      </w:pPr>
      <w:r>
        <w:rPr/>
        <w:t>08 S.M.”E. Sacconi”</w:t>
        <w:tab/>
        <w:tab/>
        <w:t>Tarquinia</w:t>
        <w:tab/>
        <w:tab/>
        <w:t>Rosati Alessandro</w:t>
        <w:tab/>
        <w:tab/>
        <w:t>3,03,7</w:t>
      </w:r>
    </w:p>
    <w:p>
      <w:pPr>
        <w:pStyle w:val="Normal"/>
        <w:rPr/>
      </w:pPr>
      <w:r>
        <w:rPr/>
        <w:t>09 S.M.”E. Sacconi”</w:t>
        <w:tab/>
        <w:tab/>
        <w:t>Tarquinia</w:t>
        <w:tab/>
        <w:tab/>
        <w:t>Bicchierini Nazareno</w:t>
        <w:tab/>
        <w:tab/>
        <w:t>3,08,7</w:t>
      </w:r>
    </w:p>
    <w:p>
      <w:pPr>
        <w:pStyle w:val="Normal"/>
        <w:rPr/>
      </w:pPr>
      <w:r>
        <w:rPr/>
        <w:t>10 Scuola Media</w:t>
        <w:tab/>
        <w:tab/>
        <w:t>Blera</w:t>
        <w:tab/>
        <w:tab/>
        <w:tab/>
        <w:t>Lucidi Claudio</w:t>
        <w:tab/>
        <w:tab/>
        <w:tab/>
        <w:t>3,10,2</w:t>
      </w:r>
    </w:p>
    <w:p>
      <w:pPr>
        <w:pStyle w:val="Normal"/>
        <w:rPr/>
      </w:pPr>
      <w:r>
        <w:rPr/>
        <w:t>11 S.M. “L. Fantappiè”</w:t>
        <w:tab/>
        <w:t>Viterbo</w:t>
        <w:tab/>
        <w:tab/>
        <w:t>Alcini Michelangelo</w:t>
        <w:tab/>
        <w:tab/>
        <w:t>3,11,0</w:t>
      </w:r>
    </w:p>
    <w:p>
      <w:pPr>
        <w:pStyle w:val="Normal"/>
        <w:rPr/>
      </w:pPr>
      <w:r>
        <w:rPr/>
        <w:t>12 I.C. “S. Bonaventura”</w:t>
        <w:tab/>
        <w:t>Bagnoregio</w:t>
        <w:tab/>
        <w:tab/>
        <w:t>Caria Mariano</w:t>
        <w:tab/>
        <w:tab/>
        <w:tab/>
        <w:t>3,14,9</w:t>
      </w:r>
    </w:p>
    <w:p>
      <w:pPr>
        <w:pStyle w:val="Normal"/>
        <w:rPr/>
      </w:pPr>
      <w:r>
        <w:rPr/>
        <w:t>13 S.M.”E. Sacconi”</w:t>
        <w:tab/>
        <w:tab/>
        <w:t>Tarquinia</w:t>
        <w:tab/>
        <w:tab/>
        <w:t>Parmigiani Marco</w:t>
        <w:tab/>
        <w:tab/>
        <w:t>3,15,5</w:t>
      </w:r>
    </w:p>
    <w:p>
      <w:pPr>
        <w:pStyle w:val="Normal"/>
        <w:rPr/>
      </w:pPr>
      <w:r>
        <w:rPr/>
        <w:t>14 S.M.”E. Sacconi”</w:t>
        <w:tab/>
        <w:tab/>
        <w:t>Tarquinia</w:t>
        <w:tab/>
        <w:tab/>
        <w:t>Scataglini Alessio</w:t>
        <w:tab/>
        <w:tab/>
        <w:t>3,16,2</w:t>
      </w:r>
    </w:p>
    <w:p>
      <w:pPr>
        <w:pStyle w:val="Normal"/>
        <w:rPr/>
      </w:pPr>
      <w:r>
        <w:rPr/>
        <w:t>15 I.C. “S. Bonaventura”</w:t>
        <w:tab/>
        <w:t>Bagnoregio</w:t>
        <w:tab/>
        <w:tab/>
        <w:t>Morelli Tommaso</w:t>
        <w:tab/>
        <w:tab/>
        <w:t>3,28,1</w:t>
      </w:r>
    </w:p>
    <w:p>
      <w:pPr>
        <w:pStyle w:val="Normal"/>
        <w:rPr/>
      </w:pPr>
      <w:r>
        <w:rPr/>
        <w:t>16 S.M.”P. Egidi”</w:t>
        <w:tab/>
        <w:tab/>
        <w:t>Viterbo</w:t>
        <w:tab/>
        <w:tab/>
        <w:t>Paglicci Marco</w:t>
        <w:tab/>
        <w:tab/>
        <w:t>3,29,1</w:t>
      </w:r>
    </w:p>
    <w:p>
      <w:pPr>
        <w:pStyle w:val="Normal"/>
        <w:rPr/>
      </w:pPr>
      <w:r>
        <w:rPr/>
        <w:t>17 I.C. “S. Bonaventura”</w:t>
        <w:tab/>
        <w:t>Bagnoregio</w:t>
        <w:tab/>
        <w:tab/>
        <w:t>Pizzo Tiziano</w:t>
        <w:tab/>
        <w:tab/>
        <w:tab/>
        <w:t>3,42,5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AGAZZI salto in alt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. SCUOLA</w:t>
        <w:tab/>
        <w:tab/>
        <w:tab/>
        <w:t>CITTA</w:t>
        <w:tab/>
        <w:tab/>
        <w:t>COGNOME</w:t>
        <w:tab/>
        <w:t>NOME</w:t>
        <w:tab/>
        <w:t>MISU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1 S.M.”E. Sacconi”</w:t>
        <w:tab/>
        <w:tab/>
        <w:t>Tarquinia</w:t>
        <w:tab/>
        <w:tab/>
        <w:t>Paracucchi Tiziano</w:t>
        <w:tab/>
        <w:tab/>
        <w:t>138</w:t>
      </w:r>
    </w:p>
    <w:p>
      <w:pPr>
        <w:pStyle w:val="Heading1"/>
        <w:rPr/>
      </w:pPr>
      <w:r>
        <w:rPr/>
        <w:t>02 I.C. “S. Bonaventura”</w:t>
        <w:tab/>
        <w:t>Bagnoregio</w:t>
        <w:tab/>
        <w:tab/>
        <w:t>Manzotti Daniele</w:t>
        <w:tab/>
        <w:tab/>
        <w:t>133</w:t>
      </w:r>
    </w:p>
    <w:p>
      <w:pPr>
        <w:pStyle w:val="Normal"/>
        <w:rPr/>
      </w:pPr>
      <w:r>
        <w:rPr/>
        <w:t>03 S.M. “L. Fantappiè”</w:t>
        <w:tab/>
        <w:t>Viterbo</w:t>
        <w:tab/>
        <w:tab/>
        <w:t>Cetrini Matteo</w:t>
        <w:tab/>
        <w:tab/>
        <w:tab/>
        <w:t>130</w:t>
      </w:r>
    </w:p>
    <w:p>
      <w:pPr>
        <w:pStyle w:val="Normal"/>
        <w:rPr/>
      </w:pPr>
      <w:r>
        <w:rPr/>
        <w:t>04 S.M. “A. Scriattoli”</w:t>
        <w:tab/>
        <w:t>Vetralla</w:t>
        <w:tab/>
        <w:tab/>
        <w:t>Baccani Danilo</w:t>
        <w:tab/>
        <w:tab/>
        <w:t>128</w:t>
      </w:r>
    </w:p>
    <w:p>
      <w:pPr>
        <w:pStyle w:val="Normal"/>
        <w:rPr/>
      </w:pPr>
      <w:r>
        <w:rPr/>
        <w:t>05 S.M.”E. Sacconi”</w:t>
        <w:tab/>
        <w:tab/>
        <w:t>Tarquinia</w:t>
        <w:tab/>
        <w:tab/>
        <w:t>Amorosi Andrea</w:t>
        <w:tab/>
        <w:tab/>
        <w:t>120</w:t>
      </w:r>
    </w:p>
    <w:p>
      <w:pPr>
        <w:pStyle w:val="Normal"/>
        <w:rPr/>
      </w:pPr>
      <w:r>
        <w:rPr/>
        <w:t>06 S.M.”E. Sacconi”</w:t>
        <w:tab/>
        <w:tab/>
        <w:t>Tarquinia</w:t>
        <w:tab/>
        <w:tab/>
        <w:t>Celli Alessio</w:t>
        <w:tab/>
        <w:tab/>
        <w:tab/>
        <w:t>115</w:t>
      </w:r>
    </w:p>
    <w:p>
      <w:pPr>
        <w:pStyle w:val="Normal"/>
        <w:rPr/>
      </w:pPr>
      <w:r>
        <w:rPr/>
        <w:t>07 Scuola Media</w:t>
        <w:tab/>
        <w:tab/>
        <w:t>Blera</w:t>
        <w:tab/>
        <w:tab/>
        <w:tab/>
        <w:t>Sandoletti Domenico</w:t>
        <w:tab/>
        <w:tab/>
        <w:t>105</w:t>
      </w:r>
    </w:p>
    <w:p>
      <w:pPr>
        <w:pStyle w:val="Normal"/>
        <w:rPr/>
      </w:pPr>
      <w:r>
        <w:rPr/>
        <w:t>08 S.M.”E. Sacconi”</w:t>
        <w:tab/>
        <w:tab/>
        <w:t>Tarquinia</w:t>
        <w:tab/>
        <w:tab/>
        <w:t>Buzzi Patrizio</w:t>
        <w:tab/>
        <w:tab/>
        <w:tab/>
        <w:t>105</w:t>
      </w:r>
    </w:p>
    <w:p>
      <w:pPr>
        <w:pStyle w:val="Normal"/>
        <w:rPr/>
      </w:pPr>
      <w:r>
        <w:rPr/>
        <w:t>09 I.C. “Pio Fedi”</w:t>
        <w:tab/>
        <w:tab/>
        <w:t>Grotte S. Stefano</w:t>
        <w:tab/>
        <w:t>Celletti Francesco</w:t>
        <w:tab/>
        <w:tab/>
        <w:t>105</w:t>
      </w:r>
    </w:p>
    <w:p>
      <w:pPr>
        <w:pStyle w:val="Normal"/>
        <w:rPr/>
      </w:pPr>
      <w:r>
        <w:rPr/>
        <w:t>10 S.M. “A. Scriattoli”</w:t>
        <w:tab/>
        <w:t>Vetralla</w:t>
        <w:tab/>
        <w:tab/>
        <w:t>Baroncini Marco</w:t>
        <w:tab/>
        <w:tab/>
        <w:t>100</w:t>
      </w:r>
    </w:p>
    <w:p>
      <w:pPr>
        <w:pStyle w:val="Normal"/>
        <w:rPr/>
      </w:pPr>
      <w:r>
        <w:rPr/>
        <w:t>11 S.M. “A. Scriattoli”</w:t>
        <w:tab/>
        <w:t>Vetralla</w:t>
        <w:tab/>
        <w:tab/>
        <w:t>Pietrolungo Vladimir</w:t>
        <w:tab/>
        <w:tab/>
        <w:t>100</w:t>
      </w:r>
    </w:p>
    <w:p>
      <w:pPr>
        <w:pStyle w:val="Normal"/>
        <w:rPr/>
      </w:pPr>
      <w:r>
        <w:rPr/>
        <w:t>12 I.C. “Pio Fedi”</w:t>
        <w:tab/>
        <w:tab/>
        <w:t>Grotte S. Stefano</w:t>
        <w:tab/>
        <w:t>Lilli Leonardo</w:t>
        <w:tab/>
        <w:tab/>
        <w:tab/>
        <w:t>100</w:t>
      </w:r>
    </w:p>
    <w:p>
      <w:pPr>
        <w:pStyle w:val="Normal"/>
        <w:rPr/>
      </w:pPr>
      <w:r>
        <w:rPr/>
        <w:t>13 Scuola Media</w:t>
        <w:tab/>
        <w:tab/>
        <w:t>Blera</w:t>
        <w:tab/>
        <w:tab/>
        <w:tab/>
        <w:t>Fazzi Marco</w:t>
        <w:tab/>
        <w:tab/>
        <w:tab/>
        <w:t>100</w:t>
      </w:r>
    </w:p>
    <w:p>
      <w:pPr>
        <w:pStyle w:val="Normal"/>
        <w:rPr/>
      </w:pPr>
      <w:r>
        <w:rPr/>
        <w:t>14 I.C. “Pio Fedi”</w:t>
        <w:tab/>
        <w:tab/>
        <w:t>Grotte S. Stefano</w:t>
        <w:tab/>
        <w:t>Zulbeari Nevaip</w:t>
        <w:tab/>
        <w:tab/>
        <w:t xml:space="preserve">  90</w:t>
      </w:r>
    </w:p>
    <w:p>
      <w:pPr>
        <w:pStyle w:val="Normal"/>
        <w:rPr/>
      </w:pPr>
      <w:r>
        <w:rPr/>
        <w:t>15 I.C. “Pio Fedi”</w:t>
        <w:tab/>
        <w:tab/>
        <w:t>Grotte S. Stefano</w:t>
        <w:tab/>
        <w:t>Simonetti Andrea</w:t>
        <w:tab/>
        <w:tab/>
        <w:t xml:space="preserve">  90</w:t>
      </w:r>
    </w:p>
    <w:p>
      <w:pPr>
        <w:pStyle w:val="Normal"/>
        <w:rPr/>
      </w:pPr>
      <w:r>
        <w:rPr/>
        <w:t>16 I.C. “Pio Fedi”</w:t>
        <w:tab/>
        <w:tab/>
        <w:t>Grotte S. Stefano</w:t>
        <w:tab/>
        <w:t>Simonetti Edoardo</w:t>
        <w:tab/>
        <w:tab/>
      </w:r>
      <w:r>
        <w:rPr>
          <w:b/>
          <w:bCs/>
        </w:rPr>
        <w:t>N 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ag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Ufficio Coordinamento Educazione Fisica di Viterb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AGAZZI salto in lung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. SCUOLA</w:t>
        <w:tab/>
        <w:tab/>
        <w:tab/>
        <w:t>CITTA’</w:t>
        <w:tab/>
        <w:tab/>
        <w:t>COGNOME</w:t>
        <w:tab/>
        <w:t>NOME</w:t>
        <w:tab/>
        <w:t>MISU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1 Istituto Comprensivo</w:t>
        <w:tab/>
        <w:t>Montefiascone</w:t>
        <w:tab/>
        <w:t>Gagliardo Alessio</w:t>
        <w:tab/>
        <w:tab/>
        <w:t>396</w:t>
      </w:r>
    </w:p>
    <w:p>
      <w:pPr>
        <w:pStyle w:val="Heading1"/>
        <w:rPr/>
      </w:pPr>
      <w:r>
        <w:rPr/>
        <w:t>02 S.M. “L. Fantappiè”</w:t>
        <w:tab/>
        <w:t>Viterbo</w:t>
        <w:tab/>
        <w:tab/>
        <w:t>Padula Andrea</w:t>
        <w:tab/>
        <w:tab/>
        <w:t>386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03 S.M. “A. Scriattoli”</w:t>
        <w:tab/>
        <w:t>Vetralla</w:t>
        <w:tab/>
        <w:tab/>
        <w:t>Lanzalonga Daniele</w:t>
        <w:tab/>
        <w:tab/>
        <w:t>382</w:t>
      </w:r>
    </w:p>
    <w:p>
      <w:pPr>
        <w:pStyle w:val="Normal"/>
        <w:rPr/>
      </w:pPr>
      <w:r>
        <w:rPr/>
        <w:t>04 I.C. “S. Bonaventura”</w:t>
        <w:tab/>
        <w:t>Bagnoregio</w:t>
        <w:tab/>
        <w:tab/>
        <w:t>Dominaci Roberto</w:t>
        <w:tab/>
        <w:tab/>
        <w:t>379</w:t>
      </w:r>
    </w:p>
    <w:p>
      <w:pPr>
        <w:pStyle w:val="Normal"/>
        <w:rPr/>
      </w:pPr>
      <w:r>
        <w:rPr/>
        <w:t>05 S.M. “L. Fantappiè”</w:t>
        <w:tab/>
        <w:t>Viterbo</w:t>
        <w:tab/>
        <w:tab/>
        <w:t>Cetrini Giorgio</w:t>
        <w:tab/>
        <w:tab/>
        <w:t>373</w:t>
      </w:r>
    </w:p>
    <w:p>
      <w:pPr>
        <w:pStyle w:val="Normal"/>
        <w:rPr/>
      </w:pPr>
      <w:r>
        <w:rPr/>
        <w:t>06 Istituto Comprensivo</w:t>
        <w:tab/>
        <w:t>Montefiascone</w:t>
        <w:tab/>
        <w:tab/>
        <w:t>Lauria Matteo</w:t>
        <w:tab/>
        <w:tab/>
        <w:tab/>
        <w:t>372</w:t>
      </w:r>
    </w:p>
    <w:p>
      <w:pPr>
        <w:pStyle w:val="Normal"/>
        <w:rPr/>
      </w:pPr>
      <w:r>
        <w:rPr/>
        <w:t>07 S.M. “A. Scriattoli”</w:t>
        <w:tab/>
        <w:t>Vetralla</w:t>
        <w:tab/>
        <w:tab/>
        <w:t>Reali Giulio</w:t>
        <w:tab/>
        <w:tab/>
        <w:tab/>
        <w:t>367</w:t>
      </w:r>
    </w:p>
    <w:p>
      <w:pPr>
        <w:pStyle w:val="Normal"/>
        <w:rPr/>
      </w:pPr>
      <w:r>
        <w:rPr/>
        <w:t>08 S.M. “A. Scriattoli”</w:t>
        <w:tab/>
        <w:t>Vetralla</w:t>
        <w:tab/>
        <w:tab/>
        <w:t>Silvani Andrea</w:t>
        <w:tab/>
        <w:tab/>
        <w:tab/>
        <w:t>359</w:t>
      </w:r>
    </w:p>
    <w:p>
      <w:pPr>
        <w:pStyle w:val="Normal"/>
        <w:rPr/>
      </w:pPr>
      <w:r>
        <w:rPr/>
        <w:t>09 S.M. “V. Campanari”</w:t>
        <w:tab/>
        <w:t>Tuscania</w:t>
        <w:tab/>
        <w:tab/>
        <w:t>Cesetti Augusto</w:t>
        <w:tab/>
        <w:tab/>
        <w:t>352</w:t>
      </w:r>
    </w:p>
    <w:p>
      <w:pPr>
        <w:pStyle w:val="Normal"/>
        <w:rPr/>
      </w:pPr>
      <w:r>
        <w:rPr/>
        <w:t>10 I.C. “Pio Fedi”</w:t>
        <w:tab/>
        <w:tab/>
        <w:t>Grotte S. Stefano</w:t>
        <w:tab/>
        <w:t>Guedidda Hassine</w:t>
        <w:tab/>
        <w:tab/>
        <w:t>346</w:t>
      </w:r>
    </w:p>
    <w:p>
      <w:pPr>
        <w:pStyle w:val="Normal"/>
        <w:rPr/>
      </w:pPr>
      <w:r>
        <w:rPr/>
        <w:t>11 Scuola Media</w:t>
        <w:tab/>
        <w:tab/>
        <w:t>Blera</w:t>
        <w:tab/>
        <w:tab/>
        <w:tab/>
        <w:t>Longo Alessio</w:t>
        <w:tab/>
        <w:tab/>
        <w:tab/>
        <w:t>346</w:t>
      </w:r>
    </w:p>
    <w:p>
      <w:pPr>
        <w:pStyle w:val="Normal"/>
        <w:rPr/>
      </w:pPr>
      <w:r>
        <w:rPr/>
        <w:t>12 I.C. “Pio Fedi”</w:t>
        <w:tab/>
        <w:tab/>
        <w:t>Grotte S. Stefano</w:t>
        <w:tab/>
        <w:t>Menichelli Mattia</w:t>
        <w:tab/>
        <w:tab/>
        <w:t>340</w:t>
      </w:r>
    </w:p>
    <w:p>
      <w:pPr>
        <w:pStyle w:val="Normal"/>
        <w:rPr/>
      </w:pPr>
      <w:r>
        <w:rPr/>
        <w:t>13 Istituto Comprensivo</w:t>
        <w:tab/>
        <w:t>Montefiascone</w:t>
        <w:tab/>
        <w:tab/>
        <w:t>Burla Lorenzo</w:t>
        <w:tab/>
        <w:tab/>
        <w:tab/>
        <w:t>333</w:t>
      </w:r>
    </w:p>
    <w:p>
      <w:pPr>
        <w:pStyle w:val="Normal"/>
        <w:rPr/>
      </w:pPr>
      <w:r>
        <w:rPr/>
        <w:t>14 S.M. “V. Campanari”</w:t>
        <w:tab/>
        <w:t>Tuscania</w:t>
        <w:tab/>
        <w:tab/>
        <w:t>Baroni Marco</w:t>
        <w:tab/>
        <w:tab/>
        <w:tab/>
        <w:t>330</w:t>
      </w:r>
    </w:p>
    <w:p>
      <w:pPr>
        <w:pStyle w:val="Normal"/>
        <w:rPr/>
      </w:pPr>
      <w:r>
        <w:rPr/>
        <w:t>15 S.M. “L. Fantappiè”</w:t>
        <w:tab/>
        <w:t>Viterbo</w:t>
        <w:tab/>
        <w:tab/>
        <w:t>De Carli Giuseppe</w:t>
        <w:tab/>
        <w:tab/>
        <w:t>326</w:t>
      </w:r>
    </w:p>
    <w:p>
      <w:pPr>
        <w:pStyle w:val="Normal"/>
        <w:rPr/>
      </w:pPr>
      <w:r>
        <w:rPr/>
        <w:t>16 S.M. “V. Campanari”</w:t>
        <w:tab/>
        <w:t>Tuscania</w:t>
        <w:tab/>
        <w:tab/>
        <w:t>Mancini Alessandro</w:t>
        <w:tab/>
        <w:tab/>
        <w:t>324</w:t>
      </w:r>
    </w:p>
    <w:p>
      <w:pPr>
        <w:pStyle w:val="Normal"/>
        <w:rPr/>
      </w:pPr>
      <w:r>
        <w:rPr/>
        <w:t>17 S.M. “V. Campanari”</w:t>
        <w:tab/>
        <w:t>Tuscania</w:t>
        <w:tab/>
        <w:tab/>
        <w:t>Cardarelli Aldo</w:t>
        <w:tab/>
        <w:tab/>
        <w:t>322</w:t>
      </w:r>
    </w:p>
    <w:p>
      <w:pPr>
        <w:pStyle w:val="Normal"/>
        <w:rPr/>
      </w:pPr>
      <w:r>
        <w:rPr/>
        <w:t>18 I.C. “Pio Fedi”</w:t>
        <w:tab/>
        <w:tab/>
        <w:t>Grotte S. Stefano</w:t>
        <w:tab/>
        <w:t>Marino Daniele</w:t>
        <w:tab/>
        <w:tab/>
        <w:t>302</w:t>
      </w:r>
    </w:p>
    <w:p>
      <w:pPr>
        <w:pStyle w:val="Normal"/>
        <w:rPr/>
      </w:pPr>
      <w:r>
        <w:rPr/>
        <w:t>19 S.M. “A. Scriattoli”</w:t>
        <w:tab/>
        <w:t>Vetralla</w:t>
        <w:tab/>
        <w:tab/>
        <w:t>Biviglia Lorenzo</w:t>
        <w:tab/>
        <w:tab/>
        <w:t>300</w:t>
      </w:r>
    </w:p>
    <w:p>
      <w:pPr>
        <w:pStyle w:val="Normal"/>
        <w:rPr/>
      </w:pPr>
      <w:r>
        <w:rPr/>
        <w:t>20 S.M. “V. Campanari”</w:t>
        <w:tab/>
        <w:t>Tuscania</w:t>
        <w:tab/>
        <w:tab/>
        <w:t>Guidozzi Cristian</w:t>
        <w:tab/>
        <w:tab/>
        <w:t>299</w:t>
      </w:r>
    </w:p>
    <w:p>
      <w:pPr>
        <w:pStyle w:val="Normal"/>
        <w:rPr/>
      </w:pPr>
      <w:r>
        <w:rPr/>
        <w:t>21 S.M. “A. Scriattoli”</w:t>
        <w:tab/>
        <w:t>Vetralla</w:t>
        <w:tab/>
        <w:tab/>
        <w:t>Campitelli Eric</w:t>
        <w:tab/>
        <w:tab/>
        <w:t>293</w:t>
      </w:r>
    </w:p>
    <w:p>
      <w:pPr>
        <w:pStyle w:val="Normal"/>
        <w:rPr/>
      </w:pPr>
      <w:r>
        <w:rPr/>
        <w:t>22 S.M.”P. Egidi”</w:t>
        <w:tab/>
        <w:tab/>
        <w:t>Viterbo</w:t>
        <w:tab/>
        <w:tab/>
        <w:t>De Santis Andrea</w:t>
        <w:tab/>
        <w:tab/>
        <w:t>290</w:t>
      </w:r>
    </w:p>
    <w:p>
      <w:pPr>
        <w:pStyle w:val="Normal"/>
        <w:rPr/>
      </w:pPr>
      <w:r>
        <w:rPr/>
        <w:t>23 S.M. “A. Scriattoli”</w:t>
        <w:tab/>
        <w:t>Vetralla</w:t>
        <w:tab/>
        <w:tab/>
        <w:t>Neri Simone</w:t>
        <w:tab/>
        <w:tab/>
        <w:tab/>
        <w:t>280</w:t>
      </w:r>
    </w:p>
    <w:p>
      <w:pPr>
        <w:pStyle w:val="Normal"/>
        <w:rPr/>
      </w:pPr>
      <w:r>
        <w:rPr/>
        <w:t>24 Scuola Media</w:t>
        <w:tab/>
        <w:tab/>
        <w:t>Blera</w:t>
        <w:tab/>
        <w:tab/>
        <w:tab/>
        <w:t>Bartolozzi Claudio</w:t>
        <w:tab/>
        <w:tab/>
        <w:t>275</w:t>
      </w:r>
    </w:p>
    <w:p>
      <w:pPr>
        <w:pStyle w:val="Normal"/>
        <w:rPr/>
      </w:pPr>
      <w:r>
        <w:rPr/>
        <w:t>25 S.M. “A. Scriattoli”</w:t>
        <w:tab/>
        <w:t>Vetralla</w:t>
        <w:tab/>
        <w:tab/>
        <w:t>Liccardo Luca</w:t>
        <w:tab/>
        <w:tab/>
        <w:tab/>
        <w:t>243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AGAZZI getto del peso (Kg. 2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. SCUOLA</w:t>
        <w:tab/>
        <w:tab/>
        <w:tab/>
        <w:t>CITTA’</w:t>
        <w:tab/>
        <w:tab/>
        <w:t>COGNOME</w:t>
        <w:tab/>
        <w:t>NOME</w:t>
        <w:tab/>
        <w:t>MISURA</w:t>
      </w:r>
    </w:p>
    <w:p>
      <w:pPr>
        <w:pStyle w:val="Normal"/>
        <w:rPr/>
      </w:pPr>
      <w:r>
        <w:rPr>
          <w:b/>
          <w:bCs/>
        </w:rPr>
        <w:t>01 S.M. “L. Fantappiè”</w:t>
        <w:tab/>
        <w:t>Viterbo</w:t>
      </w:r>
      <w:r>
        <w:rPr/>
        <w:tab/>
      </w:r>
      <w:r>
        <w:rPr>
          <w:b/>
          <w:bCs/>
        </w:rPr>
        <w:tab/>
        <w:t>Perello Massimo</w:t>
        <w:tab/>
        <w:tab/>
        <w:t>9,8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2 S.M. “A. Scriattoli”</w:t>
        <w:tab/>
        <w:t>Vetralla</w:t>
        <w:tab/>
        <w:tab/>
        <w:t>Faiola Andrea</w:t>
        <w:tab/>
        <w:tab/>
        <w:t>9,27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03 S.M. “V. Campanari”</w:t>
        <w:tab/>
        <w:t>Tuscania</w:t>
        <w:tab/>
        <w:tab/>
        <w:t>Cordella Giuseppe</w:t>
        <w:tab/>
        <w:tab/>
        <w:t>9,24</w:t>
      </w:r>
    </w:p>
    <w:p>
      <w:pPr>
        <w:pStyle w:val="Normal"/>
        <w:rPr/>
      </w:pPr>
      <w:r>
        <w:rPr/>
        <w:t>04 S.M. “A. Scriattoli”</w:t>
        <w:tab/>
        <w:t>Vetralla</w:t>
        <w:tab/>
        <w:tab/>
        <w:t>Bochicchio PierDomenico</w:t>
        <w:tab/>
        <w:t>8,97</w:t>
      </w:r>
    </w:p>
    <w:p>
      <w:pPr>
        <w:pStyle w:val="Normal"/>
        <w:rPr/>
      </w:pPr>
      <w:r>
        <w:rPr/>
        <w:t>05 Scuola Media</w:t>
        <w:tab/>
        <w:tab/>
        <w:t>Blera</w:t>
        <w:tab/>
        <w:tab/>
        <w:tab/>
        <w:t>Di Giuliomaria Luca</w:t>
        <w:tab/>
        <w:tab/>
        <w:t>8,56</w:t>
      </w:r>
    </w:p>
    <w:p>
      <w:pPr>
        <w:pStyle w:val="Normal"/>
        <w:rPr/>
      </w:pPr>
      <w:r>
        <w:rPr/>
        <w:t>06 Istituto Comprensivo</w:t>
        <w:tab/>
        <w:t>Montefiascone</w:t>
        <w:tab/>
        <w:tab/>
        <w:t>Cepparotti Alessandro</w:t>
        <w:tab/>
        <w:t>8,56</w:t>
      </w:r>
    </w:p>
    <w:p>
      <w:pPr>
        <w:pStyle w:val="Normal"/>
        <w:rPr/>
      </w:pPr>
      <w:r>
        <w:rPr/>
        <w:t>07 S.M.”E. Sacconi”</w:t>
        <w:tab/>
        <w:tab/>
        <w:t>Tarquinia</w:t>
        <w:tab/>
        <w:tab/>
        <w:t>Centini Fabrizio</w:t>
        <w:tab/>
        <w:tab/>
        <w:t>8,46</w:t>
      </w:r>
    </w:p>
    <w:p>
      <w:pPr>
        <w:pStyle w:val="Normal"/>
        <w:rPr/>
      </w:pPr>
      <w:r>
        <w:rPr/>
        <w:t>08 S.M. “A. Scriattoli”</w:t>
        <w:tab/>
        <w:t>Vetralla</w:t>
        <w:tab/>
        <w:tab/>
        <w:t>Pasquinelli Matteo</w:t>
        <w:tab/>
        <w:tab/>
        <w:t>8,39</w:t>
      </w:r>
    </w:p>
    <w:p>
      <w:pPr>
        <w:pStyle w:val="Normal"/>
        <w:rPr/>
      </w:pPr>
      <w:r>
        <w:rPr/>
        <w:t>09 Scuola Media</w:t>
        <w:tab/>
        <w:tab/>
        <w:t>Blera</w:t>
        <w:tab/>
        <w:tab/>
        <w:tab/>
        <w:t>Antonelli Milo</w:t>
        <w:tab/>
        <w:tab/>
        <w:tab/>
        <w:t>8,20</w:t>
      </w:r>
    </w:p>
    <w:p>
      <w:pPr>
        <w:pStyle w:val="Normal"/>
        <w:rPr/>
      </w:pPr>
      <w:r>
        <w:rPr/>
        <w:t>10 S.M. “A. Scriattoli”</w:t>
        <w:tab/>
        <w:t>Vetralla</w:t>
        <w:tab/>
        <w:tab/>
        <w:t>Fiocchetti Alessandro</w:t>
        <w:tab/>
        <w:tab/>
        <w:t>8,10</w:t>
      </w:r>
    </w:p>
    <w:p>
      <w:pPr>
        <w:pStyle w:val="Normal"/>
        <w:rPr/>
      </w:pPr>
      <w:r>
        <w:rPr/>
        <w:t>11 S.M. “A. Scriattoli”</w:t>
        <w:tab/>
        <w:t>Vetralla</w:t>
        <w:tab/>
        <w:tab/>
        <w:t>Signorelli Mattia</w:t>
        <w:tab/>
        <w:tab/>
        <w:t>8,06</w:t>
      </w:r>
    </w:p>
    <w:p>
      <w:pPr>
        <w:pStyle w:val="Normal"/>
        <w:rPr/>
      </w:pPr>
      <w:r>
        <w:rPr/>
        <w:t>12 S.M. “A. Scriattoli”</w:t>
        <w:tab/>
        <w:t>Vetralla</w:t>
        <w:tab/>
        <w:tab/>
        <w:t>Crescentini Simone</w:t>
        <w:tab/>
        <w:tab/>
        <w:t>8,05</w:t>
      </w:r>
    </w:p>
    <w:p>
      <w:pPr>
        <w:pStyle w:val="Normal"/>
        <w:rPr/>
      </w:pPr>
      <w:r>
        <w:rPr/>
        <w:t>13 S.M.”E. Sacconi”</w:t>
        <w:tab/>
        <w:tab/>
        <w:t>Tarquinia</w:t>
        <w:tab/>
        <w:tab/>
        <w:t>Borseggia Andrea</w:t>
        <w:tab/>
        <w:tab/>
        <w:t>8,04</w:t>
      </w:r>
    </w:p>
    <w:p>
      <w:pPr>
        <w:pStyle w:val="Normal"/>
        <w:rPr/>
      </w:pPr>
      <w:r>
        <w:rPr/>
        <w:t>14 I.C. “S. Bonaventura”</w:t>
        <w:tab/>
        <w:t>Bagnoregio</w:t>
        <w:tab/>
        <w:tab/>
        <w:t>Paradisi Alessandro</w:t>
        <w:tab/>
        <w:tab/>
        <w:t>8,0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ag.3</w:t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rPr/>
      </w:pPr>
      <w:r>
        <w:rPr/>
        <w:t>Ufficio Coordinamento Educazione Fisica di Viterb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. SCUOLA</w:t>
        <w:tab/>
        <w:tab/>
        <w:tab/>
        <w:t>CITTA’</w:t>
        <w:tab/>
        <w:tab/>
        <w:t>COGNOME</w:t>
        <w:tab/>
        <w:t>NOME</w:t>
        <w:tab/>
        <w:t>MISURA</w:t>
      </w:r>
    </w:p>
    <w:p>
      <w:pPr>
        <w:pStyle w:val="Normal"/>
        <w:rPr/>
      </w:pPr>
      <w:r>
        <w:rPr/>
        <w:t>15 I.C. “Pio Fedi”</w:t>
        <w:tab/>
        <w:tab/>
        <w:t>Grotte S. Stefano</w:t>
        <w:tab/>
        <w:t>Pizzi Emanuele</w:t>
        <w:tab/>
        <w:tab/>
        <w:t>7,89</w:t>
      </w:r>
    </w:p>
    <w:p>
      <w:pPr>
        <w:pStyle w:val="Normal"/>
        <w:rPr/>
      </w:pPr>
      <w:r>
        <w:rPr/>
        <w:t>16 S.M. “A. Scriattoli”</w:t>
        <w:tab/>
        <w:t>Vetralla</w:t>
        <w:tab/>
        <w:tab/>
        <w:t>Burioni David</w:t>
        <w:tab/>
        <w:tab/>
        <w:tab/>
        <w:t>7,84</w:t>
      </w:r>
    </w:p>
    <w:p>
      <w:pPr>
        <w:pStyle w:val="Normal"/>
        <w:rPr/>
      </w:pPr>
      <w:r>
        <w:rPr/>
        <w:t>17 S.M.”P. Egidi”</w:t>
        <w:tab/>
        <w:tab/>
        <w:t>Viterbo</w:t>
        <w:tab/>
        <w:tab/>
        <w:t>Felici Marco</w:t>
        <w:tab/>
        <w:tab/>
        <w:tab/>
        <w:t>7,64</w:t>
      </w:r>
    </w:p>
    <w:p>
      <w:pPr>
        <w:pStyle w:val="Normal"/>
        <w:rPr/>
      </w:pPr>
      <w:r>
        <w:rPr/>
        <w:t>18 S.M. “A. Scriattoli”</w:t>
        <w:tab/>
        <w:t>Vetralla</w:t>
        <w:tab/>
        <w:tab/>
        <w:t>Gentili Danilo</w:t>
        <w:tab/>
        <w:tab/>
        <w:tab/>
        <w:t>7,52</w:t>
      </w:r>
    </w:p>
    <w:p>
      <w:pPr>
        <w:pStyle w:val="Normal"/>
        <w:rPr/>
      </w:pPr>
      <w:r>
        <w:rPr/>
        <w:t>19 S.M.”L.Fantappiè”</w:t>
        <w:tab/>
        <w:tab/>
        <w:t>Viterbo</w:t>
        <w:tab/>
        <w:tab/>
        <w:t>Macelli Michel</w:t>
        <w:tab/>
        <w:tab/>
        <w:t>7,50</w:t>
      </w:r>
    </w:p>
    <w:p>
      <w:pPr>
        <w:pStyle w:val="Normal"/>
        <w:rPr/>
      </w:pPr>
      <w:r>
        <w:rPr/>
        <w:t>20 S.M. “A. Scriattoli”</w:t>
        <w:tab/>
        <w:t>Vetralla</w:t>
        <w:tab/>
        <w:tab/>
        <w:t>Grassetti Simone</w:t>
        <w:tab/>
        <w:tab/>
        <w:t>7,29</w:t>
      </w:r>
    </w:p>
    <w:p>
      <w:pPr>
        <w:pStyle w:val="Normal"/>
        <w:rPr/>
      </w:pPr>
      <w:r>
        <w:rPr/>
        <w:t>21 S.M.”E. Sacconi”</w:t>
        <w:tab/>
        <w:tab/>
        <w:t>Tarquinia</w:t>
        <w:tab/>
        <w:tab/>
        <w:t>Biaggi Luciano</w:t>
        <w:tab/>
        <w:tab/>
        <w:t>7,25</w:t>
      </w:r>
    </w:p>
    <w:p>
      <w:pPr>
        <w:pStyle w:val="Normal"/>
        <w:rPr/>
      </w:pPr>
      <w:r>
        <w:rPr/>
        <w:t>22 I.C. “S. Bonaventura”</w:t>
        <w:tab/>
        <w:t>Bagnoregio</w:t>
        <w:tab/>
        <w:tab/>
        <w:t>Stradiotto Valerio</w:t>
        <w:tab/>
        <w:tab/>
        <w:t>7,00</w:t>
      </w:r>
    </w:p>
    <w:p>
      <w:pPr>
        <w:pStyle w:val="Normal"/>
        <w:rPr/>
      </w:pPr>
      <w:r>
        <w:rPr/>
        <w:t>23 S.M. “A. Scriattoli”</w:t>
        <w:tab/>
        <w:t>Vetralla</w:t>
        <w:tab/>
        <w:tab/>
        <w:t>Mascolino Andrea</w:t>
        <w:tab/>
        <w:tab/>
        <w:t>6,93</w:t>
      </w:r>
    </w:p>
    <w:p>
      <w:pPr>
        <w:pStyle w:val="Normal"/>
        <w:rPr/>
      </w:pPr>
      <w:r>
        <w:rPr/>
        <w:t>24 I.C. “Pio Fedi”</w:t>
        <w:tab/>
        <w:tab/>
        <w:t>Grotte S. Stefano</w:t>
        <w:tab/>
        <w:t>Capelli Nicholas</w:t>
        <w:tab/>
        <w:tab/>
        <w:t>6,92</w:t>
      </w:r>
    </w:p>
    <w:p>
      <w:pPr>
        <w:pStyle w:val="Normal"/>
        <w:rPr/>
      </w:pPr>
      <w:r>
        <w:rPr/>
        <w:t>25 Scuola Media</w:t>
        <w:tab/>
        <w:tab/>
        <w:t>Blera</w:t>
        <w:tab/>
        <w:tab/>
        <w:tab/>
        <w:t>Santella Luca</w:t>
        <w:tab/>
        <w:tab/>
        <w:tab/>
        <w:t>6,86</w:t>
      </w:r>
    </w:p>
    <w:p>
      <w:pPr>
        <w:pStyle w:val="Normal"/>
        <w:rPr/>
      </w:pPr>
      <w:r>
        <w:rPr/>
        <w:t>26 Scuola Media</w:t>
        <w:tab/>
        <w:tab/>
        <w:t>Blera</w:t>
        <w:tab/>
        <w:tab/>
        <w:tab/>
        <w:t>Fracassi Francesco</w:t>
        <w:tab/>
        <w:tab/>
        <w:t>6,76</w:t>
      </w:r>
    </w:p>
    <w:p>
      <w:pPr>
        <w:pStyle w:val="Normal"/>
        <w:rPr/>
      </w:pPr>
      <w:r>
        <w:rPr/>
        <w:t>27 S.M. “A. Scriattoli”</w:t>
        <w:tab/>
        <w:t>Vetralla</w:t>
        <w:tab/>
        <w:tab/>
        <w:t>Grassi Simone</w:t>
        <w:tab/>
        <w:tab/>
        <w:tab/>
        <w:t>6,54</w:t>
      </w:r>
    </w:p>
    <w:p>
      <w:pPr>
        <w:pStyle w:val="Normal"/>
        <w:rPr/>
      </w:pPr>
      <w:r>
        <w:rPr/>
        <w:t>28 I.C. “Pio Fedi”</w:t>
        <w:tab/>
        <w:tab/>
        <w:t>Grotte S. Stefano</w:t>
        <w:tab/>
        <w:t>Cecchetti Francesco</w:t>
        <w:tab/>
        <w:tab/>
        <w:t>6,40</w:t>
      </w:r>
    </w:p>
    <w:p>
      <w:pPr>
        <w:pStyle w:val="Normal"/>
        <w:rPr/>
      </w:pPr>
      <w:r>
        <w:rPr/>
        <w:t>29 Scuola Media</w:t>
        <w:tab/>
        <w:tab/>
        <w:t>Blera</w:t>
        <w:tab/>
        <w:tab/>
        <w:tab/>
        <w:t>Bertocci Renato</w:t>
        <w:tab/>
        <w:tab/>
        <w:t>6,39</w:t>
      </w:r>
    </w:p>
    <w:p>
      <w:pPr>
        <w:pStyle w:val="Normal"/>
        <w:rPr/>
      </w:pPr>
      <w:r>
        <w:rPr/>
        <w:t>30 S.M.”E. Sacconi”</w:t>
        <w:tab/>
        <w:tab/>
        <w:t>Tarquinia</w:t>
        <w:tab/>
        <w:tab/>
        <w:t>Biagioni Simone</w:t>
        <w:tab/>
        <w:tab/>
        <w:t>6,34</w:t>
      </w:r>
    </w:p>
    <w:p>
      <w:pPr>
        <w:pStyle w:val="Normal"/>
        <w:rPr/>
      </w:pPr>
      <w:r>
        <w:rPr/>
        <w:t>31 S.M. “V. Campanari”</w:t>
        <w:tab/>
        <w:t>Tuscania</w:t>
        <w:tab/>
        <w:tab/>
        <w:t>Cristofanilli Daniele</w:t>
        <w:tab/>
        <w:tab/>
        <w:t>5,86</w:t>
      </w:r>
    </w:p>
    <w:p>
      <w:pPr>
        <w:pStyle w:val="Normal"/>
        <w:rPr/>
      </w:pPr>
      <w:r>
        <w:rPr/>
        <w:t>32 S.M.”P. Egidi”</w:t>
        <w:tab/>
        <w:tab/>
        <w:t>Viterbo</w:t>
        <w:tab/>
        <w:tab/>
        <w:t>Pagnanelli Alessandro</w:t>
        <w:tab/>
        <w:tab/>
        <w:t>5,77</w:t>
      </w:r>
    </w:p>
    <w:p>
      <w:pPr>
        <w:pStyle w:val="Normal"/>
        <w:rPr/>
      </w:pPr>
      <w:r>
        <w:rPr/>
        <w:t>33 S.M. “A. Scriattoli”</w:t>
        <w:tab/>
        <w:t>Vetralla</w:t>
        <w:tab/>
        <w:tab/>
        <w:t>Meschini Lorenzo</w:t>
        <w:tab/>
        <w:tab/>
        <w:t>5,70</w:t>
      </w:r>
    </w:p>
    <w:p>
      <w:pPr>
        <w:pStyle w:val="Normal"/>
        <w:rPr/>
      </w:pPr>
      <w:r>
        <w:rPr/>
        <w:t>34 S.M.”E. Sacconi”</w:t>
        <w:tab/>
        <w:tab/>
        <w:t>Tarquinia</w:t>
        <w:tab/>
        <w:tab/>
        <w:t>Giannesi Marco</w:t>
        <w:tab/>
        <w:tab/>
        <w:t>5,57</w:t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RAGAZZI vortex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  <w:t>N. SCUOLA</w:t>
        <w:tab/>
        <w:tab/>
        <w:tab/>
        <w:t>CITTA’</w:t>
        <w:tab/>
        <w:tab/>
        <w:t>COGNOME</w:t>
        <w:tab/>
        <w:t>NOME</w:t>
        <w:tab/>
        <w:t>MISU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1 S.M.”E. Sacconi”</w:t>
        <w:tab/>
        <w:tab/>
        <w:t>Tarquinia</w:t>
        <w:tab/>
        <w:tab/>
        <w:t>Sabatini G.Marco</w:t>
        <w:tab/>
        <w:tab/>
        <w:t>42,12</w:t>
      </w:r>
    </w:p>
    <w:p>
      <w:pPr>
        <w:pStyle w:val="Heading1"/>
        <w:rPr/>
      </w:pPr>
      <w:r>
        <w:rPr/>
        <w:t>02 S.M. “A. Scriattoli”</w:t>
        <w:tab/>
        <w:t>Vetralla</w:t>
        <w:tab/>
        <w:tab/>
        <w:t>Alberti Marco</w:t>
        <w:tab/>
        <w:tab/>
        <w:t>39,70</w:t>
      </w:r>
    </w:p>
    <w:p>
      <w:pPr>
        <w:pStyle w:val="Normal"/>
        <w:rPr/>
      </w:pPr>
      <w:r>
        <w:rPr/>
        <w:t>03 S.M. “A. Scriattoli”</w:t>
        <w:tab/>
        <w:t>Vetralla</w:t>
        <w:tab/>
        <w:tab/>
        <w:t>Cutigni Federico</w:t>
        <w:tab/>
        <w:tab/>
        <w:t>39,17</w:t>
      </w:r>
    </w:p>
    <w:p>
      <w:pPr>
        <w:pStyle w:val="Normal"/>
        <w:rPr/>
      </w:pPr>
      <w:r>
        <w:rPr/>
        <w:t>04 S.M. “V. Campanari”</w:t>
        <w:tab/>
        <w:t>Tuscania</w:t>
        <w:tab/>
        <w:tab/>
        <w:t>Franchini Leandrio</w:t>
        <w:tab/>
        <w:tab/>
        <w:t>38,80</w:t>
      </w:r>
    </w:p>
    <w:p>
      <w:pPr>
        <w:pStyle w:val="Normal"/>
        <w:rPr/>
      </w:pPr>
      <w:r>
        <w:rPr/>
        <w:t>05 S.M. “A. Scriattoli”</w:t>
        <w:tab/>
        <w:t>Vetralla</w:t>
        <w:tab/>
        <w:tab/>
        <w:t>Zizzi Adriano</w:t>
        <w:tab/>
        <w:tab/>
        <w:tab/>
        <w:t>38,65</w:t>
      </w:r>
    </w:p>
    <w:p>
      <w:pPr>
        <w:pStyle w:val="Normal"/>
        <w:rPr/>
      </w:pPr>
      <w:r>
        <w:rPr/>
        <w:t>06 S.M.”P. Egidi”</w:t>
        <w:tab/>
        <w:tab/>
        <w:t xml:space="preserve">Viterbo </w:t>
        <w:tab/>
        <w:tab/>
        <w:t>Celletti Crstian</w:t>
        <w:tab/>
        <w:tab/>
        <w:t>37,90</w:t>
      </w:r>
    </w:p>
    <w:p>
      <w:pPr>
        <w:pStyle w:val="Normal"/>
        <w:rPr/>
      </w:pPr>
      <w:r>
        <w:rPr/>
        <w:t>07 S.M.”E. Sacconi”</w:t>
        <w:tab/>
        <w:tab/>
        <w:t>Tarquinia</w:t>
        <w:tab/>
        <w:tab/>
        <w:t>Canestro Davide</w:t>
        <w:tab/>
        <w:tab/>
        <w:t>36,56</w:t>
      </w:r>
    </w:p>
    <w:p>
      <w:pPr>
        <w:pStyle w:val="Normal"/>
        <w:rPr/>
      </w:pPr>
      <w:r>
        <w:rPr/>
        <w:t>08 I.C. “S. Bonaventura”</w:t>
        <w:tab/>
        <w:t>Bagnoregio</w:t>
        <w:tab/>
        <w:tab/>
        <w:t>Barbanera Flavio</w:t>
        <w:tab/>
        <w:tab/>
        <w:t>35,80</w:t>
      </w:r>
    </w:p>
    <w:p>
      <w:pPr>
        <w:pStyle w:val="Normal"/>
        <w:rPr/>
      </w:pPr>
      <w:r>
        <w:rPr/>
        <w:t>09 S.M.”E. Sacconi”</w:t>
        <w:tab/>
        <w:tab/>
        <w:t>Tarquinia</w:t>
        <w:tab/>
        <w:tab/>
        <w:t>Costa Emanuele</w:t>
        <w:tab/>
        <w:tab/>
        <w:t>35,17</w:t>
      </w:r>
    </w:p>
    <w:p>
      <w:pPr>
        <w:pStyle w:val="Normal"/>
        <w:rPr/>
      </w:pPr>
      <w:r>
        <w:rPr/>
        <w:t>10 I.C. “S. Bonaventura”</w:t>
        <w:tab/>
        <w:t>Bagnoregio</w:t>
        <w:tab/>
        <w:tab/>
        <w:t>Facchinetti Adriano</w:t>
        <w:tab/>
        <w:tab/>
        <w:t>34,90</w:t>
      </w:r>
    </w:p>
    <w:p>
      <w:pPr>
        <w:pStyle w:val="Normal"/>
        <w:rPr/>
      </w:pPr>
      <w:r>
        <w:rPr/>
        <w:t>11 S.M. “A. Scriattoli”</w:t>
        <w:tab/>
        <w:t>Vetralla</w:t>
        <w:tab/>
        <w:tab/>
        <w:t>Babbini Gabriele</w:t>
        <w:tab/>
        <w:tab/>
        <w:t>33,50</w:t>
      </w:r>
    </w:p>
    <w:p>
      <w:pPr>
        <w:pStyle w:val="Normal"/>
        <w:rPr/>
      </w:pPr>
      <w:r>
        <w:rPr/>
        <w:t>12 S.M. “A. Scriattoli”</w:t>
        <w:tab/>
        <w:t>Vetralla</w:t>
        <w:tab/>
        <w:tab/>
        <w:t>Idalgo Roberto</w:t>
        <w:tab/>
        <w:tab/>
        <w:t>32,55</w:t>
      </w:r>
    </w:p>
    <w:p>
      <w:pPr>
        <w:pStyle w:val="Normal"/>
        <w:rPr/>
      </w:pPr>
      <w:r>
        <w:rPr/>
        <w:t>13 S.M. “V. Campanari”</w:t>
        <w:tab/>
        <w:t>Tuscania</w:t>
        <w:tab/>
        <w:tab/>
        <w:t>Torrini Matteo</w:t>
        <w:tab/>
        <w:tab/>
        <w:t>30,80</w:t>
      </w:r>
    </w:p>
    <w:p>
      <w:pPr>
        <w:pStyle w:val="Normal"/>
        <w:rPr/>
      </w:pPr>
      <w:r>
        <w:rPr/>
        <w:t>14 S.M. “A. Scriattoli”</w:t>
        <w:tab/>
        <w:t>Vetralla</w:t>
        <w:tab/>
        <w:tab/>
        <w:t>Antonucci Jacopo</w:t>
        <w:tab/>
        <w:tab/>
        <w:t>30,70</w:t>
      </w:r>
    </w:p>
    <w:p>
      <w:pPr>
        <w:pStyle w:val="Normal"/>
        <w:rPr/>
      </w:pPr>
      <w:r>
        <w:rPr/>
        <w:t>15 S.M. “L. Fantappiè”</w:t>
        <w:tab/>
        <w:t>Viterbo</w:t>
        <w:tab/>
        <w:tab/>
        <w:t>Rossi Simone</w:t>
        <w:tab/>
        <w:tab/>
        <w:tab/>
        <w:t>30,37</w:t>
      </w:r>
    </w:p>
    <w:p>
      <w:pPr>
        <w:pStyle w:val="Normal"/>
        <w:rPr/>
      </w:pPr>
      <w:r>
        <w:rPr/>
        <w:t>16 S.M. “L. Fantappiè”</w:t>
        <w:tab/>
        <w:t>Viterbo</w:t>
        <w:tab/>
        <w:tab/>
        <w:t>Santini Ludovico</w:t>
        <w:tab/>
        <w:tab/>
        <w:t>30,25</w:t>
      </w:r>
    </w:p>
    <w:p>
      <w:pPr>
        <w:pStyle w:val="Normal"/>
        <w:rPr/>
      </w:pPr>
      <w:r>
        <w:rPr/>
        <w:t>17 S.M. “A. Scriattoli”</w:t>
        <w:tab/>
        <w:t>Vetralla</w:t>
        <w:tab/>
        <w:tab/>
        <w:t>Camerucci Carlo</w:t>
        <w:tab/>
        <w:tab/>
        <w:t>29,33</w:t>
      </w:r>
    </w:p>
    <w:p>
      <w:pPr>
        <w:pStyle w:val="Normal"/>
        <w:rPr/>
      </w:pPr>
      <w:r>
        <w:rPr/>
        <w:t>18 Scuola Media</w:t>
        <w:tab/>
        <w:tab/>
        <w:t>Blera</w:t>
        <w:tab/>
        <w:tab/>
        <w:tab/>
        <w:t>Nencini Daniele</w:t>
        <w:tab/>
        <w:tab/>
        <w:t>29,24</w:t>
      </w:r>
    </w:p>
    <w:p>
      <w:pPr>
        <w:pStyle w:val="Normal"/>
        <w:rPr/>
      </w:pPr>
      <w:r>
        <w:rPr/>
        <w:t>19 S.M.”E. Sacconi”</w:t>
        <w:tab/>
        <w:tab/>
        <w:t>Tarquinia</w:t>
        <w:tab/>
        <w:tab/>
        <w:t>Scolastici Raimondo</w:t>
        <w:tab/>
        <w:tab/>
        <w:t>28,25</w:t>
      </w:r>
    </w:p>
    <w:p>
      <w:pPr>
        <w:pStyle w:val="Normal"/>
        <w:rPr/>
      </w:pPr>
      <w:r>
        <w:rPr/>
        <w:t>20 Scuola Media</w:t>
        <w:tab/>
        <w:tab/>
        <w:t>Blera</w:t>
        <w:tab/>
        <w:tab/>
        <w:tab/>
        <w:t>Sberna Jonatan</w:t>
        <w:tab/>
        <w:tab/>
        <w:t>28,20</w:t>
      </w:r>
    </w:p>
    <w:p>
      <w:pPr>
        <w:pStyle w:val="Normal"/>
        <w:rPr/>
      </w:pPr>
      <w:r>
        <w:rPr/>
        <w:t>21 S.M. “L. Fantappiè”</w:t>
        <w:tab/>
        <w:t>Viterbo</w:t>
        <w:tab/>
        <w:tab/>
        <w:t>Soffi Francesco</w:t>
        <w:tab/>
        <w:tab/>
        <w:t>25,2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ag. 4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rPr/>
      </w:pPr>
      <w:r>
        <w:rPr/>
        <w:t>Ufficio Coordinamento Educazione Fisica di Viterb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. SCUOLA</w:t>
        <w:tab/>
        <w:tab/>
        <w:tab/>
        <w:t>CITTA’</w:t>
        <w:tab/>
        <w:tab/>
        <w:t>COGNOME</w:t>
        <w:tab/>
        <w:t>NOME</w:t>
        <w:tab/>
        <w:t>MISURA</w:t>
      </w:r>
    </w:p>
    <w:p>
      <w:pPr>
        <w:pStyle w:val="Normal"/>
        <w:rPr/>
      </w:pPr>
      <w:r>
        <w:rPr/>
        <w:t>22 S.M. “A. Scriattoli”</w:t>
        <w:tab/>
        <w:t>Vetralla</w:t>
        <w:tab/>
        <w:tab/>
        <w:t>Natali Luca</w:t>
        <w:tab/>
        <w:tab/>
        <w:tab/>
        <w:t>24,55</w:t>
      </w:r>
    </w:p>
    <w:p>
      <w:pPr>
        <w:pStyle w:val="Normal"/>
        <w:rPr/>
      </w:pPr>
      <w:r>
        <w:rPr/>
        <w:t>23 S.M. “L. Fantappiè”</w:t>
        <w:tab/>
        <w:t>Viterbo</w:t>
        <w:tab/>
        <w:tab/>
        <w:t>Sciortino Francesco</w:t>
        <w:tab/>
        <w:tab/>
        <w:t>24,14</w:t>
      </w:r>
    </w:p>
    <w:p>
      <w:pPr>
        <w:pStyle w:val="Normal"/>
        <w:rPr/>
      </w:pPr>
      <w:r>
        <w:rPr/>
        <w:t>24 S.M. “L. Fantappiè”</w:t>
        <w:tab/>
        <w:t>Viterbo</w:t>
        <w:tab/>
        <w:tab/>
        <w:t>D’Angelo Matteo</w:t>
        <w:tab/>
        <w:tab/>
        <w:t>21,90</w:t>
      </w:r>
    </w:p>
    <w:p>
      <w:pPr>
        <w:pStyle w:val="Normal"/>
        <w:rPr/>
      </w:pPr>
      <w:r>
        <w:rPr/>
        <w:t>25 I.C. “Pio Fedi”</w:t>
        <w:tab/>
        <w:tab/>
        <w:t>Grotte S. Stefano</w:t>
        <w:tab/>
        <w:t>Razzano Valerio</w:t>
        <w:tab/>
        <w:tab/>
        <w:t>21,46</w:t>
      </w:r>
    </w:p>
    <w:p>
      <w:pPr>
        <w:pStyle w:val="Normal"/>
        <w:rPr/>
      </w:pPr>
      <w:r>
        <w:rPr/>
        <w:t>26 Scuola Media</w:t>
        <w:tab/>
        <w:tab/>
        <w:t>Blera</w:t>
        <w:tab/>
        <w:tab/>
        <w:tab/>
        <w:t>Polidori Luigi</w:t>
        <w:tab/>
        <w:tab/>
        <w:tab/>
        <w:t>18,30</w:t>
      </w:r>
    </w:p>
    <w:p>
      <w:pPr>
        <w:pStyle w:val="Normal"/>
        <w:rPr/>
      </w:pPr>
      <w:r>
        <w:rPr/>
        <w:t>27 S.M. “A. Scriattoli”</w:t>
        <w:tab/>
        <w:t>Vetralla</w:t>
        <w:tab/>
        <w:tab/>
        <w:t>Mercuri Alessandro</w:t>
        <w:tab/>
        <w:tab/>
        <w:t>13,05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AGAZZI staffetta 5 X 8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. SCUOLA</w:t>
        <w:tab/>
        <w:tab/>
        <w:tab/>
        <w:t>CITTA’</w:t>
        <w:tab/>
        <w:tab/>
        <w:t>COGNOME</w:t>
        <w:tab/>
        <w:t>NOME</w:t>
        <w:tab/>
        <w:t>TEMPO</w:t>
      </w:r>
    </w:p>
    <w:p>
      <w:pPr>
        <w:pStyle w:val="Normal"/>
        <w:rPr/>
      </w:pPr>
      <w:r>
        <w:rPr/>
        <w:t>01 S.M. “V. Campanari”</w:t>
        <w:tab/>
        <w:t>Tuscania</w:t>
        <w:tab/>
        <w:tab/>
        <w:tab/>
        <w:tab/>
        <w:tab/>
        <w:tab/>
        <w:t>1,01,5</w:t>
      </w:r>
    </w:p>
    <w:p>
      <w:pPr>
        <w:pStyle w:val="Normal"/>
        <w:rPr/>
      </w:pPr>
      <w:r>
        <w:rPr/>
        <w:t>02 S.M. “A. Scriattoli”</w:t>
        <w:tab/>
        <w:t>Vetralla</w:t>
        <w:tab/>
        <w:tab/>
        <w:tab/>
        <w:tab/>
        <w:tab/>
        <w:tab/>
        <w:t>1,03,2</w:t>
      </w:r>
    </w:p>
    <w:p>
      <w:pPr>
        <w:pStyle w:val="Normal"/>
        <w:rPr/>
      </w:pPr>
      <w:r>
        <w:rPr/>
        <w:t>03 S.M.”E. Sacconi”</w:t>
        <w:tab/>
        <w:tab/>
        <w:t>Tarquinia</w:t>
        <w:tab/>
        <w:tab/>
        <w:tab/>
        <w:tab/>
        <w:tab/>
        <w:tab/>
        <w:t>1,03,3</w:t>
      </w:r>
    </w:p>
    <w:p>
      <w:pPr>
        <w:pStyle w:val="Sub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04 S.M. “L. Fantappiè”</w:t>
        <w:tab/>
        <w:t>Viterbo</w:t>
        <w:tab/>
        <w:tab/>
        <w:tab/>
        <w:tab/>
        <w:tab/>
        <w:tab/>
        <w:t>1,04,5</w:t>
      </w:r>
    </w:p>
    <w:p>
      <w:pPr>
        <w:pStyle w:val="Sub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05 I.C. “Pio Fedi”</w:t>
        <w:tab/>
        <w:tab/>
        <w:t>Grotte S. Stefano</w:t>
        <w:tab/>
        <w:tab/>
        <w:tab/>
        <w:tab/>
        <w:tab/>
        <w:t>1,05,0</w:t>
      </w:r>
    </w:p>
    <w:p>
      <w:pPr>
        <w:pStyle w:val="Sub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06 Istituto Comprensivo</w:t>
        <w:tab/>
        <w:t>Montefiascone</w:t>
        <w:tab/>
        <w:tab/>
        <w:tab/>
        <w:tab/>
        <w:tab/>
        <w:tab/>
        <w:t>1,05,6</w:t>
      </w:r>
    </w:p>
    <w:p>
      <w:pPr>
        <w:pStyle w:val="Sub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07 I.C. “S. Bonaventura”</w:t>
        <w:tab/>
        <w:t>Bagnoregio</w:t>
        <w:tab/>
        <w:tab/>
        <w:tab/>
        <w:tab/>
        <w:tab/>
        <w:tab/>
        <w:t>1,05,7</w:t>
      </w:r>
    </w:p>
    <w:p>
      <w:pPr>
        <w:pStyle w:val="Subtitle"/>
        <w:jc w:val="both"/>
        <w:rPr/>
      </w:pPr>
      <w:r>
        <w:rPr>
          <w:b w:val="false"/>
          <w:bCs w:val="false"/>
          <w:sz w:val="24"/>
          <w:szCs w:val="24"/>
        </w:rPr>
        <w:t>08 I.C. “S. Bonaventura”</w:t>
        <w:tab/>
        <w:t>Bagnoregio</w:t>
        <w:tab/>
        <w:tab/>
        <w:tab/>
        <w:tab/>
        <w:tab/>
        <w:tab/>
        <w:t>1,07,1</w:t>
        <w:tab/>
      </w:r>
      <w:r>
        <w:rPr>
          <w:sz w:val="24"/>
          <w:szCs w:val="24"/>
        </w:rPr>
        <w:t>F.G.</w:t>
      </w:r>
    </w:p>
    <w:p>
      <w:pPr>
        <w:pStyle w:val="Subtitle"/>
        <w:jc w:val="both"/>
        <w:rPr/>
      </w:pPr>
      <w:r>
        <w:rPr>
          <w:b w:val="false"/>
          <w:bCs w:val="false"/>
          <w:sz w:val="24"/>
          <w:szCs w:val="24"/>
        </w:rPr>
        <w:t>09 S.M. “A. Scriattoli”</w:t>
        <w:tab/>
        <w:t>Vetralla</w:t>
        <w:tab/>
        <w:tab/>
        <w:tab/>
        <w:tab/>
        <w:tab/>
        <w:tab/>
        <w:t>1,07,1</w:t>
        <w:tab/>
      </w:r>
      <w:r>
        <w:rPr>
          <w:sz w:val="24"/>
          <w:szCs w:val="24"/>
        </w:rPr>
        <w:t>F.G.</w:t>
      </w:r>
    </w:p>
    <w:p>
      <w:pPr>
        <w:pStyle w:val="Sub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0 S.M.”P. Egidi”</w:t>
        <w:tab/>
        <w:tab/>
        <w:t>Viterbo</w:t>
        <w:tab/>
        <w:tab/>
        <w:tab/>
        <w:tab/>
        <w:tab/>
        <w:tab/>
        <w:t>1,07,6</w:t>
      </w:r>
    </w:p>
    <w:p>
      <w:pPr>
        <w:pStyle w:val="Sub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1 Scuola Media</w:t>
        <w:tab/>
        <w:tab/>
        <w:t>Blera</w:t>
        <w:tab/>
        <w:tab/>
        <w:tab/>
        <w:tab/>
        <w:tab/>
        <w:tab/>
        <w:tab/>
        <w:t>1,09,2</w:t>
      </w:r>
    </w:p>
    <w:p>
      <w:pPr>
        <w:pStyle w:val="Sub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ubtitle"/>
        <w:rPr/>
      </w:pPr>
      <w:r>
        <w:rPr/>
        <w:t>RAGAZZE m. 60</w:t>
      </w:r>
    </w:p>
    <w:p>
      <w:pPr>
        <w:pStyle w:val="Sub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/>
      </w:pPr>
      <w:r>
        <w:rPr/>
        <w:t>N. SCUOLA</w:t>
        <w:tab/>
        <w:tab/>
        <w:tab/>
        <w:t>CITTA’</w:t>
        <w:tab/>
        <w:tab/>
        <w:t>COGNOME</w:t>
        <w:tab/>
        <w:t>NOME</w:t>
        <w:tab/>
        <w:t>TEMPO</w:t>
      </w:r>
    </w:p>
    <w:p>
      <w:pPr>
        <w:pStyle w:val="Normal"/>
        <w:rPr/>
      </w:pPr>
      <w:r>
        <w:rPr>
          <w:b/>
          <w:bCs/>
        </w:rPr>
        <w:t>01</w:t>
      </w:r>
      <w:r>
        <w:rPr/>
        <w:t xml:space="preserve"> </w:t>
      </w:r>
      <w:r>
        <w:rPr>
          <w:b/>
          <w:bCs/>
        </w:rPr>
        <w:t>S.M.”E. Sacconi”</w:t>
        <w:tab/>
        <w:tab/>
        <w:t>Tarquinia</w:t>
        <w:tab/>
        <w:tab/>
        <w:t>Ciurcuini Simona</w:t>
        <w:tab/>
        <w:tab/>
        <w:t>8,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2 Istituto Comprensivo</w:t>
        <w:tab/>
        <w:t>Montefiascone</w:t>
        <w:tab/>
        <w:t>Gianvincenzi Roberta</w:t>
        <w:tab/>
        <w:t>9,4</w:t>
      </w:r>
    </w:p>
    <w:p>
      <w:pPr>
        <w:pStyle w:val="Heading1"/>
        <w:rPr/>
      </w:pPr>
      <w:r>
        <w:rPr/>
        <w:t>03 S.M. “V. Campanari”</w:t>
        <w:tab/>
        <w:t>Tuscania</w:t>
        <w:tab/>
        <w:tab/>
        <w:t>Rapisarda Marina</w:t>
        <w:tab/>
        <w:tab/>
        <w:t>9,5</w:t>
      </w:r>
    </w:p>
    <w:p>
      <w:pPr>
        <w:pStyle w:val="Normal"/>
        <w:rPr/>
      </w:pPr>
      <w:r>
        <w:rPr/>
        <w:t>04 S.M. “A. Scriattoli”</w:t>
        <w:tab/>
        <w:t>Vetralla</w:t>
        <w:tab/>
        <w:tab/>
        <w:t>Frateiacci Matilde</w:t>
        <w:tab/>
        <w:tab/>
        <w:t>9,6</w:t>
      </w:r>
    </w:p>
    <w:p>
      <w:pPr>
        <w:pStyle w:val="Normal"/>
        <w:rPr/>
      </w:pPr>
      <w:r>
        <w:rPr/>
        <w:t>05 S.M. “A. Scriattoli”</w:t>
        <w:tab/>
        <w:t>Vetralla</w:t>
        <w:tab/>
        <w:tab/>
        <w:t>Monsignori Leonarda</w:t>
        <w:tab/>
        <w:tab/>
        <w:t>9,7</w:t>
      </w:r>
    </w:p>
    <w:p>
      <w:pPr>
        <w:pStyle w:val="Normal"/>
        <w:rPr/>
      </w:pPr>
      <w:r>
        <w:rPr/>
        <w:t>06 S.M. “A. Scriattoli”</w:t>
        <w:tab/>
        <w:t>Vetralla</w:t>
        <w:tab/>
        <w:tab/>
        <w:t>Cepparuolo Chiara</w:t>
        <w:tab/>
        <w:tab/>
        <w:t>9,7</w:t>
      </w:r>
    </w:p>
    <w:p>
      <w:pPr>
        <w:pStyle w:val="Normal"/>
        <w:rPr/>
      </w:pPr>
      <w:r>
        <w:rPr/>
        <w:t>07 S.M.”E. Sacconi”</w:t>
        <w:tab/>
        <w:tab/>
        <w:t>Tarquinia</w:t>
        <w:tab/>
        <w:tab/>
        <w:t>BelliDalila</w:t>
        <w:tab/>
        <w:tab/>
        <w:tab/>
        <w:t>9,8</w:t>
      </w:r>
    </w:p>
    <w:p>
      <w:pPr>
        <w:pStyle w:val="Normal"/>
        <w:rPr/>
      </w:pPr>
      <w:r>
        <w:rPr/>
        <w:t>08 S.M.”E. Sacconi”</w:t>
        <w:tab/>
        <w:tab/>
        <w:t>Tarquinia</w:t>
        <w:tab/>
        <w:tab/>
        <w:t>Raffaelli Gloria</w:t>
        <w:tab/>
        <w:tab/>
        <w:t>10,0</w:t>
      </w:r>
    </w:p>
    <w:p>
      <w:pPr>
        <w:pStyle w:val="Normal"/>
        <w:rPr/>
      </w:pPr>
      <w:r>
        <w:rPr/>
        <w:t>09 Scuola Media</w:t>
        <w:tab/>
        <w:tab/>
        <w:t>Blera</w:t>
        <w:tab/>
        <w:tab/>
        <w:tab/>
        <w:t>Gamboni Maria</w:t>
        <w:tab/>
        <w:tab/>
        <w:t>10,0</w:t>
      </w:r>
    </w:p>
    <w:p>
      <w:pPr>
        <w:pStyle w:val="Normal"/>
        <w:rPr/>
      </w:pPr>
      <w:r>
        <w:rPr/>
        <w:t>10 S.M. “L. Fantappiè”</w:t>
        <w:tab/>
        <w:t>Viterbo</w:t>
        <w:tab/>
        <w:tab/>
        <w:t>Lippi Marta</w:t>
        <w:tab/>
        <w:tab/>
        <w:tab/>
        <w:t>10,0</w:t>
      </w:r>
    </w:p>
    <w:p>
      <w:pPr>
        <w:pStyle w:val="Normal"/>
        <w:rPr/>
      </w:pPr>
      <w:r>
        <w:rPr/>
        <w:t>11 S.M. “V. Campanari”</w:t>
        <w:tab/>
        <w:t>Tuscanica</w:t>
        <w:tab/>
        <w:tab/>
        <w:t>Vincenti Alessia</w:t>
        <w:tab/>
        <w:tab/>
        <w:t>10,1</w:t>
      </w:r>
    </w:p>
    <w:p>
      <w:pPr>
        <w:pStyle w:val="Normal"/>
        <w:rPr/>
      </w:pPr>
      <w:r>
        <w:rPr/>
        <w:t>12 I.C. “Pio Fedi”</w:t>
        <w:tab/>
        <w:tab/>
        <w:t>Grotte S. Stefano</w:t>
        <w:tab/>
        <w:t>Visciola Francesca</w:t>
        <w:tab/>
        <w:tab/>
        <w:t>10,2</w:t>
      </w:r>
    </w:p>
    <w:p>
      <w:pPr>
        <w:pStyle w:val="Normal"/>
        <w:rPr/>
      </w:pPr>
      <w:r>
        <w:rPr/>
        <w:t>13 S.M. “A. Scriattoli”</w:t>
        <w:tab/>
        <w:t>Vetralla</w:t>
        <w:tab/>
        <w:tab/>
        <w:t>Fonti Marina</w:t>
        <w:tab/>
        <w:tab/>
        <w:tab/>
        <w:t>10,2</w:t>
      </w:r>
    </w:p>
    <w:p>
      <w:pPr>
        <w:pStyle w:val="Normal"/>
        <w:rPr/>
      </w:pPr>
      <w:r>
        <w:rPr/>
        <w:t>14 Istituto Comprensivo</w:t>
        <w:tab/>
        <w:t>Montefiascone</w:t>
        <w:tab/>
        <w:tab/>
        <w:t>Meneghini Isabella</w:t>
        <w:tab/>
        <w:tab/>
        <w:t>10,4</w:t>
      </w:r>
    </w:p>
    <w:p>
      <w:pPr>
        <w:pStyle w:val="Normal"/>
        <w:rPr/>
      </w:pPr>
      <w:r>
        <w:rPr/>
        <w:t>15 I.C. “Pio Fedi”</w:t>
        <w:tab/>
        <w:tab/>
        <w:t>Grotte S. Stefano</w:t>
        <w:tab/>
        <w:t>Pirrone Francesca</w:t>
        <w:tab/>
        <w:tab/>
        <w:t>10,6</w:t>
      </w:r>
    </w:p>
    <w:p>
      <w:pPr>
        <w:pStyle w:val="Normal"/>
        <w:rPr/>
      </w:pPr>
      <w:r>
        <w:rPr/>
        <w:t>16 I.C. “Pio Fedi”</w:t>
        <w:tab/>
        <w:tab/>
        <w:t>Grotte S. Stefano</w:t>
        <w:tab/>
        <w:t>Belella Eleonora</w:t>
        <w:tab/>
        <w:tab/>
        <w:t>10,6</w:t>
      </w:r>
    </w:p>
    <w:p>
      <w:pPr>
        <w:pStyle w:val="Normal"/>
        <w:rPr/>
      </w:pPr>
      <w:r>
        <w:rPr/>
        <w:t>17 I.C. “S. Bonaventura”</w:t>
        <w:tab/>
        <w:t>Bagnoregio</w:t>
        <w:tab/>
        <w:tab/>
        <w:t>Ponziani Giulia</w:t>
        <w:tab/>
        <w:tab/>
        <w:t>10,7</w:t>
      </w:r>
    </w:p>
    <w:p>
      <w:pPr>
        <w:pStyle w:val="Normal"/>
        <w:rPr/>
      </w:pPr>
      <w:r>
        <w:rPr/>
        <w:t>18 S.M. “A. Scriattoli”</w:t>
        <w:tab/>
        <w:t>Vetralla</w:t>
        <w:tab/>
        <w:tab/>
        <w:t>Bruzzichini Beatrice</w:t>
        <w:tab/>
        <w:tab/>
        <w:t>10,8</w:t>
      </w:r>
    </w:p>
    <w:p>
      <w:pPr>
        <w:pStyle w:val="Normal"/>
        <w:rPr/>
      </w:pPr>
      <w:r>
        <w:rPr/>
        <w:t>19 Istituto Comprensivo</w:t>
        <w:tab/>
        <w:t>Montefiascone</w:t>
        <w:tab/>
        <w:tab/>
        <w:t>Bellacima Martina</w:t>
        <w:tab/>
        <w:tab/>
        <w:t>10,9</w:t>
      </w:r>
    </w:p>
    <w:p>
      <w:pPr>
        <w:pStyle w:val="Normal"/>
        <w:rPr/>
      </w:pPr>
      <w:r>
        <w:rPr/>
        <w:t>20 Istituto Comprensivo</w:t>
        <w:tab/>
        <w:t>Montefiascone</w:t>
        <w:tab/>
        <w:tab/>
        <w:t>Ceccarelli Ilaria</w:t>
        <w:tab/>
        <w:tab/>
        <w:t>11,4</w:t>
      </w:r>
    </w:p>
    <w:p>
      <w:pPr>
        <w:pStyle w:val="Normal"/>
        <w:rPr/>
      </w:pPr>
      <w:r>
        <w:rPr/>
        <w:t>21 Istituto Comprensivo</w:t>
        <w:tab/>
        <w:t>Montefiascone</w:t>
        <w:tab/>
        <w:tab/>
        <w:t>Alameddine Moreana</w:t>
        <w:tab/>
        <w:tab/>
        <w:t>11,6</w:t>
      </w:r>
    </w:p>
    <w:p>
      <w:pPr>
        <w:pStyle w:val="Heading2"/>
        <w:rPr/>
      </w:pPr>
      <w:r>
        <w:rPr/>
        <w:t>Pag. 5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rPr/>
      </w:pPr>
      <w:r>
        <w:rPr/>
        <w:t>Ufficio Coordinamento Educazione Fisica di Viterbo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RAGAZZE m. 60 hs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N. SCUOLA</w:t>
        <w:tab/>
        <w:tab/>
        <w:tab/>
        <w:t>CITTA’</w:t>
        <w:tab/>
        <w:tab/>
        <w:t>COGNOME</w:t>
        <w:tab/>
        <w:t>NOME</w:t>
        <w:tab/>
        <w:t>TEMP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1 I.C. “Pio Fedi”</w:t>
        <w:tab/>
        <w:tab/>
        <w:t>Grotte S. Stefano</w:t>
        <w:tab/>
        <w:t>Nunzi Giulia</w:t>
        <w:tab/>
        <w:tab/>
        <w:tab/>
        <w:t>10,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2 S.M. “L. Fantappiè”</w:t>
        <w:tab/>
        <w:t>Viterbo</w:t>
        <w:tab/>
        <w:tab/>
        <w:t>Caravello Valeria</w:t>
        <w:tab/>
        <w:tab/>
        <w:t>11,1</w:t>
      </w:r>
    </w:p>
    <w:p>
      <w:pPr>
        <w:pStyle w:val="Heading1"/>
        <w:rPr/>
      </w:pPr>
      <w:r>
        <w:rPr/>
        <w:t>03 S.M. “A. Scriattoli”</w:t>
        <w:tab/>
        <w:t>Vetralla</w:t>
        <w:tab/>
        <w:tab/>
        <w:t>Birelli Claudia</w:t>
        <w:tab/>
        <w:tab/>
        <w:t>12,7</w:t>
      </w:r>
    </w:p>
    <w:p>
      <w:pPr>
        <w:pStyle w:val="Normal"/>
        <w:rPr/>
      </w:pPr>
      <w:r>
        <w:rPr/>
        <w:t>04 Istituto Comprensivo</w:t>
        <w:tab/>
        <w:t>Montefiascone</w:t>
        <w:tab/>
        <w:tab/>
        <w:t>Stefanoni Serena</w:t>
        <w:tab/>
        <w:tab/>
        <w:t>12,9</w:t>
      </w:r>
    </w:p>
    <w:p>
      <w:pPr>
        <w:pStyle w:val="Normal"/>
        <w:rPr/>
      </w:pPr>
      <w:r>
        <w:rPr/>
        <w:t>05 S.M. “A. Scriattoli”</w:t>
        <w:tab/>
        <w:t>Vetralla</w:t>
        <w:tab/>
        <w:tab/>
        <w:t>Nocchi Silvia</w:t>
        <w:tab/>
        <w:tab/>
        <w:tab/>
        <w:t>12,9</w:t>
      </w:r>
    </w:p>
    <w:p>
      <w:pPr>
        <w:pStyle w:val="Normal"/>
        <w:rPr/>
      </w:pPr>
      <w:r>
        <w:rPr/>
        <w:t>06 Istituto Comprensivo</w:t>
        <w:tab/>
        <w:t>Montefiascone</w:t>
        <w:tab/>
        <w:tab/>
        <w:t>Giuseppetti Gioia</w:t>
        <w:tab/>
        <w:tab/>
        <w:t>13,0</w:t>
      </w:r>
    </w:p>
    <w:p>
      <w:pPr>
        <w:pStyle w:val="Normal"/>
        <w:rPr/>
      </w:pPr>
      <w:r>
        <w:rPr/>
        <w:t>07 Scuola Media</w:t>
        <w:tab/>
        <w:tab/>
        <w:t>Blera</w:t>
        <w:tab/>
        <w:tab/>
        <w:tab/>
        <w:t>Fortuna Michela</w:t>
        <w:tab/>
        <w:tab/>
        <w:t>13,2</w:t>
      </w:r>
    </w:p>
    <w:p>
      <w:pPr>
        <w:pStyle w:val="Normal"/>
        <w:rPr/>
      </w:pPr>
      <w:r>
        <w:rPr/>
        <w:t>08 S.M. “A. Scriattoli”</w:t>
        <w:tab/>
        <w:t>Vetralla</w:t>
        <w:tab/>
        <w:tab/>
        <w:t>Bacocco Raissa</w:t>
        <w:tab/>
        <w:tab/>
        <w:t>13,2</w:t>
      </w:r>
    </w:p>
    <w:p>
      <w:pPr>
        <w:pStyle w:val="Normal"/>
        <w:rPr/>
      </w:pPr>
      <w:r>
        <w:rPr/>
        <w:t>09 S.M.”E. Sacconi”</w:t>
        <w:tab/>
        <w:tab/>
        <w:t>Tarquinia</w:t>
        <w:tab/>
        <w:tab/>
        <w:t>Pico Martina</w:t>
        <w:tab/>
        <w:tab/>
        <w:tab/>
        <w:t>13,3</w:t>
      </w:r>
    </w:p>
    <w:p>
      <w:pPr>
        <w:pStyle w:val="Normal"/>
        <w:rPr/>
      </w:pPr>
      <w:r>
        <w:rPr/>
        <w:t>10 I.C. “Pio Fedi”</w:t>
        <w:tab/>
        <w:tab/>
        <w:t>Grotte S. Stefano</w:t>
        <w:tab/>
        <w:t>Calore Chiara</w:t>
        <w:tab/>
        <w:tab/>
        <w:tab/>
        <w:t>13,4</w:t>
      </w:r>
    </w:p>
    <w:p>
      <w:pPr>
        <w:pStyle w:val="Normal"/>
        <w:rPr/>
      </w:pPr>
      <w:r>
        <w:rPr/>
        <w:t>11 S.M. “V. Campanari”</w:t>
        <w:tab/>
        <w:t>Tuscania</w:t>
        <w:tab/>
        <w:tab/>
        <w:t>Nicolai Olearia</w:t>
        <w:tab/>
        <w:tab/>
        <w:t>14,1</w:t>
      </w:r>
    </w:p>
    <w:p>
      <w:pPr>
        <w:pStyle w:val="Normal"/>
        <w:rPr/>
      </w:pPr>
      <w:r>
        <w:rPr/>
        <w:t>12 I.C. “Pio Fedi”</w:t>
        <w:tab/>
        <w:tab/>
        <w:t>Grotte S. Stefano</w:t>
        <w:tab/>
        <w:t>Gasperini Michela</w:t>
        <w:tab/>
        <w:tab/>
        <w:t>14,8</w:t>
      </w:r>
    </w:p>
    <w:p>
      <w:pPr>
        <w:pStyle w:val="Normal"/>
        <w:rPr/>
      </w:pPr>
      <w:r>
        <w:rPr/>
        <w:t>13 Scuola Media</w:t>
        <w:tab/>
        <w:tab/>
        <w:t>Blera</w:t>
        <w:tab/>
        <w:tab/>
        <w:tab/>
        <w:t>Ridolfi</w:t>
        <w:tab/>
        <w:t>Angelica</w:t>
        <w:tab/>
        <w:tab/>
        <w:t>14,9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RAGAZZE m. 800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N. SCUOLA</w:t>
        <w:tab/>
        <w:tab/>
        <w:tab/>
        <w:t>CITTA’</w:t>
        <w:tab/>
        <w:tab/>
        <w:t>COGNOME</w:t>
        <w:tab/>
        <w:t>NOME</w:t>
        <w:tab/>
        <w:t>TEMPO</w:t>
      </w:r>
    </w:p>
    <w:p>
      <w:pPr>
        <w:pStyle w:val="Heading1"/>
        <w:rPr/>
      </w:pPr>
      <w:r>
        <w:rPr/>
        <w:t>01 S.M. “L. Fantappiè”</w:t>
        <w:tab/>
        <w:t>Viterbo</w:t>
        <w:tab/>
        <w:tab/>
        <w:t>Ciampi Louise</w:t>
        <w:tab/>
        <w:tab/>
        <w:t>3,03,5</w:t>
      </w:r>
    </w:p>
    <w:p>
      <w:pPr>
        <w:pStyle w:val="Normal"/>
        <w:rPr/>
      </w:pPr>
      <w:r>
        <w:rPr>
          <w:b/>
          <w:bCs/>
        </w:rPr>
        <w:t>02</w:t>
      </w:r>
      <w:r>
        <w:rPr/>
        <w:t xml:space="preserve"> </w:t>
      </w:r>
      <w:r>
        <w:rPr>
          <w:b/>
          <w:bCs/>
        </w:rPr>
        <w:t>S.M. “A. Scriattoli”</w:t>
        <w:tab/>
        <w:t>Vetralla</w:t>
        <w:tab/>
        <w:tab/>
        <w:t>Tomassini Arianna</w:t>
        <w:tab/>
        <w:tab/>
        <w:t>3,13,3</w:t>
      </w:r>
    </w:p>
    <w:p>
      <w:pPr>
        <w:pStyle w:val="Normal"/>
        <w:rPr/>
      </w:pPr>
      <w:r>
        <w:rPr>
          <w:b/>
          <w:bCs/>
        </w:rPr>
        <w:t>03</w:t>
      </w:r>
      <w:r>
        <w:rPr/>
        <w:t xml:space="preserve"> </w:t>
      </w:r>
      <w:r>
        <w:rPr>
          <w:b/>
          <w:bCs/>
        </w:rPr>
        <w:t>Scuola Media</w:t>
        <w:tab/>
        <w:tab/>
        <w:t>Blera</w:t>
        <w:tab/>
        <w:tab/>
        <w:tab/>
        <w:t>Coletta Nadia</w:t>
        <w:tab/>
        <w:tab/>
        <w:t>3,14,6</w:t>
      </w:r>
    </w:p>
    <w:p>
      <w:pPr>
        <w:pStyle w:val="Normal"/>
        <w:rPr/>
      </w:pPr>
      <w:r>
        <w:rPr/>
        <w:t>04 S.M. “A. Scriattoli”</w:t>
        <w:tab/>
        <w:t>Vetralla</w:t>
        <w:tab/>
        <w:tab/>
        <w:t>Polci Annalisa</w:t>
        <w:tab/>
        <w:tab/>
        <w:tab/>
        <w:t>3,16,4</w:t>
      </w:r>
    </w:p>
    <w:p>
      <w:pPr>
        <w:pStyle w:val="Normal"/>
        <w:rPr/>
      </w:pPr>
      <w:r>
        <w:rPr/>
        <w:t>05 S.M. “A. Scriattoli”</w:t>
        <w:tab/>
        <w:t>Vetralla</w:t>
        <w:tab/>
        <w:tab/>
        <w:t>Lancellotti Paola</w:t>
        <w:tab/>
        <w:tab/>
        <w:t>3,17,2</w:t>
      </w:r>
    </w:p>
    <w:p>
      <w:pPr>
        <w:pStyle w:val="Normal"/>
        <w:rPr/>
      </w:pPr>
      <w:r>
        <w:rPr/>
        <w:t>06 S.M.”E. Sacconi”</w:t>
        <w:tab/>
        <w:tab/>
        <w:t>Tarquinia</w:t>
        <w:tab/>
        <w:tab/>
        <w:t>Cancedda Michela</w:t>
        <w:tab/>
        <w:tab/>
        <w:t>3,19,6</w:t>
      </w:r>
    </w:p>
    <w:p>
      <w:pPr>
        <w:pStyle w:val="Normal"/>
        <w:rPr/>
      </w:pPr>
      <w:r>
        <w:rPr/>
        <w:t>07 S.M.”E. Sacconi”</w:t>
        <w:tab/>
        <w:tab/>
        <w:t>Tarquinia</w:t>
        <w:tab/>
        <w:tab/>
        <w:t>Concu Giulia</w:t>
        <w:tab/>
        <w:tab/>
        <w:tab/>
        <w:t>3,20,6</w:t>
      </w:r>
    </w:p>
    <w:p>
      <w:pPr>
        <w:pStyle w:val="Normal"/>
        <w:rPr/>
      </w:pPr>
      <w:r>
        <w:rPr/>
        <w:t>08 S.M. “A. Scriattoli”</w:t>
        <w:tab/>
        <w:t>Vetralla</w:t>
        <w:tab/>
        <w:tab/>
        <w:t>Baroni Arianna</w:t>
        <w:tab/>
        <w:tab/>
        <w:t>3,21,3</w:t>
      </w:r>
    </w:p>
    <w:p>
      <w:pPr>
        <w:pStyle w:val="Normal"/>
        <w:rPr/>
      </w:pPr>
      <w:r>
        <w:rPr/>
        <w:t>09 S.M. “L. Fantappiè”</w:t>
        <w:tab/>
        <w:t>Viterbo</w:t>
        <w:tab/>
        <w:tab/>
        <w:t>Caso Carolina</w:t>
        <w:tab/>
        <w:tab/>
        <w:tab/>
        <w:t>3,27,9</w:t>
      </w:r>
    </w:p>
    <w:p>
      <w:pPr>
        <w:pStyle w:val="Normal"/>
        <w:rPr/>
      </w:pPr>
      <w:r>
        <w:rPr/>
        <w:t>10 S.M.”E. Sacconi”</w:t>
        <w:tab/>
        <w:tab/>
        <w:t>Tarquinia</w:t>
        <w:tab/>
        <w:tab/>
        <w:t>Marcomeni Flavia</w:t>
        <w:tab/>
        <w:tab/>
        <w:t>3,35,3</w:t>
      </w:r>
    </w:p>
    <w:p>
      <w:pPr>
        <w:pStyle w:val="Normal"/>
        <w:rPr/>
      </w:pPr>
      <w:r>
        <w:rPr/>
        <w:t>11 S.M.”E. Sacconi”</w:t>
        <w:tab/>
        <w:tab/>
        <w:t>Tarquinia</w:t>
        <w:tab/>
        <w:tab/>
        <w:t>Iacopucci Gloria</w:t>
        <w:tab/>
        <w:tab/>
        <w:t>3,42,5</w:t>
      </w:r>
    </w:p>
    <w:p>
      <w:pPr>
        <w:pStyle w:val="Normal"/>
        <w:rPr/>
      </w:pPr>
      <w:r>
        <w:rPr/>
        <w:t>12 Scuola Media</w:t>
        <w:tab/>
        <w:tab/>
        <w:t>Blera</w:t>
        <w:tab/>
        <w:tab/>
        <w:tab/>
        <w:t>Polidori Enrica</w:t>
        <w:tab/>
        <w:tab/>
        <w:t>3,50,5</w:t>
      </w:r>
    </w:p>
    <w:p>
      <w:pPr>
        <w:pStyle w:val="Normal"/>
        <w:rPr/>
      </w:pPr>
      <w:r>
        <w:rPr/>
        <w:t>13 Scuola Media</w:t>
        <w:tab/>
        <w:tab/>
        <w:t>Blera</w:t>
        <w:tab/>
        <w:tab/>
        <w:tab/>
        <w:t>Coletta Ambra</w:t>
        <w:tab/>
        <w:tab/>
        <w:tab/>
        <w:t>3,50,8</w:t>
      </w:r>
    </w:p>
    <w:p>
      <w:pPr>
        <w:pStyle w:val="Normal"/>
        <w:rPr/>
      </w:pPr>
      <w:r>
        <w:rPr/>
        <w:t>14 S.M.”E. Sacconi”</w:t>
        <w:tab/>
        <w:tab/>
        <w:t>Tarquinia</w:t>
        <w:tab/>
        <w:tab/>
        <w:t>Cappello Chiara</w:t>
        <w:tab/>
        <w:tab/>
        <w:t>Ritirat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AGAZZE salto in alto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N. SCUOLA</w:t>
        <w:tab/>
        <w:tab/>
        <w:tab/>
        <w:t>CITTA’</w:t>
        <w:tab/>
        <w:tab/>
        <w:t>COGNOME</w:t>
        <w:tab/>
        <w:t>NOME</w:t>
        <w:tab/>
        <w:t>MISU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1 S.M. “V. Campanari”</w:t>
        <w:tab/>
        <w:t>Tuscania</w:t>
        <w:tab/>
        <w:tab/>
        <w:t>Buono Beatrice</w:t>
        <w:tab/>
        <w:tab/>
        <w:t>128</w:t>
      </w:r>
    </w:p>
    <w:p>
      <w:pPr>
        <w:pStyle w:val="Heading1"/>
        <w:rPr/>
      </w:pPr>
      <w:r>
        <w:rPr/>
        <w:t>02 S.M.”E. Sacconi”</w:t>
        <w:tab/>
        <w:tab/>
        <w:t>Tarquinia</w:t>
        <w:tab/>
        <w:tab/>
        <w:t>Sileoni Serena</w:t>
        <w:tab/>
        <w:tab/>
        <w:t>113</w:t>
      </w:r>
    </w:p>
    <w:p>
      <w:pPr>
        <w:pStyle w:val="Normal"/>
        <w:rPr/>
      </w:pPr>
      <w:r>
        <w:rPr/>
        <w:t>03 S.M.”E. Sacconi”</w:t>
        <w:tab/>
        <w:tab/>
        <w:t>Tarquinia</w:t>
        <w:tab/>
        <w:tab/>
        <w:t>Viscarelli Elisa</w:t>
        <w:tab/>
        <w:tab/>
        <w:t>105</w:t>
      </w:r>
    </w:p>
    <w:p>
      <w:pPr>
        <w:pStyle w:val="Normal"/>
        <w:rPr/>
      </w:pPr>
      <w:r>
        <w:rPr/>
        <w:t>04 S.M.”E. Sacconi”</w:t>
        <w:tab/>
        <w:tab/>
        <w:t>Tarquinia</w:t>
        <w:tab/>
        <w:tab/>
        <w:t>Faggiani Rachele</w:t>
        <w:tab/>
        <w:tab/>
        <w:t>105</w:t>
      </w:r>
    </w:p>
    <w:p>
      <w:pPr>
        <w:pStyle w:val="Normal"/>
        <w:rPr/>
      </w:pPr>
      <w:r>
        <w:rPr/>
        <w:t>05 S.M. “A. Scriattoli”</w:t>
        <w:tab/>
        <w:t>Vetralla</w:t>
        <w:tab/>
        <w:tab/>
        <w:t>Gessani Flavia</w:t>
        <w:tab/>
        <w:tab/>
        <w:tab/>
        <w:t>105</w:t>
      </w:r>
    </w:p>
    <w:p>
      <w:pPr>
        <w:pStyle w:val="Normal"/>
        <w:rPr/>
      </w:pPr>
      <w:r>
        <w:rPr/>
        <w:t>06 S.M.”V. Campanari”</w:t>
        <w:tab/>
        <w:t>Tuscania</w:t>
        <w:tab/>
        <w:tab/>
        <w:t>Laici Veronica</w:t>
        <w:tab/>
        <w:tab/>
        <w:tab/>
        <w:t>105</w:t>
      </w:r>
    </w:p>
    <w:p>
      <w:pPr>
        <w:pStyle w:val="Normal"/>
        <w:rPr/>
      </w:pPr>
      <w:r>
        <w:rPr/>
        <w:t>07 Scuola Media</w:t>
        <w:tab/>
        <w:tab/>
        <w:t>Blera</w:t>
        <w:tab/>
        <w:tab/>
        <w:tab/>
        <w:t>Sarnà Alessia</w:t>
        <w:tab/>
        <w:tab/>
        <w:tab/>
        <w:t>105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ag. 6</w:t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rPr/>
      </w:pPr>
      <w:r>
        <w:rPr/>
        <w:t>Ufficio Coordinamento Educazione Fisica di Viterb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. SCUOLA</w:t>
        <w:tab/>
        <w:tab/>
        <w:tab/>
        <w:t>CITTA’</w:t>
        <w:tab/>
        <w:tab/>
        <w:t>COGNOME</w:t>
        <w:tab/>
        <w:t>NOME</w:t>
        <w:tab/>
        <w:t>MISURA</w:t>
      </w:r>
    </w:p>
    <w:p>
      <w:pPr>
        <w:pStyle w:val="Normal"/>
        <w:rPr/>
      </w:pPr>
      <w:r>
        <w:rPr/>
        <w:t>08 S.M.”E. Sacconi”</w:t>
        <w:tab/>
        <w:tab/>
        <w:t>Tarquinia</w:t>
        <w:tab/>
        <w:tab/>
        <w:t>Del Monte Claudia</w:t>
        <w:tab/>
        <w:tab/>
        <w:t>105</w:t>
      </w:r>
    </w:p>
    <w:p>
      <w:pPr>
        <w:pStyle w:val="Normal"/>
        <w:rPr/>
      </w:pPr>
      <w:r>
        <w:rPr/>
        <w:t>09 Scuola Media</w:t>
        <w:tab/>
        <w:tab/>
        <w:t>Blera</w:t>
        <w:tab/>
        <w:tab/>
        <w:tab/>
        <w:t>Fiaschetti Ilaria</w:t>
        <w:tab/>
        <w:tab/>
        <w:t>100</w:t>
      </w:r>
    </w:p>
    <w:p>
      <w:pPr>
        <w:pStyle w:val="Normal"/>
        <w:rPr/>
      </w:pPr>
      <w:r>
        <w:rPr/>
        <w:t>10 S.M. “A. Scriattoli”</w:t>
        <w:tab/>
        <w:t>Vetralla</w:t>
        <w:tab/>
        <w:tab/>
        <w:t>Galli Ester</w:t>
        <w:tab/>
        <w:tab/>
        <w:tab/>
        <w:t>100</w:t>
      </w:r>
    </w:p>
    <w:p>
      <w:pPr>
        <w:pStyle w:val="Normal"/>
        <w:rPr/>
      </w:pPr>
      <w:r>
        <w:rPr/>
        <w:t>11 I.C. “S. Bonaventura”</w:t>
        <w:tab/>
        <w:t>Bagnoregio</w:t>
        <w:tab/>
        <w:tab/>
        <w:t>Medori Diletta</w:t>
        <w:tab/>
        <w:tab/>
        <w:tab/>
        <w:t>100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AGAZZE salto in lungo</w:t>
      </w:r>
    </w:p>
    <w:p>
      <w:pPr>
        <w:pStyle w:val="Heading1"/>
        <w:rPr/>
      </w:pPr>
      <w:r>
        <w:rPr/>
        <w:t>N. SCUOLA</w:t>
        <w:tab/>
        <w:tab/>
        <w:tab/>
        <w:t>CITTA’</w:t>
        <w:tab/>
        <w:tab/>
        <w:t>COGNOME</w:t>
        <w:tab/>
        <w:t>NOME</w:t>
        <w:tab/>
        <w:t>MISU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1 S.M.”P. Egidi”</w:t>
        <w:tab/>
        <w:tab/>
        <w:t>Viterbo</w:t>
        <w:tab/>
        <w:tab/>
        <w:t>Cappetti Elena</w:t>
        <w:tab/>
        <w:tab/>
        <w:t>369</w:t>
      </w:r>
    </w:p>
    <w:p>
      <w:pPr>
        <w:pStyle w:val="Heading1"/>
        <w:rPr/>
      </w:pPr>
      <w:r>
        <w:rPr/>
        <w:t>02 S.M. “L. Fantappiè”</w:t>
        <w:tab/>
        <w:t>Viterbo</w:t>
        <w:tab/>
        <w:tab/>
        <w:t>Tricomi Susanna</w:t>
        <w:tab/>
        <w:tab/>
        <w:t>346</w:t>
      </w:r>
    </w:p>
    <w:p>
      <w:pPr>
        <w:pStyle w:val="Normal"/>
        <w:rPr/>
      </w:pPr>
      <w:r>
        <w:rPr/>
        <w:t>03 I.C. “S. Bonaventura”</w:t>
        <w:tab/>
        <w:t>Bagnoregio</w:t>
        <w:tab/>
        <w:tab/>
        <w:t>Levedenco Sasha</w:t>
        <w:tab/>
        <w:tab/>
        <w:t>338</w:t>
      </w:r>
    </w:p>
    <w:p>
      <w:pPr>
        <w:pStyle w:val="Normal"/>
        <w:rPr/>
      </w:pPr>
      <w:r>
        <w:rPr/>
        <w:t>04 S.M. “A. Scriattoli”</w:t>
        <w:tab/>
        <w:t>Vetralla</w:t>
        <w:tab/>
        <w:tab/>
        <w:t>Paradisi Sharon</w:t>
        <w:tab/>
        <w:tab/>
        <w:t>338</w:t>
      </w:r>
    </w:p>
    <w:p>
      <w:pPr>
        <w:pStyle w:val="Normal"/>
        <w:rPr/>
      </w:pPr>
      <w:r>
        <w:rPr/>
        <w:t>05 S.M. “V. Campanari”</w:t>
        <w:tab/>
        <w:t>Tuscania</w:t>
        <w:tab/>
        <w:tab/>
        <w:t>Silveri Giorgia</w:t>
        <w:tab/>
        <w:tab/>
        <w:tab/>
        <w:t>335</w:t>
      </w:r>
    </w:p>
    <w:p>
      <w:pPr>
        <w:pStyle w:val="Normal"/>
        <w:rPr/>
      </w:pPr>
      <w:r>
        <w:rPr/>
        <w:t>06 Scuola Media</w:t>
        <w:tab/>
        <w:tab/>
        <w:t>Blera</w:t>
        <w:tab/>
        <w:tab/>
        <w:tab/>
        <w:t>Lorenzetti Patrizia</w:t>
        <w:tab/>
        <w:tab/>
        <w:t>317</w:t>
      </w:r>
    </w:p>
    <w:p>
      <w:pPr>
        <w:pStyle w:val="Normal"/>
        <w:rPr/>
      </w:pPr>
      <w:r>
        <w:rPr/>
        <w:t>07 S.M. “A. Scriattoli”</w:t>
        <w:tab/>
        <w:t>Vetralla</w:t>
        <w:tab/>
        <w:tab/>
        <w:t>Ronconi Federica</w:t>
        <w:tab/>
        <w:tab/>
        <w:t>305</w:t>
      </w:r>
    </w:p>
    <w:p>
      <w:pPr>
        <w:pStyle w:val="Normal"/>
        <w:rPr/>
      </w:pPr>
      <w:r>
        <w:rPr/>
        <w:t>08 S.M. “L. Fantappiè”</w:t>
        <w:tab/>
        <w:t>Viterbo</w:t>
        <w:tab/>
        <w:tab/>
        <w:t>Sansary Fiammetta</w:t>
        <w:tab/>
        <w:tab/>
        <w:t>303</w:t>
      </w:r>
    </w:p>
    <w:p>
      <w:pPr>
        <w:pStyle w:val="Normal"/>
        <w:rPr/>
      </w:pPr>
      <w:r>
        <w:rPr/>
        <w:t>09 Istituto Comprensivo</w:t>
        <w:tab/>
        <w:t>Montefiascone</w:t>
        <w:tab/>
        <w:tab/>
        <w:t>Napoli Ilaria</w:t>
        <w:tab/>
        <w:tab/>
        <w:tab/>
        <w:t>290</w:t>
      </w:r>
    </w:p>
    <w:p>
      <w:pPr>
        <w:pStyle w:val="Normal"/>
        <w:rPr/>
      </w:pPr>
      <w:r>
        <w:rPr/>
        <w:t>10 I.C. “Pio Fedi”</w:t>
        <w:tab/>
        <w:tab/>
        <w:t>Grotte S. Stefano</w:t>
        <w:tab/>
        <w:t>Guerra Francesca</w:t>
        <w:tab/>
        <w:tab/>
        <w:t>289</w:t>
      </w:r>
    </w:p>
    <w:p>
      <w:pPr>
        <w:pStyle w:val="Normal"/>
        <w:rPr/>
      </w:pPr>
      <w:r>
        <w:rPr/>
        <w:t>11 Scuola Media</w:t>
        <w:tab/>
        <w:tab/>
        <w:t>Blera</w:t>
        <w:tab/>
        <w:tab/>
        <w:tab/>
        <w:t>Calderoni Giada</w:t>
        <w:tab/>
        <w:tab/>
        <w:t>283</w:t>
      </w:r>
    </w:p>
    <w:p>
      <w:pPr>
        <w:pStyle w:val="Normal"/>
        <w:rPr/>
      </w:pPr>
      <w:r>
        <w:rPr/>
        <w:t>12 S.M. “A. Scriattoli”</w:t>
        <w:tab/>
        <w:t>Vetralla</w:t>
        <w:tab/>
        <w:tab/>
        <w:t>Belli Eleonora</w:t>
        <w:tab/>
        <w:tab/>
        <w:tab/>
        <w:t>283</w:t>
      </w:r>
    </w:p>
    <w:p>
      <w:pPr>
        <w:pStyle w:val="Normal"/>
        <w:rPr/>
      </w:pPr>
      <w:r>
        <w:rPr/>
        <w:t>13 S.M.”E. Sacconi”</w:t>
        <w:tab/>
        <w:tab/>
        <w:t>Tarquinia</w:t>
        <w:tab/>
        <w:tab/>
        <w:t>Giordano Federica</w:t>
        <w:tab/>
        <w:tab/>
        <w:t>282</w:t>
      </w:r>
    </w:p>
    <w:p>
      <w:pPr>
        <w:pStyle w:val="Normal"/>
        <w:rPr/>
      </w:pPr>
      <w:r>
        <w:rPr/>
        <w:t>14 S.M. “A. Scriattoli”</w:t>
        <w:tab/>
        <w:t>Vetralla</w:t>
        <w:tab/>
        <w:tab/>
        <w:t>Faraglia Elena</w:t>
        <w:tab/>
        <w:tab/>
        <w:tab/>
        <w:t>269</w:t>
      </w:r>
    </w:p>
    <w:p>
      <w:pPr>
        <w:pStyle w:val="Normal"/>
        <w:rPr/>
      </w:pPr>
      <w:r>
        <w:rPr/>
        <w:t>15 Istituto Comprensivo</w:t>
        <w:tab/>
        <w:t>Montefiascone</w:t>
        <w:tab/>
        <w:tab/>
        <w:t>Scalmani Sara</w:t>
        <w:tab/>
        <w:tab/>
        <w:tab/>
        <w:t>267</w:t>
      </w:r>
    </w:p>
    <w:p>
      <w:pPr>
        <w:pStyle w:val="Normal"/>
        <w:rPr/>
      </w:pPr>
      <w:r>
        <w:rPr/>
        <w:t>16 I.C. “Pio Fedi”</w:t>
        <w:tab/>
        <w:tab/>
        <w:t>Grotte S. Stefano</w:t>
        <w:tab/>
        <w:t>Achilli Michela</w:t>
        <w:tab/>
        <w:tab/>
        <w:t>264</w:t>
      </w:r>
    </w:p>
    <w:p>
      <w:pPr>
        <w:pStyle w:val="Normal"/>
        <w:rPr/>
      </w:pPr>
      <w:r>
        <w:rPr/>
        <w:t>17 Istituto Comprensivo</w:t>
        <w:tab/>
        <w:t>Montefiascone</w:t>
        <w:tab/>
        <w:tab/>
        <w:t>Basili Alessandra</w:t>
        <w:tab/>
        <w:tab/>
        <w:t>236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AGAZZE getto del peso (Kg. 2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. SCUOLA</w:t>
        <w:tab/>
        <w:tab/>
        <w:tab/>
        <w:t>CITTA’</w:t>
        <w:tab/>
        <w:tab/>
        <w:t>COGNOME</w:t>
        <w:tab/>
        <w:t>NOME</w:t>
        <w:tab/>
        <w:t>MISURA</w:t>
      </w:r>
    </w:p>
    <w:p>
      <w:pPr>
        <w:pStyle w:val="Heading1"/>
        <w:rPr/>
      </w:pPr>
      <w:r>
        <w:rPr/>
        <w:t>01 I.C. “Pio Fedi”</w:t>
        <w:tab/>
        <w:tab/>
        <w:t>Grotte S. Stefano</w:t>
        <w:tab/>
        <w:t>Ianiro Ilaria</w:t>
        <w:tab/>
        <w:tab/>
        <w:tab/>
        <w:t>9,9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2 S.M. “P. Egidi”</w:t>
        <w:tab/>
        <w:tab/>
        <w:t>Viterbo</w:t>
        <w:tab/>
        <w:tab/>
        <w:t>Ogando Eren</w:t>
        <w:tab/>
        <w:tab/>
        <w:tab/>
        <w:t>9,00</w:t>
      </w:r>
    </w:p>
    <w:p>
      <w:pPr>
        <w:pStyle w:val="Normal"/>
        <w:rPr/>
      </w:pPr>
      <w:r>
        <w:rPr/>
        <w:t>03 S.M. “A. Scriattoli”</w:t>
        <w:tab/>
        <w:t>Vetralla</w:t>
        <w:tab/>
        <w:tab/>
        <w:t>Lanari Gessica</w:t>
        <w:tab/>
        <w:tab/>
        <w:tab/>
        <w:t>8,64</w:t>
      </w:r>
    </w:p>
    <w:p>
      <w:pPr>
        <w:pStyle w:val="Normal"/>
        <w:rPr/>
      </w:pPr>
      <w:r>
        <w:rPr/>
        <w:t>04 S.M. “V. Campanari”</w:t>
        <w:tab/>
        <w:t>Tuscania</w:t>
        <w:tab/>
        <w:tab/>
        <w:t>Tosarono Francesca</w:t>
        <w:tab/>
        <w:tab/>
        <w:t>7,26</w:t>
      </w:r>
    </w:p>
    <w:p>
      <w:pPr>
        <w:pStyle w:val="Normal"/>
        <w:rPr/>
      </w:pPr>
      <w:r>
        <w:rPr/>
        <w:t>05 S.M. “A. Scriattoli”</w:t>
        <w:tab/>
        <w:t>Vetralla</w:t>
        <w:tab/>
        <w:tab/>
        <w:t>Arfaoui Maria</w:t>
        <w:tab/>
        <w:tab/>
        <w:tab/>
        <w:t>6,59</w:t>
      </w:r>
    </w:p>
    <w:p>
      <w:pPr>
        <w:pStyle w:val="Normal"/>
        <w:rPr/>
      </w:pPr>
      <w:r>
        <w:rPr/>
        <w:t>06 S.M. “V. Campanari”</w:t>
        <w:tab/>
        <w:t>Tuscania</w:t>
        <w:tab/>
        <w:tab/>
        <w:t>Germani Giorgia</w:t>
        <w:tab/>
        <w:tab/>
        <w:t>6,44</w:t>
      </w:r>
    </w:p>
    <w:p>
      <w:pPr>
        <w:pStyle w:val="Normal"/>
        <w:rPr/>
      </w:pPr>
      <w:r>
        <w:rPr/>
        <w:t>07 S.M. “L. Fantappiè”</w:t>
        <w:tab/>
        <w:t>Viterbo</w:t>
        <w:tab/>
        <w:tab/>
        <w:t>Battistin Andrey</w:t>
        <w:tab/>
        <w:tab/>
        <w:t>5,61</w:t>
      </w:r>
    </w:p>
    <w:p>
      <w:pPr>
        <w:pStyle w:val="Normal"/>
        <w:rPr/>
      </w:pPr>
      <w:r>
        <w:rPr/>
        <w:t>08 Scuola Media</w:t>
        <w:tab/>
        <w:tab/>
        <w:t>Blera</w:t>
        <w:tab/>
        <w:tab/>
        <w:tab/>
        <w:t>Farisei Dora</w:t>
        <w:tab/>
        <w:tab/>
        <w:tab/>
        <w:t>5,45</w:t>
      </w:r>
    </w:p>
    <w:p>
      <w:pPr>
        <w:pStyle w:val="Normal"/>
        <w:rPr/>
      </w:pPr>
      <w:r>
        <w:rPr/>
        <w:t>09 Scuola Media</w:t>
        <w:tab/>
        <w:tab/>
        <w:t>Blera</w:t>
        <w:tab/>
        <w:tab/>
        <w:tab/>
        <w:t>Fortuna Martina</w:t>
        <w:tab/>
        <w:tab/>
        <w:t>5,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ag. 7</w:t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rPr/>
      </w:pPr>
      <w:r>
        <w:rPr/>
        <w:t>Ufficio Coordinamento Educazione Fisica di Viterbo</w:t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RAGAZZE vortex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  <w:t>N. SCUOLA</w:t>
        <w:tab/>
        <w:tab/>
        <w:tab/>
        <w:t>CITTA’</w:t>
        <w:tab/>
        <w:tab/>
        <w:t>COGNOME</w:t>
        <w:tab/>
        <w:t>NOME</w:t>
        <w:tab/>
        <w:t>MISU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1 S.M.”E. Sacconi”</w:t>
        <w:tab/>
        <w:tab/>
        <w:t>Tarquinia</w:t>
        <w:tab/>
        <w:tab/>
        <w:t>De Angelis Linda</w:t>
        <w:tab/>
        <w:tab/>
        <w:t>28,7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2 S.M. “V. Campanari”</w:t>
        <w:tab/>
        <w:t>Tuscania</w:t>
        <w:tab/>
        <w:tab/>
        <w:t>Filippi Ilaria</w:t>
        <w:tab/>
        <w:tab/>
        <w:tab/>
        <w:t>27,42</w:t>
      </w:r>
    </w:p>
    <w:p>
      <w:pPr>
        <w:pStyle w:val="Normal"/>
        <w:rPr/>
      </w:pPr>
      <w:r>
        <w:rPr/>
        <w:t>03 I.C. “S. Bonaventura”</w:t>
        <w:tab/>
        <w:t>Bagnoregio</w:t>
        <w:tab/>
        <w:tab/>
        <w:t>Quaglietta Grazia</w:t>
        <w:tab/>
        <w:tab/>
        <w:t>26,52</w:t>
      </w:r>
    </w:p>
    <w:p>
      <w:pPr>
        <w:pStyle w:val="Normal"/>
        <w:rPr/>
      </w:pPr>
      <w:r>
        <w:rPr/>
        <w:t>04 Scuola Media</w:t>
        <w:tab/>
        <w:tab/>
        <w:t>Tuscania</w:t>
        <w:tab/>
        <w:tab/>
        <w:t>Franchini Adriana</w:t>
        <w:tab/>
        <w:tab/>
        <w:t>26,00</w:t>
      </w:r>
    </w:p>
    <w:p>
      <w:pPr>
        <w:pStyle w:val="Normal"/>
        <w:rPr/>
      </w:pPr>
      <w:r>
        <w:rPr/>
        <w:t>05 I.C. “Pio Fedi”</w:t>
        <w:tab/>
        <w:tab/>
        <w:t>Grotte S. Stefano</w:t>
        <w:tab/>
        <w:t>Negro Erica</w:t>
        <w:tab/>
        <w:tab/>
        <w:tab/>
        <w:t>17,10</w:t>
      </w:r>
    </w:p>
    <w:p>
      <w:pPr>
        <w:pStyle w:val="Normal"/>
        <w:rPr/>
      </w:pPr>
      <w:r>
        <w:rPr/>
        <w:t>06 I.C. “Pio Fedi”</w:t>
        <w:tab/>
        <w:tab/>
        <w:t>Grotte S. Stefano</w:t>
        <w:tab/>
        <w:t>Marconi Marta</w:t>
        <w:tab/>
        <w:tab/>
        <w:t>13,13</w:t>
      </w:r>
    </w:p>
    <w:p>
      <w:pPr>
        <w:pStyle w:val="Normal"/>
        <w:rPr/>
      </w:pPr>
      <w:r>
        <w:rPr/>
        <w:t>07 I.C. “Pio Fedi”</w:t>
        <w:tab/>
        <w:tab/>
        <w:t>Grotte S. Stefano</w:t>
        <w:tab/>
        <w:t>Menichelli Giada</w:t>
        <w:tab/>
        <w:tab/>
        <w:t>12,75</w:t>
      </w:r>
    </w:p>
    <w:p>
      <w:pPr>
        <w:pStyle w:val="Normal"/>
        <w:rPr/>
      </w:pPr>
      <w:r>
        <w:rPr/>
        <w:t>08 Scuola Media</w:t>
        <w:tab/>
        <w:tab/>
        <w:t>Blera</w:t>
        <w:tab/>
        <w:tab/>
        <w:tab/>
        <w:t>Cucciante Ilaria</w:t>
        <w:tab/>
        <w:tab/>
        <w:t>12,46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AGAZZE staffetta 5 X 8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. SCUOLA</w:t>
        <w:tab/>
        <w:tab/>
        <w:tab/>
        <w:t>CITTA’</w:t>
        <w:tab/>
        <w:tab/>
        <w:t>COGNOME</w:t>
        <w:tab/>
        <w:t>NOME</w:t>
        <w:tab/>
        <w:t>TEMPO</w:t>
      </w:r>
    </w:p>
    <w:p>
      <w:pPr>
        <w:pStyle w:val="Normal"/>
        <w:rPr/>
      </w:pPr>
      <w:r>
        <w:rPr/>
        <w:t>01 S.M. “V. Campanari”</w:t>
        <w:tab/>
        <w:t>Tuscania</w:t>
        <w:tab/>
        <w:tab/>
        <w:tab/>
        <w:tab/>
        <w:tab/>
        <w:tab/>
        <w:t>1,03,2</w:t>
      </w:r>
    </w:p>
    <w:p>
      <w:pPr>
        <w:pStyle w:val="Normal"/>
        <w:rPr/>
      </w:pPr>
      <w:r>
        <w:rPr/>
        <w:t>02 S.M.”E. Sacconi”</w:t>
        <w:tab/>
        <w:tab/>
        <w:t>Tarquinia</w:t>
        <w:tab/>
        <w:tab/>
        <w:tab/>
        <w:tab/>
        <w:tab/>
        <w:tab/>
        <w:t>1,06,6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03 I.C. “Pio Fedi”</w:t>
        <w:tab/>
        <w:tab/>
        <w:t>Grotte S. Stefano</w:t>
        <w:tab/>
        <w:tab/>
        <w:tab/>
        <w:tab/>
        <w:tab/>
        <w:t>1,07,3</w:t>
      </w:r>
    </w:p>
    <w:p>
      <w:pPr>
        <w:pStyle w:val="Normal"/>
        <w:rPr/>
      </w:pPr>
      <w:r>
        <w:rPr/>
        <w:t>04 Scuola Media</w:t>
        <w:tab/>
        <w:tab/>
        <w:t>Blera</w:t>
        <w:tab/>
        <w:tab/>
        <w:tab/>
        <w:tab/>
        <w:tab/>
        <w:tab/>
        <w:tab/>
        <w:t>1,08,3</w:t>
      </w:r>
    </w:p>
    <w:p>
      <w:pPr>
        <w:pStyle w:val="Normal"/>
        <w:rPr/>
      </w:pPr>
      <w:r>
        <w:rPr/>
        <w:t>05 S.M. “A. Scriattoli”</w:t>
        <w:tab/>
        <w:t>Vetralla</w:t>
        <w:tab/>
        <w:tab/>
        <w:tab/>
        <w:tab/>
        <w:tab/>
        <w:tab/>
        <w:t>1,08,8</w:t>
      </w:r>
    </w:p>
    <w:p>
      <w:pPr>
        <w:pStyle w:val="Normal"/>
        <w:rPr/>
      </w:pPr>
      <w:r>
        <w:rPr/>
        <w:t>06 Istituto Comprensivo</w:t>
        <w:tab/>
        <w:t>Montefiascone</w:t>
        <w:tab/>
        <w:tab/>
        <w:tab/>
        <w:tab/>
        <w:tab/>
        <w:tab/>
        <w:t>1,09,4</w:t>
      </w:r>
    </w:p>
    <w:p>
      <w:pPr>
        <w:pStyle w:val="Normal"/>
        <w:rPr/>
      </w:pPr>
      <w:r>
        <w:rPr/>
        <w:t>07 S.M. “A. Scriattoli”</w:t>
        <w:tab/>
        <w:t>Vetralla</w:t>
        <w:tab/>
        <w:tab/>
        <w:tab/>
        <w:tab/>
        <w:tab/>
        <w:tab/>
        <w:t>1,09,7</w:t>
        <w:tab/>
      </w:r>
      <w:r>
        <w:rPr>
          <w:b/>
          <w:bCs/>
        </w:rPr>
        <w:t>F.G.</w:t>
      </w:r>
    </w:p>
    <w:p>
      <w:pPr>
        <w:pStyle w:val="Normal"/>
        <w:rPr/>
      </w:pPr>
      <w:r>
        <w:rPr/>
        <w:t>08 I.C. “S. Bonaventura”</w:t>
        <w:tab/>
        <w:t>Bagnoregio</w:t>
        <w:tab/>
        <w:tab/>
        <w:tab/>
        <w:tab/>
        <w:tab/>
        <w:tab/>
        <w:t>1,10,0</w:t>
        <w:tab/>
      </w:r>
    </w:p>
    <w:p>
      <w:pPr>
        <w:pStyle w:val="Normal"/>
        <w:rPr/>
      </w:pPr>
      <w:r>
        <w:rPr/>
        <w:t>09 S.M. “L. Fantappiè”</w:t>
        <w:tab/>
        <w:t>Viterbo</w:t>
        <w:tab/>
        <w:tab/>
        <w:tab/>
        <w:tab/>
        <w:tab/>
        <w:tab/>
        <w:t>1,11,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.B. : le staffette 5 X 80 maschile e femminile saranno composte il 1°giugno a Rieti tra i partecipanti alla Finale Regiona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ag.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9:30:00Z</dcterms:created>
  <dc:creator>M.I.U.R.</dc:creator>
  <dc:description/>
  <dc:language>en-US</dc:language>
  <cp:lastModifiedBy>C.S.A.</cp:lastModifiedBy>
  <cp:lastPrinted>2005-05-18T11:52:00Z</cp:lastPrinted>
  <dcterms:modified xsi:type="dcterms:W3CDTF">2005-05-18T09:59:00Z</dcterms:modified>
  <cp:revision>65</cp:revision>
  <dc:subject/>
  <dc:title>Ufficio Coordinamento Educazione Fisica di Viterbo</dc:title>
</cp:coreProperties>
</file>