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7055</wp:posOffset>
            </wp:positionH>
            <wp:positionV relativeFrom="paragraph">
              <wp:posOffset>-354330</wp:posOffset>
            </wp:positionV>
            <wp:extent cx="2872740" cy="187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72"/>
        </w:rPr>
      </w:pPr>
      <w:r>
        <w:rPr>
          <w:sz w:val="72"/>
        </w:rPr>
        <w:t>A.N.P.E.F.S.S.</w:t>
      </w:r>
    </w:p>
    <w:p>
      <w:pPr>
        <w:pStyle w:val="TextBody"/>
        <w:rPr>
          <w:sz w:val="24"/>
        </w:rPr>
      </w:pPr>
      <w:r>
        <w:rPr>
          <w:sz w:val="24"/>
        </w:rPr>
        <w:t>VIALE SOMALIA 92 – 00199  ROMA – TEL. 0686201677  FAX  068621601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SSOCIAZIONE QUALIFICATA PER LA FORMAZIONE E L’AGGIORNAMENTO CON DECRETO DEL MINISTERO DELL’ISTRUZIONE, DELL’UNIVERSITA’ E DELLA RICERCA IN BASE AL D.M. 177/200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5735</wp:posOffset>
                </wp:positionV>
                <wp:extent cx="6402070" cy="338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3.05pt;width:504.0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  <w:t>SETTORE: AMBIENTE, TURISMO, ATTIVITA’ MOTOR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6492240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7.8pt;width:511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NUOVO SITO WEB: www.ANPEFSS.it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5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Heading5"/>
        <w:rPr/>
      </w:pPr>
      <w:r>
        <w:rPr/>
        <w:t>QUESTA ASSOCIAZIONE NAZIONALE  ORGANIZZA PER L’ANNO SCOLASTICO 2004-2005 CON IL PATROCINIO DELLA PROVINCIA D I MACERAT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odeltesto3"/>
        <w:rPr>
          <w:sz w:val="28"/>
        </w:rPr>
      </w:pPr>
      <w:r>
        <w:rPr>
          <w:sz w:val="28"/>
        </w:rPr>
        <w:t xml:space="preserve">UN CORSO NAZIONALE DI AGGIORNAMENTO SU TEMATICHE RIGUARDANTI L’AMBIENTE IN AMBITO SCOLASTICO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32"/>
        </w:rPr>
        <w:t>NELLO STUPENDO</w:t>
      </w:r>
      <w:r>
        <w:rPr>
          <w:b/>
          <w:sz w:val="36"/>
        </w:rPr>
        <w:t xml:space="preserve"> PARCO NATURALE DEI MONTI SIBILLINI. </w:t>
      </w:r>
      <w:r>
        <w:rPr>
          <w:sz w:val="32"/>
        </w:rPr>
        <w:t>UNA DELLE ZONE PIU SUGGESTIVE DELL’ APPENNINO CENTRALE, TRA L’UMBRIA E LE MARCHE,DOMINATA DAL MONTE VETTORE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DAL 10 AL 15 APRILE  2005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Il Corso comprende anche attività  tecnico-pratiche di trekking ,mountain bike e di orienteering.. </w:t>
      </w:r>
    </w:p>
    <w:p>
      <w:pPr>
        <w:pStyle w:val="TextBodyIndent"/>
        <w:rPr/>
      </w:pPr>
      <w:r>
        <w:rPr/>
        <w:t>Tema del Corso: “L’educazione ambientale tramite le attività motorie e gli sports specifici del contesto ambientale.” Progetto Scuola Ambiente ANPEFSS”.</w:t>
      </w:r>
    </w:p>
    <w:p>
      <w:pPr>
        <w:pStyle w:val="Normal"/>
        <w:ind w:left="1843" w:hanging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43" w:hanging="184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86360</wp:posOffset>
                </wp:positionV>
                <wp:extent cx="6672580" cy="539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6.8pt;width:525.3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IL CORSO E’ DESTINATO A TUTTI I DOCENTI DI TUTTE LE MATERIE DELLE SCUOLE DI OGNI ORDINE E GRADO ED AI DIRIGENTI SCOLASTIC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’A.N.P.E.F.S.S. ha ottenuto dal Ministero d’Istruzione, dell’Università e della Ricerca -Dipartimento per lo Sviluppo dell’Istruzione – Direzione Generale per la Formazione e l’Aggiornamento del personale della scuola IL DECRETO DI QUALIFICAZIONE IN DATA 23/05/2002 ai sensi del DM 177/00 CHE L’AUTORIZZA UFFICIALMENTE ALL’ATTUAZIONE DI QUALSIASI INIZIATIVA DI AGGIORNAMENTO E  DI FORMAZION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96975</wp:posOffset>
                </wp:positionH>
                <wp:positionV relativeFrom="paragraph">
                  <wp:posOffset>73660</wp:posOffset>
                </wp:positionV>
                <wp:extent cx="41148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5.8pt;width:32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 PARTECIPANTI GODRANNO DELL’ESONERO</w:t>
      </w:r>
    </w:p>
    <w:p>
      <w:pPr>
        <w:pStyle w:val="Heading1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DALL’OBBLIGO SCOLASTICO AI SENSI DELL’ART.62</w:t>
      </w:r>
    </w:p>
    <w:p>
      <w:pPr>
        <w:pStyle w:val="Heading1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 CCNL COMPARTO SCUOL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 dal lunedì al venerdi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32"/>
          <w:u w:val="single"/>
        </w:rPr>
        <w:t>Località:</w:t>
      </w:r>
      <w:r>
        <w:rPr>
          <w:b/>
          <w:sz w:val="32"/>
        </w:rPr>
        <w:t xml:space="preserve"> Parco Naturale dei Monti Sibillini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>
          <w:sz w:val="32"/>
        </w:rPr>
        <w:t xml:space="preserve">ISCRIZIONI PRESSO LA SEGRETERIA DELL’A.N.P.E.F.S.S. </w:t>
      </w:r>
      <w:r>
        <w:rPr>
          <w:sz w:val="32"/>
          <w:u w:val="single"/>
        </w:rPr>
        <w:t>ENTRO IL 01 /04 /2005</w:t>
      </w:r>
    </w:p>
    <w:p>
      <w:pPr>
        <w:pStyle w:val="Normal"/>
        <w:rPr/>
      </w:pPr>
      <w:r>
        <w:rPr>
          <w:b/>
          <w:sz w:val="28"/>
        </w:rPr>
        <w:t>Il corso è a numero chiuso ed è quindi possibile che le iscrizioni si chiudano prima della scadenza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32"/>
        </w:rPr>
        <w:t>COSTO TOTALE DEL CORSO €.170,00 + €15,00 di quota annuale associativa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a quota compren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scrizione al C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ssicu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l kit congress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l testo unico dell’Anpefss dal titolo “Sport, ambiente e salute” sull’educazione ambientale in ambito scolastico, tramite gli sport specifici dell’ambiente (per tutti i docenti, esclusi coloro che hanno partecipato al corso 2004 ) ( €. 5 in più sulla quota di partecipazione da pagare in lo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ensione completa in hotels a tre stelle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</w:rPr>
        <w:t>Per esigenze organizzative durante il trekking sono previsti pranzi al sacco e grigliate, forniti direttamente dalla organizz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ccompagnamento per tutto il trekking e le escursioni da parte di guide ufficiali del Par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ezioni di educazione ambiental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elazione teorico-scienti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Video-proiezioni e filmati commentati da tecnici del Par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ezioni sull’organizzazione di Progetti-scuola e di percorsi didattici collegati all’attività motoria in ambiente naturale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-    biciclette e guide di mountain bi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 trekking ed  i percorsi di mountain bike  programmati prevedono un itinerario facile, adatto a tutti e di un impegno fisico modera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ACCETTAZIONE AGGREGATI AL CORSO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ossono essere ammessi al Corso, alle medesime condizioni (stessa quota) eventuali familiari o accompagnatori al seguito dei professori partecipanti ed in parti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Non sono accettati bambini di età inferiore ad anni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</w:rPr>
        <w:t>Coloro che utilizzano un letto aggiunto avranno uno sconto di €.20,00 sulla quota complessiva del Cors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-   Per chi utilizza la camera singola ( disponibilità limitata ) supplemento di Euro 60.00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ER PARTECIARE AL CORSO:</w:t>
      </w:r>
    </w:p>
    <w:p>
      <w:pPr>
        <w:pStyle w:val="Heading8"/>
        <w:rPr>
          <w:sz w:val="24"/>
        </w:rPr>
      </w:pPr>
      <w:r>
        <w:rPr>
          <w:sz w:val="24"/>
        </w:rPr>
        <w:t>COME ISCRIVER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</w:rPr>
        <w:t>Inviare al responsabile organizzativo Prof. Giorgio Guatelli presso ANPEFSS viale Somalia 92 –00199 ROMA n.1 foto tessera sul cui retro, a stampatello, dovrà essere trascritto il proprio nome e cognome, la scheda di partecipazione debitamente compilata e firmata e A TITOLO DI PRENOTAZIONE, LA FOTOCOPIA DEL VERSAMENTO DI €.185.00 E DI PARI ENTITA’ PER L’EVENTUALE ACCOMPAGNATORE,  EFFETTUATO</w:t>
      </w:r>
      <w:r>
        <w:rPr>
          <w:b/>
          <w:sz w:val="24"/>
        </w:rPr>
        <w:t xml:space="preserve"> </w:t>
      </w:r>
      <w:r>
        <w:rPr>
          <w:b/>
          <w:sz w:val="22"/>
        </w:rPr>
        <w:t>ESCLUSIVAMENTE A MEZZO BONIFICO BANCARIO INTESTATO A A.N.P.E.F.S.S. ASSOCIAZIONE NAZIONALE PROFESSORI EDUCAZIONE FISICA SPECIALISTI SCI  CON LE SEGUENTI COORDINATE BANCARIE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/C N. 10004081 – CIN: V – CAB: 03219 – AB: 02008</w:t>
      </w:r>
    </w:p>
    <w:p>
      <w:pPr>
        <w:pStyle w:val="Heading7"/>
        <w:rPr>
          <w:sz w:val="24"/>
        </w:rPr>
      </w:pPr>
      <w:r>
        <w:rPr>
          <w:sz w:val="24"/>
        </w:rPr>
        <w:t>UNICREDIT BANCA, AGENZIA N.19 PIAZZA MAZZINI 13 – 00195 ROM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-171450</wp:posOffset>
                </wp:positionV>
                <wp:extent cx="6762750" cy="8718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13.5pt;width:532.45pt;height: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PER ULTERIORI INFORMAZIONI: A.N.P.E.F.S.S.-SETTORE AMBIENTE, TURISMO, ATTIVITA’ MOTORIE – TELEFONO 0686201677 FAX 0686216014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  <w:sz w:val="24"/>
        </w:rPr>
        <w:t>RESPONSABILE ORGANIZZATIVO E DIRETTORE DEL CORSO PROF. GIORGIO</w:t>
      </w:r>
      <w:r>
        <w:rPr>
          <w:b/>
        </w:rPr>
        <w:t xml:space="preserve"> </w:t>
      </w:r>
      <w:r>
        <w:rPr>
          <w:b/>
          <w:sz w:val="24"/>
        </w:rPr>
        <w:t>GUATELLI CELL. 333378433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nsa a mettere nel tuo sacco anche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n piccolo zaino per il trekk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na buona giacca a vento per la pioggia o una mante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carpe adatte per camminare e </w:t>
      </w:r>
      <w:r>
        <w:rPr>
          <w:b/>
          <w:sz w:val="24"/>
          <w:u w:val="single"/>
        </w:rPr>
        <w:t>a prova di pioggia battente e neve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u w:val="single"/>
        </w:rPr>
        <w:t>Ma soprattutto</w:t>
      </w:r>
      <w:r>
        <w:rPr>
          <w:b/>
          <w:sz w:val="24"/>
        </w:rPr>
        <w:t>: tanta allegria e tanta voglia di vivere insieme ad altri colleghi un’interessante ed utile esperienza all’aria aperta, da sviluppare, poi, con i tuoi alliev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NON DIMENTICARE che le temperature in montagna, in questo periodo, possono essere </w:t>
      </w:r>
      <w:r>
        <w:rPr>
          <w:b/>
          <w:sz w:val="24"/>
          <w:u w:val="single"/>
        </w:rPr>
        <w:t>molto rigide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perciò attrezzati con indumenti adatti e cald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rPr>
          <w:sz w:val="24"/>
        </w:rPr>
      </w:pPr>
      <w:r>
        <w:rPr>
          <w:sz w:val="24"/>
        </w:rPr>
        <w:t>Alla fine di ogni Corso sarà rilasciato l’attestato di frequenza per n.30 ore di aggiornamento, valido a tutti gli effetti, per l’accesso ai benefici previsti dall’attuale C.C.N.L. – comparto scuola.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tbl>
      <w:tblPr>
        <w:tblW w:w="1066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1174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rPr>
                <w:sz w:val="32"/>
              </w:rPr>
            </w:pPr>
            <w:r>
              <w:rPr>
                <w:sz w:val="32"/>
              </w:rPr>
              <w:t>Il corso costituisce uno dei 4 moduli dell’iter per l’ottenimento del diploma di “Specialista in Educazione Ambientale”, qualifica, in ambito scolastico ottenibile da tutti i docenti e dirigenti scolastici.</w:t>
            </w:r>
          </w:p>
          <w:p>
            <w:pPr>
              <w:pStyle w:val="Corpodeltesto3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39065</wp:posOffset>
                </wp:positionV>
                <wp:extent cx="6762750" cy="631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0.95pt;width:532.4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rPr>
          <w:sz w:val="26"/>
        </w:rPr>
      </w:pPr>
      <w:r>
        <w:rPr>
          <w:sz w:val="26"/>
        </w:rPr>
        <w:t>TUTTI I PARTECIPANTI AI CORSI DOVRANNO ESSERE IN REGOLA CON LA QUOTA SOCIALE A.N.P.E.F.S.S. PER L’ANNO 2005 di  EURO 15,00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7455</wp:posOffset>
                </wp:positionH>
                <wp:positionV relativeFrom="paragraph">
                  <wp:posOffset>201295</wp:posOffset>
                </wp:positionV>
                <wp:extent cx="976630" cy="182880"/>
                <wp:effectExtent l="5080" t="6985" r="1397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82880"/>
                        </a:xfrm>
                        <a:prstGeom prst="rightArrow">
                          <a:avLst>
                            <a:gd name="adj1" fmla="val 50000"/>
                            <a:gd name="adj2" fmla="val 13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6.65pt;margin-top:15.85pt;width:76.8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Segue scheda di partecipazion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CHEDA DI PARTECIPAZIONE AL CORSO DI AGGIORNAMENTO ORGANIZZATO DALL’A.N.P.E.F.S.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/15  aprile 2005 nel Parco Naturale dei Monti Sibillini ( Macerata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OGNOME E NOME …………………….……………………………………………. RESIDENTE A ……………………………….  VIA ……………………………………… N. ….. CAP …….. PROV. ….……. TEL. ………………………. CELL. ………..………. E MAIL ……………………………………………. NATO A ………………………………… IL ……………………….. SOCIO A.N.P.E.F.S.S.    SI     NO SCUOLA DI APPARTENENZA …………………………………………………………………….……………. INDIRIZZO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EL. ……………………………  DOCENTE DI  (indicare la materia) ………………………………. ……………………………………………………………………………………………………………..……..…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QUANTI CORSI DELL’ANPEFSS SULL’EDUCAZIONE AMBIENTALE HAI FREQUENTATO? (INDICARE ANCHE L’ANNO E LA LOCALITA’)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SISTEMAZIONE ALBERGHIERA:         camera singola (telefonare all’ANPEFSS per sapere la disponibilità)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</w:t>
      </w:r>
      <w:r>
        <w:rPr>
          <w:b/>
          <w:sz w:val="22"/>
        </w:rPr>
        <w:t>camera doppia a due lett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</w:t>
      </w:r>
      <w:r>
        <w:rPr>
          <w:b/>
          <w:sz w:val="22"/>
        </w:rPr>
        <w:t>camera matrimonial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</w:t>
      </w:r>
      <w:r>
        <w:rPr>
          <w:b/>
          <w:sz w:val="22"/>
        </w:rPr>
        <w:t>letto aggiun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esidera dormire in camera con  collega o aggregato in particolare? Se sì scrivere i nom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l sottoscritto dichiara di accettare tutte le norme contenute nel regolamento del Cors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b/>
          <w:sz w:val="22"/>
        </w:rPr>
        <w:t>Data ………………….</w:t>
        <w:tab/>
        <w:tab/>
        <w:tab/>
        <w:tab/>
        <w:tab/>
        <w:t>Firm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jc w:val="center"/>
      <w:outlineLvl w:val="8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</w:tabs>
      <w:jc w:val="both"/>
    </w:pPr>
    <w:rPr>
      <w:b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18" w:leader="none"/>
      </w:tabs>
      <w:jc w:val="both"/>
    </w:pPr>
    <w:rPr>
      <w:b/>
      <w:sz w:val="36"/>
    </w:rPr>
  </w:style>
  <w:style w:type="paragraph" w:styleId="TextBodyIndent">
    <w:name w:val="Body Text Indent"/>
    <w:basedOn w:val="Normal"/>
    <w:pPr>
      <w:ind w:left="1843" w:hanging="1843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13:00Z</dcterms:created>
  <dc:creator>giorgio</dc:creator>
  <dc:description/>
  <dc:language>en-US</dc:language>
  <cp:lastModifiedBy>giorgio</cp:lastModifiedBy>
  <dcterms:modified xsi:type="dcterms:W3CDTF">2005-02-10T09:15:00Z</dcterms:modified>
  <cp:revision>1</cp:revision>
  <dc:subject/>
  <dc:title/>
</cp:coreProperties>
</file>