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tituti che hanno aderito al P.P.E.M. (Progetto Pilota Educazione Moto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Acquapendente</w:t>
        <w:tab/>
        <w:tab/>
        <w:t>Onano</w:t>
        <w:tab/>
        <w:t>S.Lorenzo Nu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Bagnoregio</w:t>
        <w:tab/>
        <w:t>Civitella d’Agliano</w:t>
        <w:tab/>
        <w:t>Lubr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Bassano Romano</w:t>
        <w:tab/>
        <w:t>Oriolo Ro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Canepin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Can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Capra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Capra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ituto Comprensivo “D.Alighieri” Civita Castellana sez. di </w:t>
      </w:r>
      <w:r>
        <w:rPr>
          <w:sz w:val="28"/>
          <w:szCs w:val="28"/>
          <w:u w:val="single"/>
        </w:rPr>
        <w:t>Corch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ituto Comprensivo Grotte di Castro </w:t>
        <w:tab/>
        <w:t>Bolsena</w:t>
        <w:tab/>
        <w:t>Grad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M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Montalto di Castro</w:t>
        <w:tab/>
        <w:t>Pescia Ro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Montefiasc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Nepi</w:t>
        <w:tab/>
        <w:t>Castel S. E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Roncigl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C. Soriano nel Cimino    Bassano in Teverina</w:t>
        <w:tab/>
        <w:t>Bomarzo</w:t>
        <w:tab/>
        <w:t>Chia     S. Eut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Su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ituto Comprensivo Tarquinia </w:t>
      </w:r>
      <w:r>
        <w:rPr>
          <w:sz w:val="28"/>
          <w:szCs w:val="28"/>
          <w:u w:val="single"/>
        </w:rPr>
        <w:t>sez. di Montero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Tusc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ituto Comprensivo Valentano </w:t>
      </w:r>
      <w:r>
        <w:rPr>
          <w:sz w:val="28"/>
          <w:szCs w:val="28"/>
          <w:u w:val="single"/>
        </w:rPr>
        <w:t>sez. di Farn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ituto Comprensivo Vasanello </w:t>
      </w:r>
      <w:r>
        <w:rPr>
          <w:sz w:val="28"/>
          <w:szCs w:val="28"/>
          <w:u w:val="single"/>
        </w:rPr>
        <w:t>sez. di Gall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. Comp. Vetralla </w:t>
      </w:r>
      <w:r>
        <w:rPr>
          <w:sz w:val="28"/>
          <w:szCs w:val="28"/>
          <w:u w:val="single"/>
        </w:rPr>
        <w:t>sez.di Bler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Villa S.Giovanni in Tusci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Barbarano Rom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ituto Comprensivo Vignanello </w:t>
      </w:r>
      <w:r>
        <w:rPr>
          <w:sz w:val="28"/>
          <w:szCs w:val="28"/>
          <w:u w:val="single"/>
        </w:rPr>
        <w:t>sez. di Valle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tituto Comprensivo Grotte S.Stefano</w:t>
        <w:tab/>
        <w:t>Celleno</w:t>
        <w:tab/>
        <w:t>Sipicciano</w:t>
        <w:tab/>
        <w:t>Vitorch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o Didattico Tarqui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o Didattico Vetralla</w:t>
        <w:tab/>
        <w:t>Cura di Vetralla</w:t>
        <w:tab/>
        <w:t>Tre Cr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o Didattico Viterbo I Cir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o Didattico Viterbo II Cir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o Didattico Viterbo IIICir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rcolo Didattico Viterbo V Circ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12:00Z</dcterms:created>
  <dc:creator>M.I.U.R.</dc:creator>
  <dc:description/>
  <dc:language>en-US</dc:language>
  <cp:lastModifiedBy>END USER</cp:lastModifiedBy>
  <cp:lastPrinted>2009-10-13T09:07:00Z</cp:lastPrinted>
  <dcterms:modified xsi:type="dcterms:W3CDTF">2009-10-13T07:22:00Z</dcterms:modified>
  <cp:revision>17</cp:revision>
  <dc:subject/>
  <dc:title> </dc:title>
</cp:coreProperties>
</file>