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ab/>
        <w:t>Viterbo, 13 lugli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l’Assessorato alla Pubblica Istruzione ed allo Sport della Provincia di Viterbo, con il contributo della Regione Lazio, la compartecipazione dei Comuni interessati e la collaborazione del M.I.U.R. attraverso l’Ufficio Coordinamento Educazione Fisica del C.S.A. di Viterbo, organizzano per l’anno scolastico 2006/2007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>
          <w:b/>
          <w:b/>
          <w:bCs/>
        </w:rPr>
      </w:pPr>
      <w:r>
        <w:rPr/>
        <w:tab/>
        <w:t>Al fine di presentare il P.P.E.M. (Progetto Pilota Educazione Motoria) per l’anno 2006/2007 le SS.LL. sono invitate alla riunione che si terr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edì 20 luglio alle ore 1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la sala Confer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:S.A. – Via del Paradiso, 4 – Viterb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/>
        <w:tab/>
        <w:t>Vista l’importanza degli argomenti che saranno trattati, è gradita la Loro presenza o di un Delegato</w:t>
      </w:r>
    </w:p>
    <w:p>
      <w:pPr>
        <w:pStyle w:val="Normal"/>
        <w:ind w:firstLine="708"/>
        <w:rPr/>
      </w:pPr>
      <w:r>
        <w:rPr/>
        <w:t xml:space="preserve">Le Istituzioni scolastiche interessate dovranno successivamente contattare il proprio Comune affinché mandi al Comitato Provinciale del C.O.N.I. la </w:t>
      </w:r>
      <w:r>
        <w:rPr>
          <w:u w:val="single"/>
        </w:rPr>
        <w:t>delibera della giunta comunale</w:t>
      </w:r>
      <w:r>
        <w:rPr/>
        <w:t xml:space="preserve"> con la quale si impegna ad aderire all’inizi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34:00Z</dcterms:created>
  <dc:creator>M.I.U.R.</dc:creator>
  <dc:description/>
  <dc:language>en-US</dc:language>
  <cp:lastModifiedBy>END USER</cp:lastModifiedBy>
  <cp:lastPrinted>2005-11-04T11:30:00Z</cp:lastPrinted>
  <dcterms:modified xsi:type="dcterms:W3CDTF">2006-07-13T06:34:00Z</dcterms:modified>
  <cp:revision>2</cp:revision>
  <dc:subject/>
  <dc:title> </dc:title>
</cp:coreProperties>
</file>