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REGOLAMENTO 1, 2, 3 VOLL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Anno di nascita</w:t>
        <w:tab/>
        <w:tab/>
        <w:tab/>
        <w:t>1994-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Altezza della rete</w:t>
        <w:tab/>
        <w:tab/>
        <w:tab/>
        <w:t>m. 2,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Dimensioni del campo di gioco</w:t>
        <w:tab/>
        <w:t>9 X 4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Giocatori in campo</w:t>
        <w:tab/>
        <w:tab/>
        <w:tab/>
        <w:t>3 con obbligo di rotazione al serv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Ogni squadra deve essere composta da un </w:t>
      </w:r>
      <w:r>
        <w:rPr>
          <w:b/>
          <w:bCs/>
        </w:rPr>
        <w:t>minimo di 3 giocatori ed un massimo di 5</w:t>
      </w:r>
      <w:r>
        <w:rPr/>
        <w:t>. Ad ogni rotazione il giocatore che esce dal campo si dEve posizionare in coda ai compagni in attesa rispettando il proprio turno di entrata in cam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e squadre sono mi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’elenco giocatori potrà variare ad ogni partita ma un giocatore non può far parte di 2 squad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e partite avranno la durata di 1 set ai 25 pu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Si gioca con la formula Rally Point Sistem (RPS) , che assegna un punto per ogni 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a battuta deve essere effettuata dal basso senza che il giocatore calpesti la linea di fo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La battuta è valida, purchè cada nel campo avversario pur toccando la re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BITR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bitro fischia l’inizio del gioco e le interruzioni conseguenti al mancato rispetto delle rego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giocatore tocca la re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giocatore calpesta la linea di fondo quando effettua la battu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giocatore tocca due volte consecutive la pa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giocatore ferma la palla con le m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a palla è dentro o fu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 quattro tocchi di palla da parte della stessa squa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>N.B. : per informazioni tecniche a riguardo contattare il Referente Tecnico della F.I.P.A.V. – Settore Scuola e Minivolle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essor RUGGIERO Adriano 0761263380 - 3333776825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46:00Z</dcterms:created>
  <dc:creator>M.I.U.R.</dc:creator>
  <dc:description/>
  <dc:language>en-US</dc:language>
  <cp:lastModifiedBy>END USER</cp:lastModifiedBy>
  <cp:lastPrinted>2004-05-19T11:55:00Z</cp:lastPrinted>
  <dcterms:modified xsi:type="dcterms:W3CDTF">2005-09-28T08:46:00Z</dcterms:modified>
  <cp:revision>2</cp:revision>
  <dc:subject/>
  <dc:title>Ufficio Coordinamento Educazione Fisica</dc:title>
</cp:coreProperties>
</file>