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 aprile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Risultati Tennis tavolo </w:t>
      </w:r>
      <w:r>
        <w:rPr>
          <w:b/>
          <w:szCs w:val="24"/>
        </w:rPr>
        <w:t>Juniores maschile - Allievi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la Provincia e la F.I.T.E.T. (Federazione Italiana Tennis Tavolo), ha organizzato i tornei in oggetto indicat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LASSIFICA JUNIORES MASCH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</w:rPr>
        <w:t>I.I.S.S. Tarquini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.T.S.I.G. Viterb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.T.C.G. “Dalla Chiesa” Montefiascon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.T.C. “P. Savi” Viterb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tituto Magistrale “S.Rosa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SSIFICA ALLIEV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I.I.S.S. Tarqui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T.S.I.G.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T.C. “P. Savi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Magistrale “S.Rosa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due Rappresentative di Tarquinia, Campioni provinciali, accedono alla Fase Regionale che si disputerà il </w:t>
      </w:r>
      <w:r>
        <w:rPr>
          <w:u w:val="single"/>
        </w:rPr>
        <w:t>17 aprile a Roma</w:t>
      </w:r>
      <w:r>
        <w:rPr/>
        <w:t xml:space="preserve"> (appuntamento alle ore 07,00 a Tarquinia c/o la Barriera S. Giusto).</w:t>
      </w:r>
    </w:p>
    <w:p>
      <w:pPr>
        <w:pStyle w:val="Normal"/>
        <w:ind w:firstLine="708"/>
        <w:rPr/>
      </w:pPr>
      <w:r>
        <w:rPr>
          <w:b/>
        </w:rPr>
        <w:t>N.B. : si allega la circolare della Regionale da leggere attent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7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9-04-01T10:02:00Z</dcterms:modified>
  <cp:revision>4</cp:revision>
  <dc:subject/>
  <dc:title> </dc:title>
</cp:coreProperties>
</file>