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t. n. 649</w:t>
        <w:tab/>
        <w:tab/>
        <w:tab/>
        <w:tab/>
        <w:tab/>
        <w:tab/>
        <w:tab/>
        <w:tab/>
        <w:tab/>
        <w:t>Viterbo, 23 marzo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Scuole Secondarie di 1° grad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  <w:u w:val="single"/>
        </w:rPr>
        <w:t>LORO SEDI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 xml:space="preserve">Oggetto: Risultati GSS </w:t>
      </w:r>
      <w:r>
        <w:rPr>
          <w:b/>
          <w:szCs w:val="24"/>
        </w:rPr>
        <w:t>Tennis tavolo maschile e femminile</w:t>
      </w:r>
      <w:r>
        <w:rPr>
          <w:szCs w:val="24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L’Ufficio Coordinamento Educazione Fisica, in collaborazione con la Provincia di Viterbo e la F.I.T.E.T. (Federazione Italiana Tennis Tavolo), ha organizzato i tornei in oggetto indica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CLASSIFICA RAPPRESENTATIVE MASCHIL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Istituto Comprensivo Tarquini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stituto Comprensivo Montefiascon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stituto Comprensivo Sutri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stituto Secondario 1° Grado Orte</w:t>
        <w:tab/>
      </w:r>
      <w:r>
        <w:rPr>
          <w:b/>
          <w:szCs w:val="24"/>
        </w:rPr>
        <w:t>ritira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CLASSIFICA RAPPRESENTATIVE FEMMINIL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Istituto Comprensivo Tarquini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stituto Comprensivo Sutri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stituto Secondario 1° Grado Orte</w:t>
        <w:tab/>
      </w:r>
      <w:r>
        <w:rPr>
          <w:b/>
          <w:szCs w:val="24"/>
        </w:rPr>
        <w:t>ritira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b/>
        </w:rPr>
        <w:t>Le due Rappresentative di Tarquinia accedono alla fase regionale che si disputerà a Roma il 31 marzo (appuntamento alle ore 07,00 a Tarquinia c/o la Barriera S. Gius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15:00Z</dcterms:created>
  <dc:creator>End User</dc:creator>
  <dc:description/>
  <cp:keywords/>
  <dc:language>en-US</dc:language>
  <cp:lastModifiedBy>END USER</cp:lastModifiedBy>
  <cp:lastPrinted>2007-03-06T11:22:00Z</cp:lastPrinted>
  <dcterms:modified xsi:type="dcterms:W3CDTF">2009-03-23T11:14:00Z</dcterms:modified>
  <cp:revision>5</cp:revision>
  <dc:subject/>
  <dc:title> </dc:title>
</cp:coreProperties>
</file>